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 PRO ČÁST B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4310511"/>
                <w:placeholder>
                  <w:docPart w:val="419EF508D9906F478A7DE729455871D3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293293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81081956"/>
                <w:placeholder>
                  <w:docPart w:val="81D7AD7DC2E34563BA17499034FEE2AA"/>
                </w:placeholder>
                <w:text/>
              </w:sdtPr>
              <w:sdtContent>
                <w:r>
                  <w:rPr/>
                  <w:t>RUK - ÚKUK - Podpora a rozšíření e-learningového systému Adobe Connec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</w:t>
            </w:r>
            <w:sdt>
              <w:sdtPr>
                <w:placeholder>
                  <w:docPart w:val="930FF4C6B6EE4887AE4008871F4BAD3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7990596"/>
                <w:placeholder>
                  <w:docPart w:val="7E6D72FF617B49D59AEAFD3DE5DFD299"/>
                </w:placeholder>
                <w:text/>
              </w:sdtPr>
              <w:sdtContent>
                <w:r>
                  <w:rPr/>
                  <w:t>https://zakazky.cuni.cz/vz0000392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1852175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192515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49066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1385187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780370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218321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883514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879029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a živnostenský rejstřík a dokladem, že je autorizovaný poskytovatel licencí k produktu Adobe Connect, který tvoří přílohu tohoto formuláře nebo odkazem na webové stránky vydavatele licence, Adobe Inc.,  který potvrzuje, že je dodavatel autorizovaný prodejce produktů Adob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825854560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296415210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webové stránky vydavatele Adobe: </w:t>
      </w:r>
      <w:r>
        <w:rPr>
          <w:rFonts w:cs="Times New Roman" w:ascii="Cambria" w:hAnsi="Cambria" w:asciiTheme="majorHAnsi" w:hAnsiTheme="majorHAnsi"/>
          <w:color w:val="808080" w:themeColor="background1" w:themeShade="80"/>
          <w:highlight w:val="yellow"/>
          <w:lang w:eastAsia="cs-CZ"/>
        </w:rPr>
        <w:t>Uveďte url odkaz na web vydavatele Adobe, ze kterého vyplývá, že jste autorizovaným prodejcem produktů Adobe</w:t>
      </w:r>
      <w:r>
        <w:rPr>
          <w:rFonts w:cs="Times New Roman" w:ascii="Cambria" w:hAnsi="Cambria" w:asciiTheme="majorHAnsi" w:hAnsiTheme="majorHAnsi"/>
          <w:lang w:eastAsia="cs-CZ"/>
        </w:rPr>
        <w:t xml:space="preserve">  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b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ritérium hodnocení č. 1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č. 1 – Celková nabídková cena za 1 licenci v EUR bez DPH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44269323"/>
                <w:placeholder>
                  <w:docPart w:val="C839F442CA2CBB4282BFA759BA5D9056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983868907"/>
                <w:placeholder>
                  <w:docPart w:val="8DD854FB61B188489F5A8098DBF9711C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11410534"/>
                <w:placeholder>
                  <w:docPart w:val="0980B46EAAD0804DBC981838F95D2B46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30337229"/>
                <w:placeholder>
                  <w:docPart w:val="844FEB59419EBA43A8FF12B64CCBBD37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</w:rPr>
              <w:t>EUR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ritérium hodnocení č. 2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č. 2 – Délka doby garance nabídkové ceny v měsících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očet měsíců garance nabídkové ceny od účinnosti smlouvy, jejíž návrh tvoří přílohu č. 3b výz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placeholder>
                  <w:docPart w:val="EAF99997BBA14065806CD6E0EDCDDB97"/>
                </w:placeholder>
                <w:dropDownList>
                  <w:listItem w:displayText="1 měsíc" w:value="1 měsíc"/>
                  <w:listItem w:displayText="2 měsíce" w:value="2 měsíce"/>
                  <w:listItem w:displayText="3 měsíce" w:value="3 měsíce"/>
                  <w:listItem w:displayText="4 měsíce" w:value="4 měsíce"/>
                  <w:listItem w:displayText="5 měsíců" w:value="5 měsíců"/>
                  <w:listItem w:displayText="6 měsíců" w:value="6 měsíců"/>
                  <w:listItem w:displayText="7 měsíců" w:value="7 měsíců"/>
                  <w:listItem w:displayText="8 měsíců" w:value="8 měsíců"/>
                  <w:listItem w:displayText="9 měsíců" w:value="9 měsíců"/>
                  <w:listItem w:displayText="10 měsíců" w:value="10 měsíců"/>
                  <w:listItem w:displayText="11 měsíců" w:value="11 měsíců"/>
                  <w:listItem w:displayText="12 měsíců" w:value="12 měsíců"/>
                </w:dropDownList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highlight w:val="yellow"/>
                  </w:rPr>
                  <w:t>Vyberte délku doby garance nabídkové cen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107888164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34787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10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510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36383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12101" w:rsidP="00012101">
          <w:pPr>
            <w:pStyle w:val="DA14AABCF1C0407EBBD6BD6AFDD3FE855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012101" w:rsidP="00012101">
          <w:pPr>
            <w:pStyle w:val="8BBCF8CF5CD0400BBAC4E2428144AEB55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012101" w:rsidP="00012101">
          <w:pPr>
            <w:pStyle w:val="66F2383FC36F4111BB05D3834E4DB95A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012101" w:rsidP="00012101">
          <w:pPr>
            <w:pStyle w:val="D381CE8A92504A2BAD23315833283C57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012101" w:rsidP="00012101">
          <w:pPr>
            <w:pStyle w:val="169C3065B3A14B00AF0DE2B830BC9F53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012101" w:rsidP="00012101">
          <w:pPr>
            <w:pStyle w:val="4D9D2B0BC3414020BEB3D52A8F15488F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012101" w:rsidP="00012101">
          <w:pPr>
            <w:pStyle w:val="5128A8192CA74D319EAE3DC928BBAFA8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012101" w:rsidP="00012101">
          <w:pPr>
            <w:pStyle w:val="2398B0E3667E4C17A374ACF3F574AB59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012101" w:rsidP="00012101">
          <w:pPr>
            <w:pStyle w:val="6DD598B924E94D75B4F378F9019067473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012101" w:rsidP="00012101">
          <w:pPr>
            <w:pStyle w:val="C59BF7FC19AD4FE0AD82E320C18C44393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012101" w:rsidP="00012101">
          <w:pPr>
            <w:pStyle w:val="FEB161E45C2E44D5841004A8C30CA98518"/>
          </w:pPr>
          <w:r w:rsidRPr="00CE2B98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419EF508D9906F478A7DE72945587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DCBB3-407B-264A-8E59-4394CE8B006A}"/>
      </w:docPartPr>
      <w:docPartBody>
        <w:p w:rsidR="00A24514" w:rsidRDefault="0000426B" w:rsidP="0000426B">
          <w:pPr>
            <w:pStyle w:val="419EF508D9906F478A7DE729455871D3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839F442CA2CBB4282BFA759BA5D9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24E5C-C417-1F42-B7FC-FA6045024478}"/>
      </w:docPartPr>
      <w:docPartBody>
        <w:p w:rsidR="00A24514" w:rsidRDefault="00012101" w:rsidP="00012101">
          <w:pPr>
            <w:pStyle w:val="C839F442CA2CBB4282BFA759BA5D9056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8DD854FB61B188489F5A8098DBF97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7E709-3B08-2447-8AED-39F04FB99B0D}"/>
      </w:docPartPr>
      <w:docPartBody>
        <w:p w:rsidR="00A24514" w:rsidRDefault="00012101" w:rsidP="00012101">
          <w:pPr>
            <w:pStyle w:val="8DD854FB61B188489F5A8098DBF9711C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0980B46EAAD0804DBC981838F95D2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FAB33-BD65-564D-BF35-387951F00B1B}"/>
      </w:docPartPr>
      <w:docPartBody>
        <w:p w:rsidR="00A24514" w:rsidRDefault="00012101" w:rsidP="00012101">
          <w:pPr>
            <w:pStyle w:val="0980B46EAAD0804DBC981838F95D2B46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844FEB59419EBA43A8FF12B64CCBB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E543B-80C2-1043-ACCB-4E8F9CFF84B1}"/>
      </w:docPartPr>
      <w:docPartBody>
        <w:p w:rsidR="00A24514" w:rsidRDefault="00012101" w:rsidP="00012101">
          <w:pPr>
            <w:pStyle w:val="844FEB59419EBA43A8FF12B64CCBBD37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81D7AD7DC2E34563BA17499034FEE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E89C0-356E-49B3-B5E8-F767D6CCBDFB}"/>
      </w:docPartPr>
      <w:docPartBody>
        <w:p w:rsidR="00012101" w:rsidRDefault="00130C6D" w:rsidP="00130C6D">
          <w:pPr>
            <w:pStyle w:val="81D7AD7DC2E34563BA17499034FEE2AA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30FF4C6B6EE4887AE4008871F4BA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7143-9DDD-43AC-91BF-21761455A241}"/>
      </w:docPartPr>
      <w:docPartBody>
        <w:p w:rsidR="00012101" w:rsidRDefault="00130C6D" w:rsidP="00130C6D">
          <w:pPr>
            <w:pStyle w:val="930FF4C6B6EE4887AE4008871F4BAD3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79D3A32CE9B6432FBB0E929EFA5F4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AC91F-9DC3-4D85-A8FE-5BDDA5933FD5}"/>
      </w:docPartPr>
      <w:docPartBody>
        <w:p w:rsidR="00012101" w:rsidRDefault="00130C6D" w:rsidP="00130C6D">
          <w:pPr>
            <w:pStyle w:val="79D3A32CE9B6432FBB0E929EFA5F4A98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E6D72FF617B49D59AEAFD3DE5DFD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9710E-4F03-47AF-AA16-8D835C58FB6B}"/>
      </w:docPartPr>
      <w:docPartBody>
        <w:p w:rsidR="00012101" w:rsidRDefault="00012101" w:rsidP="00012101">
          <w:pPr>
            <w:pStyle w:val="7E6D72FF617B49D59AEAFD3DE5DFD29919"/>
          </w:pPr>
          <w:r w:rsidRPr="00B5465E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EAF99997BBA14065806CD6E0EDCDD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5BDAF-BBDB-473C-B862-B5423C4AB86C}"/>
      </w:docPartPr>
      <w:docPartBody>
        <w:p w:rsidR="00012101" w:rsidRDefault="00012101" w:rsidP="00012101">
          <w:pPr>
            <w:pStyle w:val="EAF99997BBA14065806CD6E0EDCDDB974"/>
          </w:pPr>
          <w:r w:rsidRPr="00EF6B38">
            <w:rPr>
              <w:rStyle w:val="Zstupntext"/>
              <w:rFonts w:asciiTheme="majorHAnsi" w:hAnsiTheme="majorHAnsi" w:cs="Times New Roman"/>
              <w:highlight w:val="yellow"/>
            </w:rPr>
            <w:t>Uveďte délku doby garance nabídkové cen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426B"/>
    <w:rsid w:val="00012101"/>
    <w:rsid w:val="00033216"/>
    <w:rsid w:val="00084B01"/>
    <w:rsid w:val="000A229B"/>
    <w:rsid w:val="00130C6D"/>
    <w:rsid w:val="00222558"/>
    <w:rsid w:val="00322C17"/>
    <w:rsid w:val="00403E6E"/>
    <w:rsid w:val="004848A0"/>
    <w:rsid w:val="0049648C"/>
    <w:rsid w:val="00584733"/>
    <w:rsid w:val="00625911"/>
    <w:rsid w:val="006277CF"/>
    <w:rsid w:val="00686679"/>
    <w:rsid w:val="00866CF9"/>
    <w:rsid w:val="009445D1"/>
    <w:rsid w:val="00A24514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2101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12698065627A82488448F64A404D9474">
    <w:name w:val="12698065627A82488448F64A404D9474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419EF508D9906F478A7DE729455871D3">
    <w:name w:val="419EF508D9906F478A7DE729455871D3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C839F442CA2CBB4282BFA759BA5D9056">
    <w:name w:val="C839F442CA2CBB4282BFA759BA5D9056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8DD854FB61B188489F5A8098DBF9711C">
    <w:name w:val="8DD854FB61B188489F5A8098DBF9711C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0980B46EAAD0804DBC981838F95D2B46">
    <w:name w:val="0980B46EAAD0804DBC981838F95D2B46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844FEB59419EBA43A8FF12B64CCBBD37">
    <w:name w:val="844FEB59419EBA43A8FF12B64CCBBD37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11B7A52078175A4485478AC9877B6F05">
    <w:name w:val="11B7A52078175A4485478AC9877B6F05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234B7346AE895C428D24FABF633A0E70">
    <w:name w:val="234B7346AE895C428D24FABF633A0E70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10B1ED07B9249B40A7EC22BC860DE75F">
    <w:name w:val="10B1ED07B9249B40A7EC22BC860DE75F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FD0734523540A049845C9F895565CF8B">
    <w:name w:val="FD0734523540A049845C9F895565CF8B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BBD99915850C0E4D8EC05807C7807F02">
    <w:name w:val="BBD99915850C0E4D8EC05807C7807F02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54152A581A959348B9467E006176DFAE">
    <w:name w:val="54152A581A959348B9467E006176DFAE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E13562EC2CE2D14191CC746665611A54">
    <w:name w:val="E13562EC2CE2D14191CC746665611A54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7BC1722AAC5EDD42A07F07B71E028E19">
    <w:name w:val="7BC1722AAC5EDD42A07F07B71E028E19"/>
    <w:rsid w:val="0000426B"/>
    <w:pPr>
      <w:spacing w:after="0" w:line="240" w:lineRule="auto"/>
    </w:pPr>
    <w:rPr>
      <w:sz w:val="24"/>
      <w:szCs w:val="24"/>
      <w:lang w:eastAsia="zh-CN"/>
    </w:rPr>
  </w:style>
  <w:style w:type="paragraph" w:customStyle="1" w:styleId="3B518010CB62C1458139D5DEEE4E2956">
    <w:name w:val="3B518010CB62C1458139D5DEEE4E2956"/>
    <w:rsid w:val="00A24514"/>
    <w:pPr>
      <w:spacing w:after="0" w:line="240" w:lineRule="auto"/>
    </w:pPr>
    <w:rPr>
      <w:sz w:val="24"/>
      <w:szCs w:val="24"/>
    </w:rPr>
  </w:style>
  <w:style w:type="paragraph" w:customStyle="1" w:styleId="2EE9A2F371A48641BC02ACDCF7EDBB54">
    <w:name w:val="2EE9A2F371A48641BC02ACDCF7EDBB54"/>
    <w:rsid w:val="00A24514"/>
    <w:pPr>
      <w:spacing w:after="0" w:line="240" w:lineRule="auto"/>
    </w:pPr>
    <w:rPr>
      <w:sz w:val="24"/>
      <w:szCs w:val="24"/>
    </w:rPr>
  </w:style>
  <w:style w:type="paragraph" w:customStyle="1" w:styleId="81D7AD7DC2E34563BA17499034FEE2AA">
    <w:name w:val="81D7AD7DC2E34563BA17499034FEE2AA"/>
    <w:rsid w:val="00130C6D"/>
    <w:pPr>
      <w:spacing w:after="160" w:line="259" w:lineRule="auto"/>
    </w:pPr>
  </w:style>
  <w:style w:type="paragraph" w:customStyle="1" w:styleId="930FF4C6B6EE4887AE4008871F4BAD30">
    <w:name w:val="930FF4C6B6EE4887AE4008871F4BAD30"/>
    <w:rsid w:val="00130C6D"/>
    <w:pPr>
      <w:spacing w:after="160" w:line="259" w:lineRule="auto"/>
    </w:pPr>
  </w:style>
  <w:style w:type="paragraph" w:customStyle="1" w:styleId="79D3A32CE9B6432FBB0E929EFA5F4A98">
    <w:name w:val="79D3A32CE9B6432FBB0E929EFA5F4A98"/>
    <w:rsid w:val="00130C6D"/>
    <w:pPr>
      <w:spacing w:after="160" w:line="259" w:lineRule="auto"/>
    </w:pPr>
  </w:style>
  <w:style w:type="paragraph" w:customStyle="1" w:styleId="7E6D72FF617B49D59AEAFD3DE5DFD299">
    <w:name w:val="7E6D72FF617B49D59AEAFD3DE5DFD299"/>
    <w:rsid w:val="00130C6D"/>
    <w:pPr>
      <w:spacing w:after="160" w:line="259" w:lineRule="auto"/>
    </w:pPr>
  </w:style>
  <w:style w:type="paragraph" w:customStyle="1" w:styleId="7E6D72FF617B49D59AEAFD3DE5DFD2991">
    <w:name w:val="7E6D72FF617B49D59AEAFD3DE5DFD2991"/>
    <w:rsid w:val="00012101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012101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012101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012101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012101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012101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012101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012101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012101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012101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012101"/>
    <w:rPr>
      <w:rFonts w:eastAsiaTheme="minorHAnsi"/>
      <w:noProof/>
      <w:lang w:eastAsia="en-US"/>
    </w:rPr>
  </w:style>
  <w:style w:type="paragraph" w:customStyle="1" w:styleId="C839F442CA2CBB4282BFA759BA5D90561">
    <w:name w:val="C839F442CA2CBB4282BFA759BA5D90561"/>
    <w:rsid w:val="00012101"/>
    <w:rPr>
      <w:rFonts w:eastAsiaTheme="minorHAnsi"/>
      <w:noProof/>
      <w:lang w:eastAsia="en-US"/>
    </w:rPr>
  </w:style>
  <w:style w:type="paragraph" w:customStyle="1" w:styleId="8DD854FB61B188489F5A8098DBF9711C1">
    <w:name w:val="8DD854FB61B188489F5A8098DBF9711C1"/>
    <w:rsid w:val="00012101"/>
    <w:rPr>
      <w:rFonts w:eastAsiaTheme="minorHAnsi"/>
      <w:noProof/>
      <w:lang w:eastAsia="en-US"/>
    </w:rPr>
  </w:style>
  <w:style w:type="paragraph" w:customStyle="1" w:styleId="0980B46EAAD0804DBC981838F95D2B461">
    <w:name w:val="0980B46EAAD0804DBC981838F95D2B461"/>
    <w:rsid w:val="00012101"/>
    <w:rPr>
      <w:rFonts w:eastAsiaTheme="minorHAnsi"/>
      <w:noProof/>
      <w:lang w:eastAsia="en-US"/>
    </w:rPr>
  </w:style>
  <w:style w:type="paragraph" w:customStyle="1" w:styleId="844FEB59419EBA43A8FF12B64CCBBD371">
    <w:name w:val="844FEB59419EBA43A8FF12B64CCBBD371"/>
    <w:rsid w:val="00012101"/>
    <w:rPr>
      <w:rFonts w:eastAsiaTheme="minorHAnsi"/>
      <w:noProof/>
      <w:lang w:eastAsia="en-US"/>
    </w:rPr>
  </w:style>
  <w:style w:type="paragraph" w:customStyle="1" w:styleId="7E6D72FF617B49D59AEAFD3DE5DFD2992">
    <w:name w:val="7E6D72FF617B49D59AEAFD3DE5DFD2992"/>
    <w:rsid w:val="00012101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012101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012101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012101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012101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012101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012101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012101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012101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012101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012101"/>
    <w:rPr>
      <w:rFonts w:eastAsiaTheme="minorHAnsi"/>
      <w:noProof/>
      <w:lang w:eastAsia="en-US"/>
    </w:rPr>
  </w:style>
  <w:style w:type="paragraph" w:customStyle="1" w:styleId="C839F442CA2CBB4282BFA759BA5D90562">
    <w:name w:val="C839F442CA2CBB4282BFA759BA5D90562"/>
    <w:rsid w:val="00012101"/>
    <w:rPr>
      <w:rFonts w:eastAsiaTheme="minorHAnsi"/>
      <w:noProof/>
      <w:lang w:eastAsia="en-US"/>
    </w:rPr>
  </w:style>
  <w:style w:type="paragraph" w:customStyle="1" w:styleId="8DD854FB61B188489F5A8098DBF9711C2">
    <w:name w:val="8DD854FB61B188489F5A8098DBF9711C2"/>
    <w:rsid w:val="00012101"/>
    <w:rPr>
      <w:rFonts w:eastAsiaTheme="minorHAnsi"/>
      <w:noProof/>
      <w:lang w:eastAsia="en-US"/>
    </w:rPr>
  </w:style>
  <w:style w:type="paragraph" w:customStyle="1" w:styleId="0980B46EAAD0804DBC981838F95D2B462">
    <w:name w:val="0980B46EAAD0804DBC981838F95D2B462"/>
    <w:rsid w:val="00012101"/>
    <w:rPr>
      <w:rFonts w:eastAsiaTheme="minorHAnsi"/>
      <w:noProof/>
      <w:lang w:eastAsia="en-US"/>
    </w:rPr>
  </w:style>
  <w:style w:type="paragraph" w:customStyle="1" w:styleId="844FEB59419EBA43A8FF12B64CCBBD372">
    <w:name w:val="844FEB59419EBA43A8FF12B64CCBBD372"/>
    <w:rsid w:val="00012101"/>
    <w:rPr>
      <w:rFonts w:eastAsiaTheme="minorHAnsi"/>
      <w:noProof/>
      <w:lang w:eastAsia="en-US"/>
    </w:rPr>
  </w:style>
  <w:style w:type="paragraph" w:customStyle="1" w:styleId="7E6D72FF617B49D59AEAFD3DE5DFD2993">
    <w:name w:val="7E6D72FF617B49D59AEAFD3DE5DFD2993"/>
    <w:rsid w:val="00012101"/>
    <w:rPr>
      <w:rFonts w:eastAsiaTheme="minorHAnsi"/>
      <w:noProof/>
      <w:lang w:eastAsia="en-US"/>
    </w:rPr>
  </w:style>
  <w:style w:type="paragraph" w:customStyle="1" w:styleId="6DD598B924E94D75B4F378F90190674723">
    <w:name w:val="6DD598B924E94D75B4F378F90190674723"/>
    <w:rsid w:val="00012101"/>
    <w:rPr>
      <w:rFonts w:eastAsiaTheme="minorHAnsi"/>
      <w:noProof/>
      <w:lang w:eastAsia="en-US"/>
    </w:rPr>
  </w:style>
  <w:style w:type="paragraph" w:customStyle="1" w:styleId="C59BF7FC19AD4FE0AD82E320C18C443918">
    <w:name w:val="C59BF7FC19AD4FE0AD82E320C18C443918"/>
    <w:rsid w:val="00012101"/>
    <w:rPr>
      <w:rFonts w:eastAsiaTheme="minorHAnsi"/>
      <w:noProof/>
      <w:lang w:eastAsia="en-US"/>
    </w:rPr>
  </w:style>
  <w:style w:type="paragraph" w:customStyle="1" w:styleId="66F2383FC36F4111BB05D3834E4DB95A27">
    <w:name w:val="66F2383FC36F4111BB05D3834E4DB95A27"/>
    <w:rsid w:val="00012101"/>
    <w:rPr>
      <w:rFonts w:eastAsiaTheme="minorHAnsi"/>
      <w:noProof/>
      <w:lang w:eastAsia="en-US"/>
    </w:rPr>
  </w:style>
  <w:style w:type="paragraph" w:customStyle="1" w:styleId="D381CE8A92504A2BAD23315833283C5727">
    <w:name w:val="D381CE8A92504A2BAD23315833283C5727"/>
    <w:rsid w:val="00012101"/>
    <w:rPr>
      <w:rFonts w:eastAsiaTheme="minorHAnsi"/>
      <w:noProof/>
      <w:lang w:eastAsia="en-US"/>
    </w:rPr>
  </w:style>
  <w:style w:type="paragraph" w:customStyle="1" w:styleId="169C3065B3A14B00AF0DE2B830BC9F5327">
    <w:name w:val="169C3065B3A14B00AF0DE2B830BC9F5327"/>
    <w:rsid w:val="00012101"/>
    <w:rPr>
      <w:rFonts w:eastAsiaTheme="minorHAnsi"/>
      <w:noProof/>
      <w:lang w:eastAsia="en-US"/>
    </w:rPr>
  </w:style>
  <w:style w:type="paragraph" w:customStyle="1" w:styleId="4D9D2B0BC3414020BEB3D52A8F15488F27">
    <w:name w:val="4D9D2B0BC3414020BEB3D52A8F15488F27"/>
    <w:rsid w:val="00012101"/>
    <w:rPr>
      <w:rFonts w:eastAsiaTheme="minorHAnsi"/>
      <w:noProof/>
      <w:lang w:eastAsia="en-US"/>
    </w:rPr>
  </w:style>
  <w:style w:type="paragraph" w:customStyle="1" w:styleId="5128A8192CA74D319EAE3DC928BBAFA827">
    <w:name w:val="5128A8192CA74D319EAE3DC928BBAFA827"/>
    <w:rsid w:val="00012101"/>
    <w:rPr>
      <w:rFonts w:eastAsiaTheme="minorHAnsi"/>
      <w:noProof/>
      <w:lang w:eastAsia="en-US"/>
    </w:rPr>
  </w:style>
  <w:style w:type="paragraph" w:customStyle="1" w:styleId="2398B0E3667E4C17A374ACF3F574AB5927">
    <w:name w:val="2398B0E3667E4C17A374ACF3F574AB5927"/>
    <w:rsid w:val="00012101"/>
    <w:rPr>
      <w:rFonts w:eastAsiaTheme="minorHAnsi"/>
      <w:noProof/>
      <w:lang w:eastAsia="en-US"/>
    </w:rPr>
  </w:style>
  <w:style w:type="paragraph" w:customStyle="1" w:styleId="DA14AABCF1C0407EBBD6BD6AFDD3FE8534">
    <w:name w:val="DA14AABCF1C0407EBBD6BD6AFDD3FE8534"/>
    <w:rsid w:val="00012101"/>
    <w:rPr>
      <w:rFonts w:eastAsiaTheme="minorHAnsi"/>
      <w:noProof/>
      <w:lang w:eastAsia="en-US"/>
    </w:rPr>
  </w:style>
  <w:style w:type="paragraph" w:customStyle="1" w:styleId="8BBCF8CF5CD0400BBAC4E2428144AEB534">
    <w:name w:val="8BBCF8CF5CD0400BBAC4E2428144AEB534"/>
    <w:rsid w:val="00012101"/>
    <w:rPr>
      <w:rFonts w:eastAsiaTheme="minorHAnsi"/>
      <w:noProof/>
      <w:lang w:eastAsia="en-US"/>
    </w:rPr>
  </w:style>
  <w:style w:type="paragraph" w:customStyle="1" w:styleId="C839F442CA2CBB4282BFA759BA5D90563">
    <w:name w:val="C839F442CA2CBB4282BFA759BA5D90563"/>
    <w:rsid w:val="00012101"/>
    <w:rPr>
      <w:rFonts w:eastAsiaTheme="minorHAnsi"/>
      <w:noProof/>
      <w:lang w:eastAsia="en-US"/>
    </w:rPr>
  </w:style>
  <w:style w:type="paragraph" w:customStyle="1" w:styleId="8DD854FB61B188489F5A8098DBF9711C3">
    <w:name w:val="8DD854FB61B188489F5A8098DBF9711C3"/>
    <w:rsid w:val="00012101"/>
    <w:rPr>
      <w:rFonts w:eastAsiaTheme="minorHAnsi"/>
      <w:noProof/>
      <w:lang w:eastAsia="en-US"/>
    </w:rPr>
  </w:style>
  <w:style w:type="paragraph" w:customStyle="1" w:styleId="0980B46EAAD0804DBC981838F95D2B463">
    <w:name w:val="0980B46EAAD0804DBC981838F95D2B463"/>
    <w:rsid w:val="00012101"/>
    <w:rPr>
      <w:rFonts w:eastAsiaTheme="minorHAnsi"/>
      <w:noProof/>
      <w:lang w:eastAsia="en-US"/>
    </w:rPr>
  </w:style>
  <w:style w:type="paragraph" w:customStyle="1" w:styleId="844FEB59419EBA43A8FF12B64CCBBD373">
    <w:name w:val="844FEB59419EBA43A8FF12B64CCBBD373"/>
    <w:rsid w:val="00012101"/>
    <w:rPr>
      <w:rFonts w:eastAsiaTheme="minorHAnsi"/>
      <w:noProof/>
      <w:lang w:eastAsia="en-US"/>
    </w:rPr>
  </w:style>
  <w:style w:type="paragraph" w:customStyle="1" w:styleId="7E6D72FF617B49D59AEAFD3DE5DFD2994">
    <w:name w:val="7E6D72FF617B49D59AEAFD3DE5DFD2994"/>
    <w:rsid w:val="00012101"/>
    <w:rPr>
      <w:rFonts w:eastAsiaTheme="minorHAnsi"/>
      <w:noProof/>
      <w:lang w:eastAsia="en-US"/>
    </w:rPr>
  </w:style>
  <w:style w:type="paragraph" w:customStyle="1" w:styleId="6DD598B924E94D75B4F378F90190674724">
    <w:name w:val="6DD598B924E94D75B4F378F90190674724"/>
    <w:rsid w:val="00012101"/>
    <w:rPr>
      <w:rFonts w:eastAsiaTheme="minorHAnsi"/>
      <w:noProof/>
      <w:lang w:eastAsia="en-US"/>
    </w:rPr>
  </w:style>
  <w:style w:type="paragraph" w:customStyle="1" w:styleId="C59BF7FC19AD4FE0AD82E320C18C443919">
    <w:name w:val="C59BF7FC19AD4FE0AD82E320C18C443919"/>
    <w:rsid w:val="00012101"/>
    <w:rPr>
      <w:rFonts w:eastAsiaTheme="minorHAnsi"/>
      <w:noProof/>
      <w:lang w:eastAsia="en-US"/>
    </w:rPr>
  </w:style>
  <w:style w:type="paragraph" w:customStyle="1" w:styleId="66F2383FC36F4111BB05D3834E4DB95A28">
    <w:name w:val="66F2383FC36F4111BB05D3834E4DB95A28"/>
    <w:rsid w:val="00012101"/>
    <w:rPr>
      <w:rFonts w:eastAsiaTheme="minorHAnsi"/>
      <w:noProof/>
      <w:lang w:eastAsia="en-US"/>
    </w:rPr>
  </w:style>
  <w:style w:type="paragraph" w:customStyle="1" w:styleId="D381CE8A92504A2BAD23315833283C5728">
    <w:name w:val="D381CE8A92504A2BAD23315833283C5728"/>
    <w:rsid w:val="00012101"/>
    <w:rPr>
      <w:rFonts w:eastAsiaTheme="minorHAnsi"/>
      <w:noProof/>
      <w:lang w:eastAsia="en-US"/>
    </w:rPr>
  </w:style>
  <w:style w:type="paragraph" w:customStyle="1" w:styleId="169C3065B3A14B00AF0DE2B830BC9F5328">
    <w:name w:val="169C3065B3A14B00AF0DE2B830BC9F5328"/>
    <w:rsid w:val="00012101"/>
    <w:rPr>
      <w:rFonts w:eastAsiaTheme="minorHAnsi"/>
      <w:noProof/>
      <w:lang w:eastAsia="en-US"/>
    </w:rPr>
  </w:style>
  <w:style w:type="paragraph" w:customStyle="1" w:styleId="4D9D2B0BC3414020BEB3D52A8F15488F28">
    <w:name w:val="4D9D2B0BC3414020BEB3D52A8F15488F28"/>
    <w:rsid w:val="00012101"/>
    <w:rPr>
      <w:rFonts w:eastAsiaTheme="minorHAnsi"/>
      <w:noProof/>
      <w:lang w:eastAsia="en-US"/>
    </w:rPr>
  </w:style>
  <w:style w:type="paragraph" w:customStyle="1" w:styleId="5128A8192CA74D319EAE3DC928BBAFA828">
    <w:name w:val="5128A8192CA74D319EAE3DC928BBAFA828"/>
    <w:rsid w:val="00012101"/>
    <w:rPr>
      <w:rFonts w:eastAsiaTheme="minorHAnsi"/>
      <w:noProof/>
      <w:lang w:eastAsia="en-US"/>
    </w:rPr>
  </w:style>
  <w:style w:type="paragraph" w:customStyle="1" w:styleId="2398B0E3667E4C17A374ACF3F574AB5928">
    <w:name w:val="2398B0E3667E4C17A374ACF3F574AB5928"/>
    <w:rsid w:val="00012101"/>
    <w:rPr>
      <w:rFonts w:eastAsiaTheme="minorHAnsi"/>
      <w:noProof/>
      <w:lang w:eastAsia="en-US"/>
    </w:rPr>
  </w:style>
  <w:style w:type="paragraph" w:customStyle="1" w:styleId="DA14AABCF1C0407EBBD6BD6AFDD3FE8535">
    <w:name w:val="DA14AABCF1C0407EBBD6BD6AFDD3FE8535"/>
    <w:rsid w:val="00012101"/>
    <w:rPr>
      <w:rFonts w:eastAsiaTheme="minorHAnsi"/>
      <w:noProof/>
      <w:lang w:eastAsia="en-US"/>
    </w:rPr>
  </w:style>
  <w:style w:type="paragraph" w:customStyle="1" w:styleId="8BBCF8CF5CD0400BBAC4E2428144AEB535">
    <w:name w:val="8BBCF8CF5CD0400BBAC4E2428144AEB535"/>
    <w:rsid w:val="00012101"/>
    <w:rPr>
      <w:rFonts w:eastAsiaTheme="minorHAnsi"/>
      <w:noProof/>
      <w:lang w:eastAsia="en-US"/>
    </w:rPr>
  </w:style>
  <w:style w:type="paragraph" w:customStyle="1" w:styleId="C839F442CA2CBB4282BFA759BA5D90564">
    <w:name w:val="C839F442CA2CBB4282BFA759BA5D90564"/>
    <w:rsid w:val="00012101"/>
    <w:rPr>
      <w:rFonts w:eastAsiaTheme="minorHAnsi"/>
      <w:noProof/>
      <w:lang w:eastAsia="en-US"/>
    </w:rPr>
  </w:style>
  <w:style w:type="paragraph" w:customStyle="1" w:styleId="8DD854FB61B188489F5A8098DBF9711C4">
    <w:name w:val="8DD854FB61B188489F5A8098DBF9711C4"/>
    <w:rsid w:val="00012101"/>
    <w:rPr>
      <w:rFonts w:eastAsiaTheme="minorHAnsi"/>
      <w:noProof/>
      <w:lang w:eastAsia="en-US"/>
    </w:rPr>
  </w:style>
  <w:style w:type="paragraph" w:customStyle="1" w:styleId="0980B46EAAD0804DBC981838F95D2B464">
    <w:name w:val="0980B46EAAD0804DBC981838F95D2B464"/>
    <w:rsid w:val="00012101"/>
    <w:rPr>
      <w:rFonts w:eastAsiaTheme="minorHAnsi"/>
      <w:noProof/>
      <w:lang w:eastAsia="en-US"/>
    </w:rPr>
  </w:style>
  <w:style w:type="paragraph" w:customStyle="1" w:styleId="844FEB59419EBA43A8FF12B64CCBBD374">
    <w:name w:val="844FEB59419EBA43A8FF12B64CCBBD374"/>
    <w:rsid w:val="00012101"/>
    <w:rPr>
      <w:rFonts w:eastAsiaTheme="minorHAnsi"/>
      <w:noProof/>
      <w:lang w:eastAsia="en-US"/>
    </w:rPr>
  </w:style>
  <w:style w:type="paragraph" w:customStyle="1" w:styleId="7E6D72FF617B49D59AEAFD3DE5DFD2995">
    <w:name w:val="7E6D72FF617B49D59AEAFD3DE5DFD2995"/>
    <w:rsid w:val="00012101"/>
    <w:rPr>
      <w:rFonts w:eastAsiaTheme="minorHAnsi"/>
      <w:noProof/>
      <w:lang w:eastAsia="en-US"/>
    </w:rPr>
  </w:style>
  <w:style w:type="paragraph" w:customStyle="1" w:styleId="6DD598B924E94D75B4F378F90190674725">
    <w:name w:val="6DD598B924E94D75B4F378F90190674725"/>
    <w:rsid w:val="00012101"/>
    <w:rPr>
      <w:rFonts w:eastAsiaTheme="minorHAnsi"/>
      <w:noProof/>
      <w:lang w:eastAsia="en-US"/>
    </w:rPr>
  </w:style>
  <w:style w:type="paragraph" w:customStyle="1" w:styleId="C59BF7FC19AD4FE0AD82E320C18C443920">
    <w:name w:val="C59BF7FC19AD4FE0AD82E320C18C443920"/>
    <w:rsid w:val="00012101"/>
    <w:rPr>
      <w:rFonts w:eastAsiaTheme="minorHAnsi"/>
      <w:noProof/>
      <w:lang w:eastAsia="en-US"/>
    </w:rPr>
  </w:style>
  <w:style w:type="paragraph" w:customStyle="1" w:styleId="66F2383FC36F4111BB05D3834E4DB95A29">
    <w:name w:val="66F2383FC36F4111BB05D3834E4DB95A29"/>
    <w:rsid w:val="00012101"/>
    <w:rPr>
      <w:rFonts w:eastAsiaTheme="minorHAnsi"/>
      <w:noProof/>
      <w:lang w:eastAsia="en-US"/>
    </w:rPr>
  </w:style>
  <w:style w:type="paragraph" w:customStyle="1" w:styleId="D381CE8A92504A2BAD23315833283C5729">
    <w:name w:val="D381CE8A92504A2BAD23315833283C5729"/>
    <w:rsid w:val="00012101"/>
    <w:rPr>
      <w:rFonts w:eastAsiaTheme="minorHAnsi"/>
      <w:noProof/>
      <w:lang w:eastAsia="en-US"/>
    </w:rPr>
  </w:style>
  <w:style w:type="paragraph" w:customStyle="1" w:styleId="169C3065B3A14B00AF0DE2B830BC9F5329">
    <w:name w:val="169C3065B3A14B00AF0DE2B830BC9F5329"/>
    <w:rsid w:val="00012101"/>
    <w:rPr>
      <w:rFonts w:eastAsiaTheme="minorHAnsi"/>
      <w:noProof/>
      <w:lang w:eastAsia="en-US"/>
    </w:rPr>
  </w:style>
  <w:style w:type="paragraph" w:customStyle="1" w:styleId="4D9D2B0BC3414020BEB3D52A8F15488F29">
    <w:name w:val="4D9D2B0BC3414020BEB3D52A8F15488F29"/>
    <w:rsid w:val="00012101"/>
    <w:rPr>
      <w:rFonts w:eastAsiaTheme="minorHAnsi"/>
      <w:noProof/>
      <w:lang w:eastAsia="en-US"/>
    </w:rPr>
  </w:style>
  <w:style w:type="paragraph" w:customStyle="1" w:styleId="5128A8192CA74D319EAE3DC928BBAFA829">
    <w:name w:val="5128A8192CA74D319EAE3DC928BBAFA829"/>
    <w:rsid w:val="00012101"/>
    <w:rPr>
      <w:rFonts w:eastAsiaTheme="minorHAnsi"/>
      <w:noProof/>
      <w:lang w:eastAsia="en-US"/>
    </w:rPr>
  </w:style>
  <w:style w:type="paragraph" w:customStyle="1" w:styleId="2398B0E3667E4C17A374ACF3F574AB5929">
    <w:name w:val="2398B0E3667E4C17A374ACF3F574AB5929"/>
    <w:rsid w:val="00012101"/>
    <w:rPr>
      <w:rFonts w:eastAsiaTheme="minorHAnsi"/>
      <w:noProof/>
      <w:lang w:eastAsia="en-US"/>
    </w:rPr>
  </w:style>
  <w:style w:type="paragraph" w:customStyle="1" w:styleId="DA14AABCF1C0407EBBD6BD6AFDD3FE8536">
    <w:name w:val="DA14AABCF1C0407EBBD6BD6AFDD3FE8536"/>
    <w:rsid w:val="00012101"/>
    <w:rPr>
      <w:rFonts w:eastAsiaTheme="minorHAnsi"/>
      <w:noProof/>
      <w:lang w:eastAsia="en-US"/>
    </w:rPr>
  </w:style>
  <w:style w:type="paragraph" w:customStyle="1" w:styleId="8BBCF8CF5CD0400BBAC4E2428144AEB536">
    <w:name w:val="8BBCF8CF5CD0400BBAC4E2428144AEB536"/>
    <w:rsid w:val="00012101"/>
    <w:rPr>
      <w:rFonts w:eastAsiaTheme="minorHAnsi"/>
      <w:noProof/>
      <w:lang w:eastAsia="en-US"/>
    </w:rPr>
  </w:style>
  <w:style w:type="paragraph" w:customStyle="1" w:styleId="C839F442CA2CBB4282BFA759BA5D90565">
    <w:name w:val="C839F442CA2CBB4282BFA759BA5D90565"/>
    <w:rsid w:val="00012101"/>
    <w:rPr>
      <w:rFonts w:eastAsiaTheme="minorHAnsi"/>
      <w:noProof/>
      <w:lang w:eastAsia="en-US"/>
    </w:rPr>
  </w:style>
  <w:style w:type="paragraph" w:customStyle="1" w:styleId="8DD854FB61B188489F5A8098DBF9711C5">
    <w:name w:val="8DD854FB61B188489F5A8098DBF9711C5"/>
    <w:rsid w:val="00012101"/>
    <w:rPr>
      <w:rFonts w:eastAsiaTheme="minorHAnsi"/>
      <w:noProof/>
      <w:lang w:eastAsia="en-US"/>
    </w:rPr>
  </w:style>
  <w:style w:type="paragraph" w:customStyle="1" w:styleId="0980B46EAAD0804DBC981838F95D2B465">
    <w:name w:val="0980B46EAAD0804DBC981838F95D2B465"/>
    <w:rsid w:val="00012101"/>
    <w:rPr>
      <w:rFonts w:eastAsiaTheme="minorHAnsi"/>
      <w:noProof/>
      <w:lang w:eastAsia="en-US"/>
    </w:rPr>
  </w:style>
  <w:style w:type="paragraph" w:customStyle="1" w:styleId="844FEB59419EBA43A8FF12B64CCBBD375">
    <w:name w:val="844FEB59419EBA43A8FF12B64CCBBD375"/>
    <w:rsid w:val="00012101"/>
    <w:rPr>
      <w:rFonts w:eastAsiaTheme="minorHAnsi"/>
      <w:noProof/>
      <w:lang w:eastAsia="en-US"/>
    </w:rPr>
  </w:style>
  <w:style w:type="paragraph" w:customStyle="1" w:styleId="7E6D72FF617B49D59AEAFD3DE5DFD2996">
    <w:name w:val="7E6D72FF617B49D59AEAFD3DE5DFD2996"/>
    <w:rsid w:val="00012101"/>
    <w:rPr>
      <w:rFonts w:eastAsiaTheme="minorHAnsi"/>
      <w:noProof/>
      <w:lang w:eastAsia="en-US"/>
    </w:rPr>
  </w:style>
  <w:style w:type="paragraph" w:customStyle="1" w:styleId="6DD598B924E94D75B4F378F90190674726">
    <w:name w:val="6DD598B924E94D75B4F378F90190674726"/>
    <w:rsid w:val="00012101"/>
    <w:rPr>
      <w:rFonts w:eastAsiaTheme="minorHAnsi"/>
      <w:noProof/>
      <w:lang w:eastAsia="en-US"/>
    </w:rPr>
  </w:style>
  <w:style w:type="paragraph" w:customStyle="1" w:styleId="C59BF7FC19AD4FE0AD82E320C18C443921">
    <w:name w:val="C59BF7FC19AD4FE0AD82E320C18C443921"/>
    <w:rsid w:val="00012101"/>
    <w:rPr>
      <w:rFonts w:eastAsiaTheme="minorHAnsi"/>
      <w:noProof/>
      <w:lang w:eastAsia="en-US"/>
    </w:rPr>
  </w:style>
  <w:style w:type="paragraph" w:customStyle="1" w:styleId="66F2383FC36F4111BB05D3834E4DB95A30">
    <w:name w:val="66F2383FC36F4111BB05D3834E4DB95A30"/>
    <w:rsid w:val="00012101"/>
    <w:rPr>
      <w:rFonts w:eastAsiaTheme="minorHAnsi"/>
      <w:noProof/>
      <w:lang w:eastAsia="en-US"/>
    </w:rPr>
  </w:style>
  <w:style w:type="paragraph" w:customStyle="1" w:styleId="D381CE8A92504A2BAD23315833283C5730">
    <w:name w:val="D381CE8A92504A2BAD23315833283C5730"/>
    <w:rsid w:val="00012101"/>
    <w:rPr>
      <w:rFonts w:eastAsiaTheme="minorHAnsi"/>
      <w:noProof/>
      <w:lang w:eastAsia="en-US"/>
    </w:rPr>
  </w:style>
  <w:style w:type="paragraph" w:customStyle="1" w:styleId="169C3065B3A14B00AF0DE2B830BC9F5330">
    <w:name w:val="169C3065B3A14B00AF0DE2B830BC9F5330"/>
    <w:rsid w:val="00012101"/>
    <w:rPr>
      <w:rFonts w:eastAsiaTheme="minorHAnsi"/>
      <w:noProof/>
      <w:lang w:eastAsia="en-US"/>
    </w:rPr>
  </w:style>
  <w:style w:type="paragraph" w:customStyle="1" w:styleId="4D9D2B0BC3414020BEB3D52A8F15488F30">
    <w:name w:val="4D9D2B0BC3414020BEB3D52A8F15488F30"/>
    <w:rsid w:val="00012101"/>
    <w:rPr>
      <w:rFonts w:eastAsiaTheme="minorHAnsi"/>
      <w:noProof/>
      <w:lang w:eastAsia="en-US"/>
    </w:rPr>
  </w:style>
  <w:style w:type="paragraph" w:customStyle="1" w:styleId="5128A8192CA74D319EAE3DC928BBAFA830">
    <w:name w:val="5128A8192CA74D319EAE3DC928BBAFA830"/>
    <w:rsid w:val="00012101"/>
    <w:rPr>
      <w:rFonts w:eastAsiaTheme="minorHAnsi"/>
      <w:noProof/>
      <w:lang w:eastAsia="en-US"/>
    </w:rPr>
  </w:style>
  <w:style w:type="paragraph" w:customStyle="1" w:styleId="2398B0E3667E4C17A374ACF3F574AB5930">
    <w:name w:val="2398B0E3667E4C17A374ACF3F574AB5930"/>
    <w:rsid w:val="00012101"/>
    <w:rPr>
      <w:rFonts w:eastAsiaTheme="minorHAnsi"/>
      <w:noProof/>
      <w:lang w:eastAsia="en-US"/>
    </w:rPr>
  </w:style>
  <w:style w:type="paragraph" w:customStyle="1" w:styleId="DA14AABCF1C0407EBBD6BD6AFDD3FE8537">
    <w:name w:val="DA14AABCF1C0407EBBD6BD6AFDD3FE8537"/>
    <w:rsid w:val="00012101"/>
    <w:rPr>
      <w:rFonts w:eastAsiaTheme="minorHAnsi"/>
      <w:noProof/>
      <w:lang w:eastAsia="en-US"/>
    </w:rPr>
  </w:style>
  <w:style w:type="paragraph" w:customStyle="1" w:styleId="8BBCF8CF5CD0400BBAC4E2428144AEB537">
    <w:name w:val="8BBCF8CF5CD0400BBAC4E2428144AEB537"/>
    <w:rsid w:val="00012101"/>
    <w:rPr>
      <w:rFonts w:eastAsiaTheme="minorHAnsi"/>
      <w:noProof/>
      <w:lang w:eastAsia="en-US"/>
    </w:rPr>
  </w:style>
  <w:style w:type="paragraph" w:customStyle="1" w:styleId="C839F442CA2CBB4282BFA759BA5D90566">
    <w:name w:val="C839F442CA2CBB4282BFA759BA5D90566"/>
    <w:rsid w:val="00012101"/>
    <w:rPr>
      <w:rFonts w:eastAsiaTheme="minorHAnsi"/>
      <w:noProof/>
      <w:lang w:eastAsia="en-US"/>
    </w:rPr>
  </w:style>
  <w:style w:type="paragraph" w:customStyle="1" w:styleId="8DD854FB61B188489F5A8098DBF9711C6">
    <w:name w:val="8DD854FB61B188489F5A8098DBF9711C6"/>
    <w:rsid w:val="00012101"/>
    <w:rPr>
      <w:rFonts w:eastAsiaTheme="minorHAnsi"/>
      <w:noProof/>
      <w:lang w:eastAsia="en-US"/>
    </w:rPr>
  </w:style>
  <w:style w:type="paragraph" w:customStyle="1" w:styleId="0980B46EAAD0804DBC981838F95D2B466">
    <w:name w:val="0980B46EAAD0804DBC981838F95D2B466"/>
    <w:rsid w:val="00012101"/>
    <w:rPr>
      <w:rFonts w:eastAsiaTheme="minorHAnsi"/>
      <w:noProof/>
      <w:lang w:eastAsia="en-US"/>
    </w:rPr>
  </w:style>
  <w:style w:type="paragraph" w:customStyle="1" w:styleId="844FEB59419EBA43A8FF12B64CCBBD376">
    <w:name w:val="844FEB59419EBA43A8FF12B64CCBBD376"/>
    <w:rsid w:val="00012101"/>
    <w:rPr>
      <w:rFonts w:eastAsiaTheme="minorHAnsi"/>
      <w:noProof/>
      <w:lang w:eastAsia="en-US"/>
    </w:rPr>
  </w:style>
  <w:style w:type="paragraph" w:customStyle="1" w:styleId="7E6D72FF617B49D59AEAFD3DE5DFD2997">
    <w:name w:val="7E6D72FF617B49D59AEAFD3DE5DFD2997"/>
    <w:rsid w:val="00012101"/>
    <w:rPr>
      <w:rFonts w:eastAsiaTheme="minorHAnsi"/>
      <w:noProof/>
      <w:lang w:eastAsia="en-US"/>
    </w:rPr>
  </w:style>
  <w:style w:type="paragraph" w:customStyle="1" w:styleId="6DD598B924E94D75B4F378F90190674727">
    <w:name w:val="6DD598B924E94D75B4F378F90190674727"/>
    <w:rsid w:val="00012101"/>
    <w:rPr>
      <w:rFonts w:eastAsiaTheme="minorHAnsi"/>
      <w:noProof/>
      <w:lang w:eastAsia="en-US"/>
    </w:rPr>
  </w:style>
  <w:style w:type="paragraph" w:customStyle="1" w:styleId="C59BF7FC19AD4FE0AD82E320C18C443922">
    <w:name w:val="C59BF7FC19AD4FE0AD82E320C18C443922"/>
    <w:rsid w:val="00012101"/>
    <w:rPr>
      <w:rFonts w:eastAsiaTheme="minorHAnsi"/>
      <w:noProof/>
      <w:lang w:eastAsia="en-US"/>
    </w:rPr>
  </w:style>
  <w:style w:type="paragraph" w:customStyle="1" w:styleId="66F2383FC36F4111BB05D3834E4DB95A31">
    <w:name w:val="66F2383FC36F4111BB05D3834E4DB95A31"/>
    <w:rsid w:val="00012101"/>
    <w:rPr>
      <w:rFonts w:eastAsiaTheme="minorHAnsi"/>
      <w:noProof/>
      <w:lang w:eastAsia="en-US"/>
    </w:rPr>
  </w:style>
  <w:style w:type="paragraph" w:customStyle="1" w:styleId="D381CE8A92504A2BAD23315833283C5731">
    <w:name w:val="D381CE8A92504A2BAD23315833283C5731"/>
    <w:rsid w:val="00012101"/>
    <w:rPr>
      <w:rFonts w:eastAsiaTheme="minorHAnsi"/>
      <w:noProof/>
      <w:lang w:eastAsia="en-US"/>
    </w:rPr>
  </w:style>
  <w:style w:type="paragraph" w:customStyle="1" w:styleId="169C3065B3A14B00AF0DE2B830BC9F5331">
    <w:name w:val="169C3065B3A14B00AF0DE2B830BC9F5331"/>
    <w:rsid w:val="00012101"/>
    <w:rPr>
      <w:rFonts w:eastAsiaTheme="minorHAnsi"/>
      <w:noProof/>
      <w:lang w:eastAsia="en-US"/>
    </w:rPr>
  </w:style>
  <w:style w:type="paragraph" w:customStyle="1" w:styleId="4D9D2B0BC3414020BEB3D52A8F15488F31">
    <w:name w:val="4D9D2B0BC3414020BEB3D52A8F15488F31"/>
    <w:rsid w:val="00012101"/>
    <w:rPr>
      <w:rFonts w:eastAsiaTheme="minorHAnsi"/>
      <w:noProof/>
      <w:lang w:eastAsia="en-US"/>
    </w:rPr>
  </w:style>
  <w:style w:type="paragraph" w:customStyle="1" w:styleId="5128A8192CA74D319EAE3DC928BBAFA831">
    <w:name w:val="5128A8192CA74D319EAE3DC928BBAFA831"/>
    <w:rsid w:val="00012101"/>
    <w:rPr>
      <w:rFonts w:eastAsiaTheme="minorHAnsi"/>
      <w:noProof/>
      <w:lang w:eastAsia="en-US"/>
    </w:rPr>
  </w:style>
  <w:style w:type="paragraph" w:customStyle="1" w:styleId="2398B0E3667E4C17A374ACF3F574AB5931">
    <w:name w:val="2398B0E3667E4C17A374ACF3F574AB5931"/>
    <w:rsid w:val="00012101"/>
    <w:rPr>
      <w:rFonts w:eastAsiaTheme="minorHAnsi"/>
      <w:noProof/>
      <w:lang w:eastAsia="en-US"/>
    </w:rPr>
  </w:style>
  <w:style w:type="paragraph" w:customStyle="1" w:styleId="DA14AABCF1C0407EBBD6BD6AFDD3FE8538">
    <w:name w:val="DA14AABCF1C0407EBBD6BD6AFDD3FE8538"/>
    <w:rsid w:val="00012101"/>
    <w:rPr>
      <w:rFonts w:eastAsiaTheme="minorHAnsi"/>
      <w:noProof/>
      <w:lang w:eastAsia="en-US"/>
    </w:rPr>
  </w:style>
  <w:style w:type="paragraph" w:customStyle="1" w:styleId="8BBCF8CF5CD0400BBAC4E2428144AEB538">
    <w:name w:val="8BBCF8CF5CD0400BBAC4E2428144AEB538"/>
    <w:rsid w:val="00012101"/>
    <w:rPr>
      <w:rFonts w:eastAsiaTheme="minorHAnsi"/>
      <w:noProof/>
      <w:lang w:eastAsia="en-US"/>
    </w:rPr>
  </w:style>
  <w:style w:type="paragraph" w:customStyle="1" w:styleId="C839F442CA2CBB4282BFA759BA5D90567">
    <w:name w:val="C839F442CA2CBB4282BFA759BA5D90567"/>
    <w:rsid w:val="00012101"/>
    <w:rPr>
      <w:rFonts w:eastAsiaTheme="minorHAnsi"/>
      <w:noProof/>
      <w:lang w:eastAsia="en-US"/>
    </w:rPr>
  </w:style>
  <w:style w:type="paragraph" w:customStyle="1" w:styleId="8DD854FB61B188489F5A8098DBF9711C7">
    <w:name w:val="8DD854FB61B188489F5A8098DBF9711C7"/>
    <w:rsid w:val="00012101"/>
    <w:rPr>
      <w:rFonts w:eastAsiaTheme="minorHAnsi"/>
      <w:noProof/>
      <w:lang w:eastAsia="en-US"/>
    </w:rPr>
  </w:style>
  <w:style w:type="paragraph" w:customStyle="1" w:styleId="0980B46EAAD0804DBC981838F95D2B467">
    <w:name w:val="0980B46EAAD0804DBC981838F95D2B467"/>
    <w:rsid w:val="00012101"/>
    <w:rPr>
      <w:rFonts w:eastAsiaTheme="minorHAnsi"/>
      <w:noProof/>
      <w:lang w:eastAsia="en-US"/>
    </w:rPr>
  </w:style>
  <w:style w:type="paragraph" w:customStyle="1" w:styleId="844FEB59419EBA43A8FF12B64CCBBD377">
    <w:name w:val="844FEB59419EBA43A8FF12B64CCBBD377"/>
    <w:rsid w:val="00012101"/>
    <w:rPr>
      <w:rFonts w:eastAsiaTheme="minorHAnsi"/>
      <w:noProof/>
      <w:lang w:eastAsia="en-US"/>
    </w:rPr>
  </w:style>
  <w:style w:type="paragraph" w:customStyle="1" w:styleId="7E6D72FF617B49D59AEAFD3DE5DFD2998">
    <w:name w:val="7E6D72FF617B49D59AEAFD3DE5DFD2998"/>
    <w:rsid w:val="00012101"/>
    <w:rPr>
      <w:rFonts w:eastAsiaTheme="minorHAnsi"/>
      <w:noProof/>
      <w:lang w:eastAsia="en-US"/>
    </w:rPr>
  </w:style>
  <w:style w:type="paragraph" w:customStyle="1" w:styleId="6DD598B924E94D75B4F378F90190674728">
    <w:name w:val="6DD598B924E94D75B4F378F90190674728"/>
    <w:rsid w:val="00012101"/>
    <w:rPr>
      <w:rFonts w:eastAsiaTheme="minorHAnsi"/>
      <w:noProof/>
      <w:lang w:eastAsia="en-US"/>
    </w:rPr>
  </w:style>
  <w:style w:type="paragraph" w:customStyle="1" w:styleId="C59BF7FC19AD4FE0AD82E320C18C443923">
    <w:name w:val="C59BF7FC19AD4FE0AD82E320C18C443923"/>
    <w:rsid w:val="00012101"/>
    <w:rPr>
      <w:rFonts w:eastAsiaTheme="minorHAnsi"/>
      <w:noProof/>
      <w:lang w:eastAsia="en-US"/>
    </w:rPr>
  </w:style>
  <w:style w:type="paragraph" w:customStyle="1" w:styleId="66F2383FC36F4111BB05D3834E4DB95A32">
    <w:name w:val="66F2383FC36F4111BB05D3834E4DB95A32"/>
    <w:rsid w:val="00012101"/>
    <w:rPr>
      <w:rFonts w:eastAsiaTheme="minorHAnsi"/>
      <w:noProof/>
      <w:lang w:eastAsia="en-US"/>
    </w:rPr>
  </w:style>
  <w:style w:type="paragraph" w:customStyle="1" w:styleId="D381CE8A92504A2BAD23315833283C5732">
    <w:name w:val="D381CE8A92504A2BAD23315833283C5732"/>
    <w:rsid w:val="00012101"/>
    <w:rPr>
      <w:rFonts w:eastAsiaTheme="minorHAnsi"/>
      <w:noProof/>
      <w:lang w:eastAsia="en-US"/>
    </w:rPr>
  </w:style>
  <w:style w:type="paragraph" w:customStyle="1" w:styleId="169C3065B3A14B00AF0DE2B830BC9F5332">
    <w:name w:val="169C3065B3A14B00AF0DE2B830BC9F5332"/>
    <w:rsid w:val="00012101"/>
    <w:rPr>
      <w:rFonts w:eastAsiaTheme="minorHAnsi"/>
      <w:noProof/>
      <w:lang w:eastAsia="en-US"/>
    </w:rPr>
  </w:style>
  <w:style w:type="paragraph" w:customStyle="1" w:styleId="4D9D2B0BC3414020BEB3D52A8F15488F32">
    <w:name w:val="4D9D2B0BC3414020BEB3D52A8F15488F32"/>
    <w:rsid w:val="00012101"/>
    <w:rPr>
      <w:rFonts w:eastAsiaTheme="minorHAnsi"/>
      <w:noProof/>
      <w:lang w:eastAsia="en-US"/>
    </w:rPr>
  </w:style>
  <w:style w:type="paragraph" w:customStyle="1" w:styleId="5128A8192CA74D319EAE3DC928BBAFA832">
    <w:name w:val="5128A8192CA74D319EAE3DC928BBAFA832"/>
    <w:rsid w:val="00012101"/>
    <w:rPr>
      <w:rFonts w:eastAsiaTheme="minorHAnsi"/>
      <w:noProof/>
      <w:lang w:eastAsia="en-US"/>
    </w:rPr>
  </w:style>
  <w:style w:type="paragraph" w:customStyle="1" w:styleId="2398B0E3667E4C17A374ACF3F574AB5932">
    <w:name w:val="2398B0E3667E4C17A374ACF3F574AB5932"/>
    <w:rsid w:val="00012101"/>
    <w:rPr>
      <w:rFonts w:eastAsiaTheme="minorHAnsi"/>
      <w:noProof/>
      <w:lang w:eastAsia="en-US"/>
    </w:rPr>
  </w:style>
  <w:style w:type="paragraph" w:customStyle="1" w:styleId="DA14AABCF1C0407EBBD6BD6AFDD3FE8539">
    <w:name w:val="DA14AABCF1C0407EBBD6BD6AFDD3FE8539"/>
    <w:rsid w:val="00012101"/>
    <w:rPr>
      <w:rFonts w:eastAsiaTheme="minorHAnsi"/>
      <w:noProof/>
      <w:lang w:eastAsia="en-US"/>
    </w:rPr>
  </w:style>
  <w:style w:type="paragraph" w:customStyle="1" w:styleId="8BBCF8CF5CD0400BBAC4E2428144AEB539">
    <w:name w:val="8BBCF8CF5CD0400BBAC4E2428144AEB539"/>
    <w:rsid w:val="00012101"/>
    <w:rPr>
      <w:rFonts w:eastAsiaTheme="minorHAnsi"/>
      <w:noProof/>
      <w:lang w:eastAsia="en-US"/>
    </w:rPr>
  </w:style>
  <w:style w:type="paragraph" w:customStyle="1" w:styleId="C839F442CA2CBB4282BFA759BA5D90568">
    <w:name w:val="C839F442CA2CBB4282BFA759BA5D90568"/>
    <w:rsid w:val="00012101"/>
    <w:rPr>
      <w:rFonts w:eastAsiaTheme="minorHAnsi"/>
      <w:noProof/>
      <w:lang w:eastAsia="en-US"/>
    </w:rPr>
  </w:style>
  <w:style w:type="paragraph" w:customStyle="1" w:styleId="8DD854FB61B188489F5A8098DBF9711C8">
    <w:name w:val="8DD854FB61B188489F5A8098DBF9711C8"/>
    <w:rsid w:val="00012101"/>
    <w:rPr>
      <w:rFonts w:eastAsiaTheme="minorHAnsi"/>
      <w:noProof/>
      <w:lang w:eastAsia="en-US"/>
    </w:rPr>
  </w:style>
  <w:style w:type="paragraph" w:customStyle="1" w:styleId="0980B46EAAD0804DBC981838F95D2B468">
    <w:name w:val="0980B46EAAD0804DBC981838F95D2B468"/>
    <w:rsid w:val="00012101"/>
    <w:rPr>
      <w:rFonts w:eastAsiaTheme="minorHAnsi"/>
      <w:noProof/>
      <w:lang w:eastAsia="en-US"/>
    </w:rPr>
  </w:style>
  <w:style w:type="paragraph" w:customStyle="1" w:styleId="844FEB59419EBA43A8FF12B64CCBBD378">
    <w:name w:val="844FEB59419EBA43A8FF12B64CCBBD378"/>
    <w:rsid w:val="00012101"/>
    <w:rPr>
      <w:rFonts w:eastAsiaTheme="minorHAnsi"/>
      <w:noProof/>
      <w:lang w:eastAsia="en-US"/>
    </w:rPr>
  </w:style>
  <w:style w:type="paragraph" w:customStyle="1" w:styleId="7E6D72FF617B49D59AEAFD3DE5DFD2999">
    <w:name w:val="7E6D72FF617B49D59AEAFD3DE5DFD2999"/>
    <w:rsid w:val="00012101"/>
    <w:rPr>
      <w:rFonts w:eastAsiaTheme="minorHAnsi"/>
      <w:noProof/>
      <w:lang w:eastAsia="en-US"/>
    </w:rPr>
  </w:style>
  <w:style w:type="paragraph" w:customStyle="1" w:styleId="6DD598B924E94D75B4F378F90190674729">
    <w:name w:val="6DD598B924E94D75B4F378F90190674729"/>
    <w:rsid w:val="00012101"/>
    <w:rPr>
      <w:rFonts w:eastAsiaTheme="minorHAnsi"/>
      <w:noProof/>
      <w:lang w:eastAsia="en-US"/>
    </w:rPr>
  </w:style>
  <w:style w:type="paragraph" w:customStyle="1" w:styleId="C59BF7FC19AD4FE0AD82E320C18C443924">
    <w:name w:val="C59BF7FC19AD4FE0AD82E320C18C443924"/>
    <w:rsid w:val="00012101"/>
    <w:rPr>
      <w:rFonts w:eastAsiaTheme="minorHAnsi"/>
      <w:noProof/>
      <w:lang w:eastAsia="en-US"/>
    </w:rPr>
  </w:style>
  <w:style w:type="paragraph" w:customStyle="1" w:styleId="66F2383FC36F4111BB05D3834E4DB95A33">
    <w:name w:val="66F2383FC36F4111BB05D3834E4DB95A33"/>
    <w:rsid w:val="00012101"/>
    <w:rPr>
      <w:rFonts w:eastAsiaTheme="minorHAnsi"/>
      <w:noProof/>
      <w:lang w:eastAsia="en-US"/>
    </w:rPr>
  </w:style>
  <w:style w:type="paragraph" w:customStyle="1" w:styleId="D381CE8A92504A2BAD23315833283C5733">
    <w:name w:val="D381CE8A92504A2BAD23315833283C5733"/>
    <w:rsid w:val="00012101"/>
    <w:rPr>
      <w:rFonts w:eastAsiaTheme="minorHAnsi"/>
      <w:noProof/>
      <w:lang w:eastAsia="en-US"/>
    </w:rPr>
  </w:style>
  <w:style w:type="paragraph" w:customStyle="1" w:styleId="169C3065B3A14B00AF0DE2B830BC9F5333">
    <w:name w:val="169C3065B3A14B00AF0DE2B830BC9F5333"/>
    <w:rsid w:val="00012101"/>
    <w:rPr>
      <w:rFonts w:eastAsiaTheme="minorHAnsi"/>
      <w:noProof/>
      <w:lang w:eastAsia="en-US"/>
    </w:rPr>
  </w:style>
  <w:style w:type="paragraph" w:customStyle="1" w:styleId="4D9D2B0BC3414020BEB3D52A8F15488F33">
    <w:name w:val="4D9D2B0BC3414020BEB3D52A8F15488F33"/>
    <w:rsid w:val="00012101"/>
    <w:rPr>
      <w:rFonts w:eastAsiaTheme="minorHAnsi"/>
      <w:noProof/>
      <w:lang w:eastAsia="en-US"/>
    </w:rPr>
  </w:style>
  <w:style w:type="paragraph" w:customStyle="1" w:styleId="5128A8192CA74D319EAE3DC928BBAFA833">
    <w:name w:val="5128A8192CA74D319EAE3DC928BBAFA833"/>
    <w:rsid w:val="00012101"/>
    <w:rPr>
      <w:rFonts w:eastAsiaTheme="minorHAnsi"/>
      <w:noProof/>
      <w:lang w:eastAsia="en-US"/>
    </w:rPr>
  </w:style>
  <w:style w:type="paragraph" w:customStyle="1" w:styleId="2398B0E3667E4C17A374ACF3F574AB5933">
    <w:name w:val="2398B0E3667E4C17A374ACF3F574AB5933"/>
    <w:rsid w:val="00012101"/>
    <w:rPr>
      <w:rFonts w:eastAsiaTheme="minorHAnsi"/>
      <w:noProof/>
      <w:lang w:eastAsia="en-US"/>
    </w:rPr>
  </w:style>
  <w:style w:type="paragraph" w:customStyle="1" w:styleId="DA14AABCF1C0407EBBD6BD6AFDD3FE8540">
    <w:name w:val="DA14AABCF1C0407EBBD6BD6AFDD3FE8540"/>
    <w:rsid w:val="00012101"/>
    <w:rPr>
      <w:rFonts w:eastAsiaTheme="minorHAnsi"/>
      <w:noProof/>
      <w:lang w:eastAsia="en-US"/>
    </w:rPr>
  </w:style>
  <w:style w:type="paragraph" w:customStyle="1" w:styleId="8BBCF8CF5CD0400BBAC4E2428144AEB540">
    <w:name w:val="8BBCF8CF5CD0400BBAC4E2428144AEB540"/>
    <w:rsid w:val="00012101"/>
    <w:rPr>
      <w:rFonts w:eastAsiaTheme="minorHAnsi"/>
      <w:noProof/>
      <w:lang w:eastAsia="en-US"/>
    </w:rPr>
  </w:style>
  <w:style w:type="paragraph" w:customStyle="1" w:styleId="C839F442CA2CBB4282BFA759BA5D90569">
    <w:name w:val="C839F442CA2CBB4282BFA759BA5D90569"/>
    <w:rsid w:val="00012101"/>
    <w:rPr>
      <w:rFonts w:eastAsiaTheme="minorHAnsi"/>
      <w:noProof/>
      <w:lang w:eastAsia="en-US"/>
    </w:rPr>
  </w:style>
  <w:style w:type="paragraph" w:customStyle="1" w:styleId="8DD854FB61B188489F5A8098DBF9711C9">
    <w:name w:val="8DD854FB61B188489F5A8098DBF9711C9"/>
    <w:rsid w:val="00012101"/>
    <w:rPr>
      <w:rFonts w:eastAsiaTheme="minorHAnsi"/>
      <w:noProof/>
      <w:lang w:eastAsia="en-US"/>
    </w:rPr>
  </w:style>
  <w:style w:type="paragraph" w:customStyle="1" w:styleId="0980B46EAAD0804DBC981838F95D2B469">
    <w:name w:val="0980B46EAAD0804DBC981838F95D2B469"/>
    <w:rsid w:val="00012101"/>
    <w:rPr>
      <w:rFonts w:eastAsiaTheme="minorHAnsi"/>
      <w:noProof/>
      <w:lang w:eastAsia="en-US"/>
    </w:rPr>
  </w:style>
  <w:style w:type="paragraph" w:customStyle="1" w:styleId="844FEB59419EBA43A8FF12B64CCBBD379">
    <w:name w:val="844FEB59419EBA43A8FF12B64CCBBD379"/>
    <w:rsid w:val="00012101"/>
    <w:rPr>
      <w:rFonts w:eastAsiaTheme="minorHAnsi"/>
      <w:noProof/>
      <w:lang w:eastAsia="en-US"/>
    </w:rPr>
  </w:style>
  <w:style w:type="paragraph" w:customStyle="1" w:styleId="7E6D72FF617B49D59AEAFD3DE5DFD29910">
    <w:name w:val="7E6D72FF617B49D59AEAFD3DE5DFD29910"/>
    <w:rsid w:val="00012101"/>
    <w:rPr>
      <w:rFonts w:eastAsiaTheme="minorHAnsi"/>
      <w:noProof/>
      <w:lang w:eastAsia="en-US"/>
    </w:rPr>
  </w:style>
  <w:style w:type="paragraph" w:customStyle="1" w:styleId="6DD598B924E94D75B4F378F90190674730">
    <w:name w:val="6DD598B924E94D75B4F378F90190674730"/>
    <w:rsid w:val="00012101"/>
    <w:rPr>
      <w:rFonts w:eastAsiaTheme="minorHAnsi"/>
      <w:noProof/>
      <w:lang w:eastAsia="en-US"/>
    </w:rPr>
  </w:style>
  <w:style w:type="paragraph" w:customStyle="1" w:styleId="C59BF7FC19AD4FE0AD82E320C18C443925">
    <w:name w:val="C59BF7FC19AD4FE0AD82E320C18C443925"/>
    <w:rsid w:val="00012101"/>
    <w:rPr>
      <w:rFonts w:eastAsiaTheme="minorHAnsi"/>
      <w:noProof/>
      <w:lang w:eastAsia="en-US"/>
    </w:rPr>
  </w:style>
  <w:style w:type="paragraph" w:customStyle="1" w:styleId="66F2383FC36F4111BB05D3834E4DB95A34">
    <w:name w:val="66F2383FC36F4111BB05D3834E4DB95A34"/>
    <w:rsid w:val="00012101"/>
    <w:rPr>
      <w:rFonts w:eastAsiaTheme="minorHAnsi"/>
      <w:noProof/>
      <w:lang w:eastAsia="en-US"/>
    </w:rPr>
  </w:style>
  <w:style w:type="paragraph" w:customStyle="1" w:styleId="D381CE8A92504A2BAD23315833283C5734">
    <w:name w:val="D381CE8A92504A2BAD23315833283C5734"/>
    <w:rsid w:val="00012101"/>
    <w:rPr>
      <w:rFonts w:eastAsiaTheme="minorHAnsi"/>
      <w:noProof/>
      <w:lang w:eastAsia="en-US"/>
    </w:rPr>
  </w:style>
  <w:style w:type="paragraph" w:customStyle="1" w:styleId="169C3065B3A14B00AF0DE2B830BC9F5334">
    <w:name w:val="169C3065B3A14B00AF0DE2B830BC9F5334"/>
    <w:rsid w:val="00012101"/>
    <w:rPr>
      <w:rFonts w:eastAsiaTheme="minorHAnsi"/>
      <w:noProof/>
      <w:lang w:eastAsia="en-US"/>
    </w:rPr>
  </w:style>
  <w:style w:type="paragraph" w:customStyle="1" w:styleId="4D9D2B0BC3414020BEB3D52A8F15488F34">
    <w:name w:val="4D9D2B0BC3414020BEB3D52A8F15488F34"/>
    <w:rsid w:val="00012101"/>
    <w:rPr>
      <w:rFonts w:eastAsiaTheme="minorHAnsi"/>
      <w:noProof/>
      <w:lang w:eastAsia="en-US"/>
    </w:rPr>
  </w:style>
  <w:style w:type="paragraph" w:customStyle="1" w:styleId="5128A8192CA74D319EAE3DC928BBAFA834">
    <w:name w:val="5128A8192CA74D319EAE3DC928BBAFA834"/>
    <w:rsid w:val="00012101"/>
    <w:rPr>
      <w:rFonts w:eastAsiaTheme="minorHAnsi"/>
      <w:noProof/>
      <w:lang w:eastAsia="en-US"/>
    </w:rPr>
  </w:style>
  <w:style w:type="paragraph" w:customStyle="1" w:styleId="2398B0E3667E4C17A374ACF3F574AB5934">
    <w:name w:val="2398B0E3667E4C17A374ACF3F574AB5934"/>
    <w:rsid w:val="00012101"/>
    <w:rPr>
      <w:rFonts w:eastAsiaTheme="minorHAnsi"/>
      <w:noProof/>
      <w:lang w:eastAsia="en-US"/>
    </w:rPr>
  </w:style>
  <w:style w:type="paragraph" w:customStyle="1" w:styleId="DA14AABCF1C0407EBBD6BD6AFDD3FE8541">
    <w:name w:val="DA14AABCF1C0407EBBD6BD6AFDD3FE8541"/>
    <w:rsid w:val="00012101"/>
    <w:rPr>
      <w:rFonts w:eastAsiaTheme="minorHAnsi"/>
      <w:noProof/>
      <w:lang w:eastAsia="en-US"/>
    </w:rPr>
  </w:style>
  <w:style w:type="paragraph" w:customStyle="1" w:styleId="8BBCF8CF5CD0400BBAC4E2428144AEB541">
    <w:name w:val="8BBCF8CF5CD0400BBAC4E2428144AEB541"/>
    <w:rsid w:val="00012101"/>
    <w:rPr>
      <w:rFonts w:eastAsiaTheme="minorHAnsi"/>
      <w:noProof/>
      <w:lang w:eastAsia="en-US"/>
    </w:rPr>
  </w:style>
  <w:style w:type="paragraph" w:customStyle="1" w:styleId="C839F442CA2CBB4282BFA759BA5D905610">
    <w:name w:val="C839F442CA2CBB4282BFA759BA5D905610"/>
    <w:rsid w:val="00012101"/>
    <w:rPr>
      <w:rFonts w:eastAsiaTheme="minorHAnsi"/>
      <w:noProof/>
      <w:lang w:eastAsia="en-US"/>
    </w:rPr>
  </w:style>
  <w:style w:type="paragraph" w:customStyle="1" w:styleId="8DD854FB61B188489F5A8098DBF9711C10">
    <w:name w:val="8DD854FB61B188489F5A8098DBF9711C10"/>
    <w:rsid w:val="00012101"/>
    <w:rPr>
      <w:rFonts w:eastAsiaTheme="minorHAnsi"/>
      <w:noProof/>
      <w:lang w:eastAsia="en-US"/>
    </w:rPr>
  </w:style>
  <w:style w:type="paragraph" w:customStyle="1" w:styleId="0980B46EAAD0804DBC981838F95D2B4610">
    <w:name w:val="0980B46EAAD0804DBC981838F95D2B4610"/>
    <w:rsid w:val="00012101"/>
    <w:rPr>
      <w:rFonts w:eastAsiaTheme="minorHAnsi"/>
      <w:noProof/>
      <w:lang w:eastAsia="en-US"/>
    </w:rPr>
  </w:style>
  <w:style w:type="paragraph" w:customStyle="1" w:styleId="844FEB59419EBA43A8FF12B64CCBBD3710">
    <w:name w:val="844FEB59419EBA43A8FF12B64CCBBD3710"/>
    <w:rsid w:val="00012101"/>
    <w:rPr>
      <w:rFonts w:eastAsiaTheme="minorHAnsi"/>
      <w:noProof/>
      <w:lang w:eastAsia="en-US"/>
    </w:rPr>
  </w:style>
  <w:style w:type="paragraph" w:customStyle="1" w:styleId="EAF99997BBA14065806CD6E0EDCDDB97">
    <w:name w:val="EAF99997BBA14065806CD6E0EDCDDB97"/>
    <w:rsid w:val="00012101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1">
    <w:name w:val="7E6D72FF617B49D59AEAFD3DE5DFD29911"/>
    <w:rsid w:val="00012101"/>
    <w:rPr>
      <w:rFonts w:eastAsiaTheme="minorHAnsi"/>
      <w:noProof/>
      <w:lang w:eastAsia="en-US"/>
    </w:rPr>
  </w:style>
  <w:style w:type="paragraph" w:customStyle="1" w:styleId="6DD598B924E94D75B4F378F90190674731">
    <w:name w:val="6DD598B924E94D75B4F378F90190674731"/>
    <w:rsid w:val="00012101"/>
    <w:rPr>
      <w:rFonts w:eastAsiaTheme="minorHAnsi"/>
      <w:noProof/>
      <w:lang w:eastAsia="en-US"/>
    </w:rPr>
  </w:style>
  <w:style w:type="paragraph" w:customStyle="1" w:styleId="C59BF7FC19AD4FE0AD82E320C18C443926">
    <w:name w:val="C59BF7FC19AD4FE0AD82E320C18C443926"/>
    <w:rsid w:val="00012101"/>
    <w:rPr>
      <w:rFonts w:eastAsiaTheme="minorHAnsi"/>
      <w:noProof/>
      <w:lang w:eastAsia="en-US"/>
    </w:rPr>
  </w:style>
  <w:style w:type="paragraph" w:customStyle="1" w:styleId="66F2383FC36F4111BB05D3834E4DB95A35">
    <w:name w:val="66F2383FC36F4111BB05D3834E4DB95A35"/>
    <w:rsid w:val="00012101"/>
    <w:rPr>
      <w:rFonts w:eastAsiaTheme="minorHAnsi"/>
      <w:noProof/>
      <w:lang w:eastAsia="en-US"/>
    </w:rPr>
  </w:style>
  <w:style w:type="paragraph" w:customStyle="1" w:styleId="D381CE8A92504A2BAD23315833283C5735">
    <w:name w:val="D381CE8A92504A2BAD23315833283C5735"/>
    <w:rsid w:val="00012101"/>
    <w:rPr>
      <w:rFonts w:eastAsiaTheme="minorHAnsi"/>
      <w:noProof/>
      <w:lang w:eastAsia="en-US"/>
    </w:rPr>
  </w:style>
  <w:style w:type="paragraph" w:customStyle="1" w:styleId="169C3065B3A14B00AF0DE2B830BC9F5335">
    <w:name w:val="169C3065B3A14B00AF0DE2B830BC9F5335"/>
    <w:rsid w:val="00012101"/>
    <w:rPr>
      <w:rFonts w:eastAsiaTheme="minorHAnsi"/>
      <w:noProof/>
      <w:lang w:eastAsia="en-US"/>
    </w:rPr>
  </w:style>
  <w:style w:type="paragraph" w:customStyle="1" w:styleId="4D9D2B0BC3414020BEB3D52A8F15488F35">
    <w:name w:val="4D9D2B0BC3414020BEB3D52A8F15488F35"/>
    <w:rsid w:val="00012101"/>
    <w:rPr>
      <w:rFonts w:eastAsiaTheme="minorHAnsi"/>
      <w:noProof/>
      <w:lang w:eastAsia="en-US"/>
    </w:rPr>
  </w:style>
  <w:style w:type="paragraph" w:customStyle="1" w:styleId="5128A8192CA74D319EAE3DC928BBAFA835">
    <w:name w:val="5128A8192CA74D319EAE3DC928BBAFA835"/>
    <w:rsid w:val="00012101"/>
    <w:rPr>
      <w:rFonts w:eastAsiaTheme="minorHAnsi"/>
      <w:noProof/>
      <w:lang w:eastAsia="en-US"/>
    </w:rPr>
  </w:style>
  <w:style w:type="paragraph" w:customStyle="1" w:styleId="2398B0E3667E4C17A374ACF3F574AB5935">
    <w:name w:val="2398B0E3667E4C17A374ACF3F574AB5935"/>
    <w:rsid w:val="00012101"/>
    <w:rPr>
      <w:rFonts w:eastAsiaTheme="minorHAnsi"/>
      <w:noProof/>
      <w:lang w:eastAsia="en-US"/>
    </w:rPr>
  </w:style>
  <w:style w:type="paragraph" w:customStyle="1" w:styleId="DA14AABCF1C0407EBBD6BD6AFDD3FE8542">
    <w:name w:val="DA14AABCF1C0407EBBD6BD6AFDD3FE8542"/>
    <w:rsid w:val="00012101"/>
    <w:rPr>
      <w:rFonts w:eastAsiaTheme="minorHAnsi"/>
      <w:noProof/>
      <w:lang w:eastAsia="en-US"/>
    </w:rPr>
  </w:style>
  <w:style w:type="paragraph" w:customStyle="1" w:styleId="8BBCF8CF5CD0400BBAC4E2428144AEB542">
    <w:name w:val="8BBCF8CF5CD0400BBAC4E2428144AEB542"/>
    <w:rsid w:val="00012101"/>
    <w:rPr>
      <w:rFonts w:eastAsiaTheme="minorHAnsi"/>
      <w:noProof/>
      <w:lang w:eastAsia="en-US"/>
    </w:rPr>
  </w:style>
  <w:style w:type="paragraph" w:customStyle="1" w:styleId="C839F442CA2CBB4282BFA759BA5D905611">
    <w:name w:val="C839F442CA2CBB4282BFA759BA5D905611"/>
    <w:rsid w:val="00012101"/>
    <w:rPr>
      <w:rFonts w:eastAsiaTheme="minorHAnsi"/>
      <w:noProof/>
      <w:lang w:eastAsia="en-US"/>
    </w:rPr>
  </w:style>
  <w:style w:type="paragraph" w:customStyle="1" w:styleId="8DD854FB61B188489F5A8098DBF9711C11">
    <w:name w:val="8DD854FB61B188489F5A8098DBF9711C11"/>
    <w:rsid w:val="00012101"/>
    <w:rPr>
      <w:rFonts w:eastAsiaTheme="minorHAnsi"/>
      <w:noProof/>
      <w:lang w:eastAsia="en-US"/>
    </w:rPr>
  </w:style>
  <w:style w:type="paragraph" w:customStyle="1" w:styleId="0980B46EAAD0804DBC981838F95D2B4611">
    <w:name w:val="0980B46EAAD0804DBC981838F95D2B4611"/>
    <w:rsid w:val="00012101"/>
    <w:rPr>
      <w:rFonts w:eastAsiaTheme="minorHAnsi"/>
      <w:noProof/>
      <w:lang w:eastAsia="en-US"/>
    </w:rPr>
  </w:style>
  <w:style w:type="paragraph" w:customStyle="1" w:styleId="844FEB59419EBA43A8FF12B64CCBBD3711">
    <w:name w:val="844FEB59419EBA43A8FF12B64CCBBD3711"/>
    <w:rsid w:val="00012101"/>
    <w:rPr>
      <w:rFonts w:eastAsiaTheme="minorHAnsi"/>
      <w:noProof/>
      <w:lang w:eastAsia="en-US"/>
    </w:rPr>
  </w:style>
  <w:style w:type="paragraph" w:customStyle="1" w:styleId="EAF99997BBA14065806CD6E0EDCDDB971">
    <w:name w:val="EAF99997BBA14065806CD6E0EDCDDB971"/>
    <w:rsid w:val="00012101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2">
    <w:name w:val="7E6D72FF617B49D59AEAFD3DE5DFD29912"/>
    <w:rsid w:val="00012101"/>
    <w:rPr>
      <w:rFonts w:eastAsiaTheme="minorHAnsi"/>
      <w:noProof/>
      <w:lang w:eastAsia="en-US"/>
    </w:rPr>
  </w:style>
  <w:style w:type="paragraph" w:customStyle="1" w:styleId="6DD598B924E94D75B4F378F90190674732">
    <w:name w:val="6DD598B924E94D75B4F378F90190674732"/>
    <w:rsid w:val="00012101"/>
    <w:rPr>
      <w:rFonts w:eastAsiaTheme="minorHAnsi"/>
      <w:noProof/>
      <w:lang w:eastAsia="en-US"/>
    </w:rPr>
  </w:style>
  <w:style w:type="paragraph" w:customStyle="1" w:styleId="C59BF7FC19AD4FE0AD82E320C18C443927">
    <w:name w:val="C59BF7FC19AD4FE0AD82E320C18C443927"/>
    <w:rsid w:val="00012101"/>
    <w:rPr>
      <w:rFonts w:eastAsiaTheme="minorHAnsi"/>
      <w:noProof/>
      <w:lang w:eastAsia="en-US"/>
    </w:rPr>
  </w:style>
  <w:style w:type="paragraph" w:customStyle="1" w:styleId="66F2383FC36F4111BB05D3834E4DB95A36">
    <w:name w:val="66F2383FC36F4111BB05D3834E4DB95A36"/>
    <w:rsid w:val="00012101"/>
    <w:rPr>
      <w:rFonts w:eastAsiaTheme="minorHAnsi"/>
      <w:noProof/>
      <w:lang w:eastAsia="en-US"/>
    </w:rPr>
  </w:style>
  <w:style w:type="paragraph" w:customStyle="1" w:styleId="D381CE8A92504A2BAD23315833283C5736">
    <w:name w:val="D381CE8A92504A2BAD23315833283C5736"/>
    <w:rsid w:val="00012101"/>
    <w:rPr>
      <w:rFonts w:eastAsiaTheme="minorHAnsi"/>
      <w:noProof/>
      <w:lang w:eastAsia="en-US"/>
    </w:rPr>
  </w:style>
  <w:style w:type="paragraph" w:customStyle="1" w:styleId="169C3065B3A14B00AF0DE2B830BC9F5336">
    <w:name w:val="169C3065B3A14B00AF0DE2B830BC9F5336"/>
    <w:rsid w:val="00012101"/>
    <w:rPr>
      <w:rFonts w:eastAsiaTheme="minorHAnsi"/>
      <w:noProof/>
      <w:lang w:eastAsia="en-US"/>
    </w:rPr>
  </w:style>
  <w:style w:type="paragraph" w:customStyle="1" w:styleId="4D9D2B0BC3414020BEB3D52A8F15488F36">
    <w:name w:val="4D9D2B0BC3414020BEB3D52A8F15488F36"/>
    <w:rsid w:val="00012101"/>
    <w:rPr>
      <w:rFonts w:eastAsiaTheme="minorHAnsi"/>
      <w:noProof/>
      <w:lang w:eastAsia="en-US"/>
    </w:rPr>
  </w:style>
  <w:style w:type="paragraph" w:customStyle="1" w:styleId="5128A8192CA74D319EAE3DC928BBAFA836">
    <w:name w:val="5128A8192CA74D319EAE3DC928BBAFA836"/>
    <w:rsid w:val="00012101"/>
    <w:rPr>
      <w:rFonts w:eastAsiaTheme="minorHAnsi"/>
      <w:noProof/>
      <w:lang w:eastAsia="en-US"/>
    </w:rPr>
  </w:style>
  <w:style w:type="paragraph" w:customStyle="1" w:styleId="2398B0E3667E4C17A374ACF3F574AB5936">
    <w:name w:val="2398B0E3667E4C17A374ACF3F574AB5936"/>
    <w:rsid w:val="00012101"/>
    <w:rPr>
      <w:rFonts w:eastAsiaTheme="minorHAnsi"/>
      <w:noProof/>
      <w:lang w:eastAsia="en-US"/>
    </w:rPr>
  </w:style>
  <w:style w:type="paragraph" w:customStyle="1" w:styleId="DA14AABCF1C0407EBBD6BD6AFDD3FE8543">
    <w:name w:val="DA14AABCF1C0407EBBD6BD6AFDD3FE8543"/>
    <w:rsid w:val="00012101"/>
    <w:rPr>
      <w:rFonts w:eastAsiaTheme="minorHAnsi"/>
      <w:noProof/>
      <w:lang w:eastAsia="en-US"/>
    </w:rPr>
  </w:style>
  <w:style w:type="paragraph" w:customStyle="1" w:styleId="8BBCF8CF5CD0400BBAC4E2428144AEB543">
    <w:name w:val="8BBCF8CF5CD0400BBAC4E2428144AEB543"/>
    <w:rsid w:val="00012101"/>
    <w:rPr>
      <w:rFonts w:eastAsiaTheme="minorHAnsi"/>
      <w:noProof/>
      <w:lang w:eastAsia="en-US"/>
    </w:rPr>
  </w:style>
  <w:style w:type="paragraph" w:customStyle="1" w:styleId="C839F442CA2CBB4282BFA759BA5D905612">
    <w:name w:val="C839F442CA2CBB4282BFA759BA5D905612"/>
    <w:rsid w:val="00012101"/>
    <w:rPr>
      <w:rFonts w:eastAsiaTheme="minorHAnsi"/>
      <w:noProof/>
      <w:lang w:eastAsia="en-US"/>
    </w:rPr>
  </w:style>
  <w:style w:type="paragraph" w:customStyle="1" w:styleId="8DD854FB61B188489F5A8098DBF9711C12">
    <w:name w:val="8DD854FB61B188489F5A8098DBF9711C12"/>
    <w:rsid w:val="00012101"/>
    <w:rPr>
      <w:rFonts w:eastAsiaTheme="minorHAnsi"/>
      <w:noProof/>
      <w:lang w:eastAsia="en-US"/>
    </w:rPr>
  </w:style>
  <w:style w:type="paragraph" w:customStyle="1" w:styleId="0980B46EAAD0804DBC981838F95D2B4612">
    <w:name w:val="0980B46EAAD0804DBC981838F95D2B4612"/>
    <w:rsid w:val="00012101"/>
    <w:rPr>
      <w:rFonts w:eastAsiaTheme="minorHAnsi"/>
      <w:noProof/>
      <w:lang w:eastAsia="en-US"/>
    </w:rPr>
  </w:style>
  <w:style w:type="paragraph" w:customStyle="1" w:styleId="844FEB59419EBA43A8FF12B64CCBBD3712">
    <w:name w:val="844FEB59419EBA43A8FF12B64CCBBD3712"/>
    <w:rsid w:val="00012101"/>
    <w:rPr>
      <w:rFonts w:eastAsiaTheme="minorHAnsi"/>
      <w:noProof/>
      <w:lang w:eastAsia="en-US"/>
    </w:rPr>
  </w:style>
  <w:style w:type="paragraph" w:customStyle="1" w:styleId="EAF99997BBA14065806CD6E0EDCDDB972">
    <w:name w:val="EAF99997BBA14065806CD6E0EDCDDB972"/>
    <w:rsid w:val="00012101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3">
    <w:name w:val="7E6D72FF617B49D59AEAFD3DE5DFD29913"/>
    <w:rsid w:val="00012101"/>
    <w:rPr>
      <w:rFonts w:eastAsiaTheme="minorHAnsi"/>
      <w:noProof/>
      <w:lang w:eastAsia="en-US"/>
    </w:rPr>
  </w:style>
  <w:style w:type="paragraph" w:customStyle="1" w:styleId="6DD598B924E94D75B4F378F90190674733">
    <w:name w:val="6DD598B924E94D75B4F378F90190674733"/>
    <w:rsid w:val="00012101"/>
    <w:rPr>
      <w:rFonts w:eastAsiaTheme="minorHAnsi"/>
      <w:noProof/>
      <w:lang w:eastAsia="en-US"/>
    </w:rPr>
  </w:style>
  <w:style w:type="paragraph" w:customStyle="1" w:styleId="C59BF7FC19AD4FE0AD82E320C18C443928">
    <w:name w:val="C59BF7FC19AD4FE0AD82E320C18C443928"/>
    <w:rsid w:val="00012101"/>
    <w:rPr>
      <w:rFonts w:eastAsiaTheme="minorHAnsi"/>
      <w:noProof/>
      <w:lang w:eastAsia="en-US"/>
    </w:rPr>
  </w:style>
  <w:style w:type="paragraph" w:customStyle="1" w:styleId="66F2383FC36F4111BB05D3834E4DB95A37">
    <w:name w:val="66F2383FC36F4111BB05D3834E4DB95A37"/>
    <w:rsid w:val="00012101"/>
    <w:rPr>
      <w:rFonts w:eastAsiaTheme="minorHAnsi"/>
      <w:noProof/>
      <w:lang w:eastAsia="en-US"/>
    </w:rPr>
  </w:style>
  <w:style w:type="paragraph" w:customStyle="1" w:styleId="D381CE8A92504A2BAD23315833283C5737">
    <w:name w:val="D381CE8A92504A2BAD23315833283C5737"/>
    <w:rsid w:val="00012101"/>
    <w:rPr>
      <w:rFonts w:eastAsiaTheme="minorHAnsi"/>
      <w:noProof/>
      <w:lang w:eastAsia="en-US"/>
    </w:rPr>
  </w:style>
  <w:style w:type="paragraph" w:customStyle="1" w:styleId="169C3065B3A14B00AF0DE2B830BC9F5337">
    <w:name w:val="169C3065B3A14B00AF0DE2B830BC9F5337"/>
    <w:rsid w:val="00012101"/>
    <w:rPr>
      <w:rFonts w:eastAsiaTheme="minorHAnsi"/>
      <w:noProof/>
      <w:lang w:eastAsia="en-US"/>
    </w:rPr>
  </w:style>
  <w:style w:type="paragraph" w:customStyle="1" w:styleId="4D9D2B0BC3414020BEB3D52A8F15488F37">
    <w:name w:val="4D9D2B0BC3414020BEB3D52A8F15488F37"/>
    <w:rsid w:val="00012101"/>
    <w:rPr>
      <w:rFonts w:eastAsiaTheme="minorHAnsi"/>
      <w:noProof/>
      <w:lang w:eastAsia="en-US"/>
    </w:rPr>
  </w:style>
  <w:style w:type="paragraph" w:customStyle="1" w:styleId="5128A8192CA74D319EAE3DC928BBAFA837">
    <w:name w:val="5128A8192CA74D319EAE3DC928BBAFA837"/>
    <w:rsid w:val="00012101"/>
    <w:rPr>
      <w:rFonts w:eastAsiaTheme="minorHAnsi"/>
      <w:noProof/>
      <w:lang w:eastAsia="en-US"/>
    </w:rPr>
  </w:style>
  <w:style w:type="paragraph" w:customStyle="1" w:styleId="2398B0E3667E4C17A374ACF3F574AB5937">
    <w:name w:val="2398B0E3667E4C17A374ACF3F574AB5937"/>
    <w:rsid w:val="00012101"/>
    <w:rPr>
      <w:rFonts w:eastAsiaTheme="minorHAnsi"/>
      <w:noProof/>
      <w:lang w:eastAsia="en-US"/>
    </w:rPr>
  </w:style>
  <w:style w:type="paragraph" w:customStyle="1" w:styleId="DA14AABCF1C0407EBBD6BD6AFDD3FE8544">
    <w:name w:val="DA14AABCF1C0407EBBD6BD6AFDD3FE8544"/>
    <w:rsid w:val="00012101"/>
    <w:rPr>
      <w:rFonts w:eastAsiaTheme="minorHAnsi"/>
      <w:noProof/>
      <w:lang w:eastAsia="en-US"/>
    </w:rPr>
  </w:style>
  <w:style w:type="paragraph" w:customStyle="1" w:styleId="8BBCF8CF5CD0400BBAC4E2428144AEB544">
    <w:name w:val="8BBCF8CF5CD0400BBAC4E2428144AEB544"/>
    <w:rsid w:val="00012101"/>
    <w:rPr>
      <w:rFonts w:eastAsiaTheme="minorHAnsi"/>
      <w:noProof/>
      <w:lang w:eastAsia="en-US"/>
    </w:rPr>
  </w:style>
  <w:style w:type="paragraph" w:customStyle="1" w:styleId="C839F442CA2CBB4282BFA759BA5D905613">
    <w:name w:val="C839F442CA2CBB4282BFA759BA5D905613"/>
    <w:rsid w:val="00012101"/>
    <w:rPr>
      <w:rFonts w:eastAsiaTheme="minorHAnsi"/>
      <w:noProof/>
      <w:lang w:eastAsia="en-US"/>
    </w:rPr>
  </w:style>
  <w:style w:type="paragraph" w:customStyle="1" w:styleId="8DD854FB61B188489F5A8098DBF9711C13">
    <w:name w:val="8DD854FB61B188489F5A8098DBF9711C13"/>
    <w:rsid w:val="00012101"/>
    <w:rPr>
      <w:rFonts w:eastAsiaTheme="minorHAnsi"/>
      <w:noProof/>
      <w:lang w:eastAsia="en-US"/>
    </w:rPr>
  </w:style>
  <w:style w:type="paragraph" w:customStyle="1" w:styleId="0980B46EAAD0804DBC981838F95D2B4613">
    <w:name w:val="0980B46EAAD0804DBC981838F95D2B4613"/>
    <w:rsid w:val="00012101"/>
    <w:rPr>
      <w:rFonts w:eastAsiaTheme="minorHAnsi"/>
      <w:noProof/>
      <w:lang w:eastAsia="en-US"/>
    </w:rPr>
  </w:style>
  <w:style w:type="paragraph" w:customStyle="1" w:styleId="844FEB59419EBA43A8FF12B64CCBBD3713">
    <w:name w:val="844FEB59419EBA43A8FF12B64CCBBD3713"/>
    <w:rsid w:val="00012101"/>
    <w:rPr>
      <w:rFonts w:eastAsiaTheme="minorHAnsi"/>
      <w:noProof/>
      <w:lang w:eastAsia="en-US"/>
    </w:rPr>
  </w:style>
  <w:style w:type="paragraph" w:customStyle="1" w:styleId="EAF99997BBA14065806CD6E0EDCDDB973">
    <w:name w:val="EAF99997BBA14065806CD6E0EDCDDB973"/>
    <w:rsid w:val="00012101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4">
    <w:name w:val="7E6D72FF617B49D59AEAFD3DE5DFD29914"/>
    <w:rsid w:val="00012101"/>
    <w:rPr>
      <w:rFonts w:eastAsiaTheme="minorHAnsi"/>
      <w:noProof/>
      <w:lang w:eastAsia="en-US"/>
    </w:rPr>
  </w:style>
  <w:style w:type="paragraph" w:customStyle="1" w:styleId="6DD598B924E94D75B4F378F90190674734">
    <w:name w:val="6DD598B924E94D75B4F378F90190674734"/>
    <w:rsid w:val="00012101"/>
    <w:rPr>
      <w:rFonts w:eastAsiaTheme="minorHAnsi"/>
      <w:noProof/>
      <w:lang w:eastAsia="en-US"/>
    </w:rPr>
  </w:style>
  <w:style w:type="paragraph" w:customStyle="1" w:styleId="C59BF7FC19AD4FE0AD82E320C18C443929">
    <w:name w:val="C59BF7FC19AD4FE0AD82E320C18C443929"/>
    <w:rsid w:val="00012101"/>
    <w:rPr>
      <w:rFonts w:eastAsiaTheme="minorHAnsi"/>
      <w:noProof/>
      <w:lang w:eastAsia="en-US"/>
    </w:rPr>
  </w:style>
  <w:style w:type="paragraph" w:customStyle="1" w:styleId="66F2383FC36F4111BB05D3834E4DB95A38">
    <w:name w:val="66F2383FC36F4111BB05D3834E4DB95A38"/>
    <w:rsid w:val="00012101"/>
    <w:rPr>
      <w:rFonts w:eastAsiaTheme="minorHAnsi"/>
      <w:noProof/>
      <w:lang w:eastAsia="en-US"/>
    </w:rPr>
  </w:style>
  <w:style w:type="paragraph" w:customStyle="1" w:styleId="D381CE8A92504A2BAD23315833283C5738">
    <w:name w:val="D381CE8A92504A2BAD23315833283C5738"/>
    <w:rsid w:val="00012101"/>
    <w:rPr>
      <w:rFonts w:eastAsiaTheme="minorHAnsi"/>
      <w:noProof/>
      <w:lang w:eastAsia="en-US"/>
    </w:rPr>
  </w:style>
  <w:style w:type="paragraph" w:customStyle="1" w:styleId="169C3065B3A14B00AF0DE2B830BC9F5338">
    <w:name w:val="169C3065B3A14B00AF0DE2B830BC9F5338"/>
    <w:rsid w:val="00012101"/>
    <w:rPr>
      <w:rFonts w:eastAsiaTheme="minorHAnsi"/>
      <w:noProof/>
      <w:lang w:eastAsia="en-US"/>
    </w:rPr>
  </w:style>
  <w:style w:type="paragraph" w:customStyle="1" w:styleId="4D9D2B0BC3414020BEB3D52A8F15488F38">
    <w:name w:val="4D9D2B0BC3414020BEB3D52A8F15488F38"/>
    <w:rsid w:val="00012101"/>
    <w:rPr>
      <w:rFonts w:eastAsiaTheme="minorHAnsi"/>
      <w:noProof/>
      <w:lang w:eastAsia="en-US"/>
    </w:rPr>
  </w:style>
  <w:style w:type="paragraph" w:customStyle="1" w:styleId="5128A8192CA74D319EAE3DC928BBAFA838">
    <w:name w:val="5128A8192CA74D319EAE3DC928BBAFA838"/>
    <w:rsid w:val="00012101"/>
    <w:rPr>
      <w:rFonts w:eastAsiaTheme="minorHAnsi"/>
      <w:noProof/>
      <w:lang w:eastAsia="en-US"/>
    </w:rPr>
  </w:style>
  <w:style w:type="paragraph" w:customStyle="1" w:styleId="2398B0E3667E4C17A374ACF3F574AB5938">
    <w:name w:val="2398B0E3667E4C17A374ACF3F574AB5938"/>
    <w:rsid w:val="00012101"/>
    <w:rPr>
      <w:rFonts w:eastAsiaTheme="minorHAnsi"/>
      <w:noProof/>
      <w:lang w:eastAsia="en-US"/>
    </w:rPr>
  </w:style>
  <w:style w:type="paragraph" w:customStyle="1" w:styleId="DA14AABCF1C0407EBBD6BD6AFDD3FE8545">
    <w:name w:val="DA14AABCF1C0407EBBD6BD6AFDD3FE8545"/>
    <w:rsid w:val="00012101"/>
    <w:rPr>
      <w:rFonts w:eastAsiaTheme="minorHAnsi"/>
      <w:noProof/>
      <w:lang w:eastAsia="en-US"/>
    </w:rPr>
  </w:style>
  <w:style w:type="paragraph" w:customStyle="1" w:styleId="8BBCF8CF5CD0400BBAC4E2428144AEB545">
    <w:name w:val="8BBCF8CF5CD0400BBAC4E2428144AEB545"/>
    <w:rsid w:val="00012101"/>
    <w:rPr>
      <w:rFonts w:eastAsiaTheme="minorHAnsi"/>
      <w:noProof/>
      <w:lang w:eastAsia="en-US"/>
    </w:rPr>
  </w:style>
  <w:style w:type="paragraph" w:customStyle="1" w:styleId="C839F442CA2CBB4282BFA759BA5D905614">
    <w:name w:val="C839F442CA2CBB4282BFA759BA5D905614"/>
    <w:rsid w:val="00012101"/>
    <w:rPr>
      <w:rFonts w:eastAsiaTheme="minorHAnsi"/>
      <w:noProof/>
      <w:lang w:eastAsia="en-US"/>
    </w:rPr>
  </w:style>
  <w:style w:type="paragraph" w:customStyle="1" w:styleId="8DD854FB61B188489F5A8098DBF9711C14">
    <w:name w:val="8DD854FB61B188489F5A8098DBF9711C14"/>
    <w:rsid w:val="00012101"/>
    <w:rPr>
      <w:rFonts w:eastAsiaTheme="minorHAnsi"/>
      <w:noProof/>
      <w:lang w:eastAsia="en-US"/>
    </w:rPr>
  </w:style>
  <w:style w:type="paragraph" w:customStyle="1" w:styleId="0980B46EAAD0804DBC981838F95D2B4614">
    <w:name w:val="0980B46EAAD0804DBC981838F95D2B4614"/>
    <w:rsid w:val="00012101"/>
    <w:rPr>
      <w:rFonts w:eastAsiaTheme="minorHAnsi"/>
      <w:noProof/>
      <w:lang w:eastAsia="en-US"/>
    </w:rPr>
  </w:style>
  <w:style w:type="paragraph" w:customStyle="1" w:styleId="844FEB59419EBA43A8FF12B64CCBBD3714">
    <w:name w:val="844FEB59419EBA43A8FF12B64CCBBD3714"/>
    <w:rsid w:val="00012101"/>
    <w:rPr>
      <w:rFonts w:eastAsiaTheme="minorHAnsi"/>
      <w:noProof/>
      <w:lang w:eastAsia="en-US"/>
    </w:rPr>
  </w:style>
  <w:style w:type="paragraph" w:customStyle="1" w:styleId="EAF99997BBA14065806CD6E0EDCDDB974">
    <w:name w:val="EAF99997BBA14065806CD6E0EDCDDB974"/>
    <w:rsid w:val="00012101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5">
    <w:name w:val="7E6D72FF617B49D59AEAFD3DE5DFD29915"/>
    <w:rsid w:val="00012101"/>
    <w:rPr>
      <w:rFonts w:eastAsiaTheme="minorHAnsi"/>
      <w:noProof/>
      <w:lang w:eastAsia="en-US"/>
    </w:rPr>
  </w:style>
  <w:style w:type="paragraph" w:customStyle="1" w:styleId="6DD598B924E94D75B4F378F90190674735">
    <w:name w:val="6DD598B924E94D75B4F378F90190674735"/>
    <w:rsid w:val="00012101"/>
    <w:rPr>
      <w:rFonts w:eastAsiaTheme="minorHAnsi"/>
      <w:noProof/>
      <w:lang w:eastAsia="en-US"/>
    </w:rPr>
  </w:style>
  <w:style w:type="paragraph" w:customStyle="1" w:styleId="C59BF7FC19AD4FE0AD82E320C18C443930">
    <w:name w:val="C59BF7FC19AD4FE0AD82E320C18C443930"/>
    <w:rsid w:val="00012101"/>
    <w:rPr>
      <w:rFonts w:eastAsiaTheme="minorHAnsi"/>
      <w:noProof/>
      <w:lang w:eastAsia="en-US"/>
    </w:rPr>
  </w:style>
  <w:style w:type="paragraph" w:customStyle="1" w:styleId="66F2383FC36F4111BB05D3834E4DB95A39">
    <w:name w:val="66F2383FC36F4111BB05D3834E4DB95A39"/>
    <w:rsid w:val="00012101"/>
    <w:rPr>
      <w:rFonts w:eastAsiaTheme="minorHAnsi"/>
      <w:noProof/>
      <w:lang w:eastAsia="en-US"/>
    </w:rPr>
  </w:style>
  <w:style w:type="paragraph" w:customStyle="1" w:styleId="D381CE8A92504A2BAD23315833283C5739">
    <w:name w:val="D381CE8A92504A2BAD23315833283C5739"/>
    <w:rsid w:val="00012101"/>
    <w:rPr>
      <w:rFonts w:eastAsiaTheme="minorHAnsi"/>
      <w:noProof/>
      <w:lang w:eastAsia="en-US"/>
    </w:rPr>
  </w:style>
  <w:style w:type="paragraph" w:customStyle="1" w:styleId="169C3065B3A14B00AF0DE2B830BC9F5339">
    <w:name w:val="169C3065B3A14B00AF0DE2B830BC9F5339"/>
    <w:rsid w:val="00012101"/>
    <w:rPr>
      <w:rFonts w:eastAsiaTheme="minorHAnsi"/>
      <w:noProof/>
      <w:lang w:eastAsia="en-US"/>
    </w:rPr>
  </w:style>
  <w:style w:type="paragraph" w:customStyle="1" w:styleId="4D9D2B0BC3414020BEB3D52A8F15488F39">
    <w:name w:val="4D9D2B0BC3414020BEB3D52A8F15488F39"/>
    <w:rsid w:val="00012101"/>
    <w:rPr>
      <w:rFonts w:eastAsiaTheme="minorHAnsi"/>
      <w:noProof/>
      <w:lang w:eastAsia="en-US"/>
    </w:rPr>
  </w:style>
  <w:style w:type="paragraph" w:customStyle="1" w:styleId="5128A8192CA74D319EAE3DC928BBAFA839">
    <w:name w:val="5128A8192CA74D319EAE3DC928BBAFA839"/>
    <w:rsid w:val="00012101"/>
    <w:rPr>
      <w:rFonts w:eastAsiaTheme="minorHAnsi"/>
      <w:noProof/>
      <w:lang w:eastAsia="en-US"/>
    </w:rPr>
  </w:style>
  <w:style w:type="paragraph" w:customStyle="1" w:styleId="2398B0E3667E4C17A374ACF3F574AB5939">
    <w:name w:val="2398B0E3667E4C17A374ACF3F574AB5939"/>
    <w:rsid w:val="00012101"/>
    <w:rPr>
      <w:rFonts w:eastAsiaTheme="minorHAnsi"/>
      <w:noProof/>
      <w:lang w:eastAsia="en-US"/>
    </w:rPr>
  </w:style>
  <w:style w:type="paragraph" w:customStyle="1" w:styleId="DA14AABCF1C0407EBBD6BD6AFDD3FE8546">
    <w:name w:val="DA14AABCF1C0407EBBD6BD6AFDD3FE8546"/>
    <w:rsid w:val="00012101"/>
    <w:rPr>
      <w:rFonts w:eastAsiaTheme="minorHAnsi"/>
      <w:noProof/>
      <w:lang w:eastAsia="en-US"/>
    </w:rPr>
  </w:style>
  <w:style w:type="paragraph" w:customStyle="1" w:styleId="8BBCF8CF5CD0400BBAC4E2428144AEB546">
    <w:name w:val="8BBCF8CF5CD0400BBAC4E2428144AEB546"/>
    <w:rsid w:val="00012101"/>
    <w:rPr>
      <w:rFonts w:eastAsiaTheme="minorHAnsi"/>
      <w:noProof/>
      <w:lang w:eastAsia="en-US"/>
    </w:rPr>
  </w:style>
  <w:style w:type="paragraph" w:customStyle="1" w:styleId="C839F442CA2CBB4282BFA759BA5D905615">
    <w:name w:val="C839F442CA2CBB4282BFA759BA5D905615"/>
    <w:rsid w:val="00012101"/>
    <w:rPr>
      <w:rFonts w:eastAsiaTheme="minorHAnsi"/>
      <w:noProof/>
      <w:lang w:eastAsia="en-US"/>
    </w:rPr>
  </w:style>
  <w:style w:type="paragraph" w:customStyle="1" w:styleId="8DD854FB61B188489F5A8098DBF9711C15">
    <w:name w:val="8DD854FB61B188489F5A8098DBF9711C15"/>
    <w:rsid w:val="00012101"/>
    <w:rPr>
      <w:rFonts w:eastAsiaTheme="minorHAnsi"/>
      <w:noProof/>
      <w:lang w:eastAsia="en-US"/>
    </w:rPr>
  </w:style>
  <w:style w:type="paragraph" w:customStyle="1" w:styleId="0980B46EAAD0804DBC981838F95D2B4615">
    <w:name w:val="0980B46EAAD0804DBC981838F95D2B4615"/>
    <w:rsid w:val="00012101"/>
    <w:rPr>
      <w:rFonts w:eastAsiaTheme="minorHAnsi"/>
      <w:noProof/>
      <w:lang w:eastAsia="en-US"/>
    </w:rPr>
  </w:style>
  <w:style w:type="paragraph" w:customStyle="1" w:styleId="844FEB59419EBA43A8FF12B64CCBBD3715">
    <w:name w:val="844FEB59419EBA43A8FF12B64CCBBD3715"/>
    <w:rsid w:val="00012101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6">
    <w:name w:val="7E6D72FF617B49D59AEAFD3DE5DFD29916"/>
    <w:rsid w:val="00012101"/>
    <w:rPr>
      <w:rFonts w:eastAsiaTheme="minorHAnsi"/>
      <w:noProof/>
      <w:lang w:eastAsia="en-US"/>
    </w:rPr>
  </w:style>
  <w:style w:type="paragraph" w:customStyle="1" w:styleId="6DD598B924E94D75B4F378F90190674736">
    <w:name w:val="6DD598B924E94D75B4F378F90190674736"/>
    <w:rsid w:val="00012101"/>
    <w:rPr>
      <w:rFonts w:eastAsiaTheme="minorHAnsi"/>
      <w:noProof/>
      <w:lang w:eastAsia="en-US"/>
    </w:rPr>
  </w:style>
  <w:style w:type="paragraph" w:customStyle="1" w:styleId="C59BF7FC19AD4FE0AD82E320C18C443931">
    <w:name w:val="C59BF7FC19AD4FE0AD82E320C18C443931"/>
    <w:rsid w:val="00012101"/>
    <w:rPr>
      <w:rFonts w:eastAsiaTheme="minorHAnsi"/>
      <w:noProof/>
      <w:lang w:eastAsia="en-US"/>
    </w:rPr>
  </w:style>
  <w:style w:type="paragraph" w:customStyle="1" w:styleId="66F2383FC36F4111BB05D3834E4DB95A40">
    <w:name w:val="66F2383FC36F4111BB05D3834E4DB95A40"/>
    <w:rsid w:val="00012101"/>
    <w:rPr>
      <w:rFonts w:eastAsiaTheme="minorHAnsi"/>
      <w:noProof/>
      <w:lang w:eastAsia="en-US"/>
    </w:rPr>
  </w:style>
  <w:style w:type="paragraph" w:customStyle="1" w:styleId="D381CE8A92504A2BAD23315833283C5740">
    <w:name w:val="D381CE8A92504A2BAD23315833283C5740"/>
    <w:rsid w:val="00012101"/>
    <w:rPr>
      <w:rFonts w:eastAsiaTheme="minorHAnsi"/>
      <w:noProof/>
      <w:lang w:eastAsia="en-US"/>
    </w:rPr>
  </w:style>
  <w:style w:type="paragraph" w:customStyle="1" w:styleId="169C3065B3A14B00AF0DE2B830BC9F5340">
    <w:name w:val="169C3065B3A14B00AF0DE2B830BC9F5340"/>
    <w:rsid w:val="00012101"/>
    <w:rPr>
      <w:rFonts w:eastAsiaTheme="minorHAnsi"/>
      <w:noProof/>
      <w:lang w:eastAsia="en-US"/>
    </w:rPr>
  </w:style>
  <w:style w:type="paragraph" w:customStyle="1" w:styleId="4D9D2B0BC3414020BEB3D52A8F15488F40">
    <w:name w:val="4D9D2B0BC3414020BEB3D52A8F15488F40"/>
    <w:rsid w:val="00012101"/>
    <w:rPr>
      <w:rFonts w:eastAsiaTheme="minorHAnsi"/>
      <w:noProof/>
      <w:lang w:eastAsia="en-US"/>
    </w:rPr>
  </w:style>
  <w:style w:type="paragraph" w:customStyle="1" w:styleId="5128A8192CA74D319EAE3DC928BBAFA840">
    <w:name w:val="5128A8192CA74D319EAE3DC928BBAFA840"/>
    <w:rsid w:val="00012101"/>
    <w:rPr>
      <w:rFonts w:eastAsiaTheme="minorHAnsi"/>
      <w:noProof/>
      <w:lang w:eastAsia="en-US"/>
    </w:rPr>
  </w:style>
  <w:style w:type="paragraph" w:customStyle="1" w:styleId="2398B0E3667E4C17A374ACF3F574AB5940">
    <w:name w:val="2398B0E3667E4C17A374ACF3F574AB5940"/>
    <w:rsid w:val="00012101"/>
    <w:rPr>
      <w:rFonts w:eastAsiaTheme="minorHAnsi"/>
      <w:noProof/>
      <w:lang w:eastAsia="en-US"/>
    </w:rPr>
  </w:style>
  <w:style w:type="paragraph" w:customStyle="1" w:styleId="DA14AABCF1C0407EBBD6BD6AFDD3FE8547">
    <w:name w:val="DA14AABCF1C0407EBBD6BD6AFDD3FE8547"/>
    <w:rsid w:val="00012101"/>
    <w:rPr>
      <w:rFonts w:eastAsiaTheme="minorHAnsi"/>
      <w:noProof/>
      <w:lang w:eastAsia="en-US"/>
    </w:rPr>
  </w:style>
  <w:style w:type="paragraph" w:customStyle="1" w:styleId="8BBCF8CF5CD0400BBAC4E2428144AEB547">
    <w:name w:val="8BBCF8CF5CD0400BBAC4E2428144AEB547"/>
    <w:rsid w:val="00012101"/>
    <w:rPr>
      <w:rFonts w:eastAsiaTheme="minorHAnsi"/>
      <w:noProof/>
      <w:lang w:eastAsia="en-US"/>
    </w:rPr>
  </w:style>
  <w:style w:type="paragraph" w:customStyle="1" w:styleId="C839F442CA2CBB4282BFA759BA5D905616">
    <w:name w:val="C839F442CA2CBB4282BFA759BA5D905616"/>
    <w:rsid w:val="00012101"/>
    <w:rPr>
      <w:rFonts w:eastAsiaTheme="minorHAnsi"/>
      <w:noProof/>
      <w:lang w:eastAsia="en-US"/>
    </w:rPr>
  </w:style>
  <w:style w:type="paragraph" w:customStyle="1" w:styleId="8DD854FB61B188489F5A8098DBF9711C16">
    <w:name w:val="8DD854FB61B188489F5A8098DBF9711C16"/>
    <w:rsid w:val="00012101"/>
    <w:rPr>
      <w:rFonts w:eastAsiaTheme="minorHAnsi"/>
      <w:noProof/>
      <w:lang w:eastAsia="en-US"/>
    </w:rPr>
  </w:style>
  <w:style w:type="paragraph" w:customStyle="1" w:styleId="0980B46EAAD0804DBC981838F95D2B4616">
    <w:name w:val="0980B46EAAD0804DBC981838F95D2B4616"/>
    <w:rsid w:val="00012101"/>
    <w:rPr>
      <w:rFonts w:eastAsiaTheme="minorHAnsi"/>
      <w:noProof/>
      <w:lang w:eastAsia="en-US"/>
    </w:rPr>
  </w:style>
  <w:style w:type="paragraph" w:customStyle="1" w:styleId="844FEB59419EBA43A8FF12B64CCBBD3716">
    <w:name w:val="844FEB59419EBA43A8FF12B64CCBBD3716"/>
    <w:rsid w:val="00012101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7">
    <w:name w:val="7E6D72FF617B49D59AEAFD3DE5DFD29917"/>
    <w:rsid w:val="00012101"/>
    <w:rPr>
      <w:rFonts w:eastAsiaTheme="minorHAnsi"/>
      <w:noProof/>
      <w:lang w:eastAsia="en-US"/>
    </w:rPr>
  </w:style>
  <w:style w:type="paragraph" w:customStyle="1" w:styleId="6DD598B924E94D75B4F378F90190674737">
    <w:name w:val="6DD598B924E94D75B4F378F90190674737"/>
    <w:rsid w:val="00012101"/>
    <w:rPr>
      <w:rFonts w:eastAsiaTheme="minorHAnsi"/>
      <w:noProof/>
      <w:lang w:eastAsia="en-US"/>
    </w:rPr>
  </w:style>
  <w:style w:type="paragraph" w:customStyle="1" w:styleId="C59BF7FC19AD4FE0AD82E320C18C443932">
    <w:name w:val="C59BF7FC19AD4FE0AD82E320C18C443932"/>
    <w:rsid w:val="00012101"/>
    <w:rPr>
      <w:rFonts w:eastAsiaTheme="minorHAnsi"/>
      <w:noProof/>
      <w:lang w:eastAsia="en-US"/>
    </w:rPr>
  </w:style>
  <w:style w:type="paragraph" w:customStyle="1" w:styleId="66F2383FC36F4111BB05D3834E4DB95A41">
    <w:name w:val="66F2383FC36F4111BB05D3834E4DB95A41"/>
    <w:rsid w:val="00012101"/>
    <w:rPr>
      <w:rFonts w:eastAsiaTheme="minorHAnsi"/>
      <w:noProof/>
      <w:lang w:eastAsia="en-US"/>
    </w:rPr>
  </w:style>
  <w:style w:type="paragraph" w:customStyle="1" w:styleId="D381CE8A92504A2BAD23315833283C5741">
    <w:name w:val="D381CE8A92504A2BAD23315833283C5741"/>
    <w:rsid w:val="00012101"/>
    <w:rPr>
      <w:rFonts w:eastAsiaTheme="minorHAnsi"/>
      <w:noProof/>
      <w:lang w:eastAsia="en-US"/>
    </w:rPr>
  </w:style>
  <w:style w:type="paragraph" w:customStyle="1" w:styleId="169C3065B3A14B00AF0DE2B830BC9F5341">
    <w:name w:val="169C3065B3A14B00AF0DE2B830BC9F5341"/>
    <w:rsid w:val="00012101"/>
    <w:rPr>
      <w:rFonts w:eastAsiaTheme="minorHAnsi"/>
      <w:noProof/>
      <w:lang w:eastAsia="en-US"/>
    </w:rPr>
  </w:style>
  <w:style w:type="paragraph" w:customStyle="1" w:styleId="4D9D2B0BC3414020BEB3D52A8F15488F41">
    <w:name w:val="4D9D2B0BC3414020BEB3D52A8F15488F41"/>
    <w:rsid w:val="00012101"/>
    <w:rPr>
      <w:rFonts w:eastAsiaTheme="minorHAnsi"/>
      <w:noProof/>
      <w:lang w:eastAsia="en-US"/>
    </w:rPr>
  </w:style>
  <w:style w:type="paragraph" w:customStyle="1" w:styleId="5128A8192CA74D319EAE3DC928BBAFA841">
    <w:name w:val="5128A8192CA74D319EAE3DC928BBAFA841"/>
    <w:rsid w:val="00012101"/>
    <w:rPr>
      <w:rFonts w:eastAsiaTheme="minorHAnsi"/>
      <w:noProof/>
      <w:lang w:eastAsia="en-US"/>
    </w:rPr>
  </w:style>
  <w:style w:type="paragraph" w:customStyle="1" w:styleId="2398B0E3667E4C17A374ACF3F574AB5941">
    <w:name w:val="2398B0E3667E4C17A374ACF3F574AB5941"/>
    <w:rsid w:val="00012101"/>
    <w:rPr>
      <w:rFonts w:eastAsiaTheme="minorHAnsi"/>
      <w:noProof/>
      <w:lang w:eastAsia="en-US"/>
    </w:rPr>
  </w:style>
  <w:style w:type="paragraph" w:customStyle="1" w:styleId="DA14AABCF1C0407EBBD6BD6AFDD3FE8548">
    <w:name w:val="DA14AABCF1C0407EBBD6BD6AFDD3FE8548"/>
    <w:rsid w:val="00012101"/>
    <w:rPr>
      <w:rFonts w:eastAsiaTheme="minorHAnsi"/>
      <w:noProof/>
      <w:lang w:eastAsia="en-US"/>
    </w:rPr>
  </w:style>
  <w:style w:type="paragraph" w:customStyle="1" w:styleId="8BBCF8CF5CD0400BBAC4E2428144AEB548">
    <w:name w:val="8BBCF8CF5CD0400BBAC4E2428144AEB548"/>
    <w:rsid w:val="00012101"/>
    <w:rPr>
      <w:rFonts w:eastAsiaTheme="minorHAnsi"/>
      <w:noProof/>
      <w:lang w:eastAsia="en-US"/>
    </w:rPr>
  </w:style>
  <w:style w:type="paragraph" w:customStyle="1" w:styleId="C839F442CA2CBB4282BFA759BA5D905617">
    <w:name w:val="C839F442CA2CBB4282BFA759BA5D905617"/>
    <w:rsid w:val="00012101"/>
    <w:rPr>
      <w:rFonts w:eastAsiaTheme="minorHAnsi"/>
      <w:noProof/>
      <w:lang w:eastAsia="en-US"/>
    </w:rPr>
  </w:style>
  <w:style w:type="paragraph" w:customStyle="1" w:styleId="8DD854FB61B188489F5A8098DBF9711C17">
    <w:name w:val="8DD854FB61B188489F5A8098DBF9711C17"/>
    <w:rsid w:val="00012101"/>
    <w:rPr>
      <w:rFonts w:eastAsiaTheme="minorHAnsi"/>
      <w:noProof/>
      <w:lang w:eastAsia="en-US"/>
    </w:rPr>
  </w:style>
  <w:style w:type="paragraph" w:customStyle="1" w:styleId="0980B46EAAD0804DBC981838F95D2B4617">
    <w:name w:val="0980B46EAAD0804DBC981838F95D2B4617"/>
    <w:rsid w:val="00012101"/>
    <w:rPr>
      <w:rFonts w:eastAsiaTheme="minorHAnsi"/>
      <w:noProof/>
      <w:lang w:eastAsia="en-US"/>
    </w:rPr>
  </w:style>
  <w:style w:type="paragraph" w:customStyle="1" w:styleId="844FEB59419EBA43A8FF12B64CCBBD3717">
    <w:name w:val="844FEB59419EBA43A8FF12B64CCBBD3717"/>
    <w:rsid w:val="00012101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8">
    <w:name w:val="7E6D72FF617B49D59AEAFD3DE5DFD29918"/>
    <w:rsid w:val="00012101"/>
    <w:rPr>
      <w:rFonts w:eastAsiaTheme="minorHAnsi"/>
      <w:noProof/>
      <w:lang w:eastAsia="en-US"/>
    </w:rPr>
  </w:style>
  <w:style w:type="paragraph" w:customStyle="1" w:styleId="6DD598B924E94D75B4F378F90190674738">
    <w:name w:val="6DD598B924E94D75B4F378F90190674738"/>
    <w:rsid w:val="00012101"/>
    <w:rPr>
      <w:rFonts w:eastAsiaTheme="minorHAnsi"/>
      <w:noProof/>
      <w:lang w:eastAsia="en-US"/>
    </w:rPr>
  </w:style>
  <w:style w:type="paragraph" w:customStyle="1" w:styleId="C59BF7FC19AD4FE0AD82E320C18C443933">
    <w:name w:val="C59BF7FC19AD4FE0AD82E320C18C443933"/>
    <w:rsid w:val="00012101"/>
    <w:rPr>
      <w:rFonts w:eastAsiaTheme="minorHAnsi"/>
      <w:noProof/>
      <w:lang w:eastAsia="en-US"/>
    </w:rPr>
  </w:style>
  <w:style w:type="paragraph" w:customStyle="1" w:styleId="66F2383FC36F4111BB05D3834E4DB95A42">
    <w:name w:val="66F2383FC36F4111BB05D3834E4DB95A42"/>
    <w:rsid w:val="00012101"/>
    <w:rPr>
      <w:rFonts w:eastAsiaTheme="minorHAnsi"/>
      <w:noProof/>
      <w:lang w:eastAsia="en-US"/>
    </w:rPr>
  </w:style>
  <w:style w:type="paragraph" w:customStyle="1" w:styleId="D381CE8A92504A2BAD23315833283C5742">
    <w:name w:val="D381CE8A92504A2BAD23315833283C5742"/>
    <w:rsid w:val="00012101"/>
    <w:rPr>
      <w:rFonts w:eastAsiaTheme="minorHAnsi"/>
      <w:noProof/>
      <w:lang w:eastAsia="en-US"/>
    </w:rPr>
  </w:style>
  <w:style w:type="paragraph" w:customStyle="1" w:styleId="169C3065B3A14B00AF0DE2B830BC9F5342">
    <w:name w:val="169C3065B3A14B00AF0DE2B830BC9F5342"/>
    <w:rsid w:val="00012101"/>
    <w:rPr>
      <w:rFonts w:eastAsiaTheme="minorHAnsi"/>
      <w:noProof/>
      <w:lang w:eastAsia="en-US"/>
    </w:rPr>
  </w:style>
  <w:style w:type="paragraph" w:customStyle="1" w:styleId="4D9D2B0BC3414020BEB3D52A8F15488F42">
    <w:name w:val="4D9D2B0BC3414020BEB3D52A8F15488F42"/>
    <w:rsid w:val="00012101"/>
    <w:rPr>
      <w:rFonts w:eastAsiaTheme="minorHAnsi"/>
      <w:noProof/>
      <w:lang w:eastAsia="en-US"/>
    </w:rPr>
  </w:style>
  <w:style w:type="paragraph" w:customStyle="1" w:styleId="5128A8192CA74D319EAE3DC928BBAFA842">
    <w:name w:val="5128A8192CA74D319EAE3DC928BBAFA842"/>
    <w:rsid w:val="00012101"/>
    <w:rPr>
      <w:rFonts w:eastAsiaTheme="minorHAnsi"/>
      <w:noProof/>
      <w:lang w:eastAsia="en-US"/>
    </w:rPr>
  </w:style>
  <w:style w:type="paragraph" w:customStyle="1" w:styleId="2398B0E3667E4C17A374ACF3F574AB5942">
    <w:name w:val="2398B0E3667E4C17A374ACF3F574AB5942"/>
    <w:rsid w:val="00012101"/>
    <w:rPr>
      <w:rFonts w:eastAsiaTheme="minorHAnsi"/>
      <w:noProof/>
      <w:lang w:eastAsia="en-US"/>
    </w:rPr>
  </w:style>
  <w:style w:type="paragraph" w:customStyle="1" w:styleId="DA14AABCF1C0407EBBD6BD6AFDD3FE8549">
    <w:name w:val="DA14AABCF1C0407EBBD6BD6AFDD3FE8549"/>
    <w:rsid w:val="00012101"/>
    <w:rPr>
      <w:rFonts w:eastAsiaTheme="minorHAnsi"/>
      <w:noProof/>
      <w:lang w:eastAsia="en-US"/>
    </w:rPr>
  </w:style>
  <w:style w:type="paragraph" w:customStyle="1" w:styleId="8BBCF8CF5CD0400BBAC4E2428144AEB549">
    <w:name w:val="8BBCF8CF5CD0400BBAC4E2428144AEB549"/>
    <w:rsid w:val="00012101"/>
    <w:rPr>
      <w:rFonts w:eastAsiaTheme="minorHAnsi"/>
      <w:noProof/>
      <w:lang w:eastAsia="en-US"/>
    </w:rPr>
  </w:style>
  <w:style w:type="paragraph" w:customStyle="1" w:styleId="C839F442CA2CBB4282BFA759BA5D905618">
    <w:name w:val="C839F442CA2CBB4282BFA759BA5D905618"/>
    <w:rsid w:val="00012101"/>
    <w:rPr>
      <w:rFonts w:eastAsiaTheme="minorHAnsi"/>
      <w:noProof/>
      <w:lang w:eastAsia="en-US"/>
    </w:rPr>
  </w:style>
  <w:style w:type="paragraph" w:customStyle="1" w:styleId="8DD854FB61B188489F5A8098DBF9711C18">
    <w:name w:val="8DD854FB61B188489F5A8098DBF9711C18"/>
    <w:rsid w:val="00012101"/>
    <w:rPr>
      <w:rFonts w:eastAsiaTheme="minorHAnsi"/>
      <w:noProof/>
      <w:lang w:eastAsia="en-US"/>
    </w:rPr>
  </w:style>
  <w:style w:type="paragraph" w:customStyle="1" w:styleId="0980B46EAAD0804DBC981838F95D2B4618">
    <w:name w:val="0980B46EAAD0804DBC981838F95D2B4618"/>
    <w:rsid w:val="00012101"/>
    <w:rPr>
      <w:rFonts w:eastAsiaTheme="minorHAnsi"/>
      <w:noProof/>
      <w:lang w:eastAsia="en-US"/>
    </w:rPr>
  </w:style>
  <w:style w:type="paragraph" w:customStyle="1" w:styleId="844FEB59419EBA43A8FF12B64CCBBD3718">
    <w:name w:val="844FEB59419EBA43A8FF12B64CCBBD3718"/>
    <w:rsid w:val="00012101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E6D72FF617B49D59AEAFD3DE5DFD29919">
    <w:name w:val="7E6D72FF617B49D59AEAFD3DE5DFD29919"/>
    <w:rsid w:val="00012101"/>
    <w:rPr>
      <w:rFonts w:eastAsiaTheme="minorHAnsi"/>
      <w:noProof/>
      <w:lang w:eastAsia="en-US"/>
    </w:rPr>
  </w:style>
  <w:style w:type="paragraph" w:customStyle="1" w:styleId="6DD598B924E94D75B4F378F90190674739">
    <w:name w:val="6DD598B924E94D75B4F378F90190674739"/>
    <w:rsid w:val="00012101"/>
    <w:rPr>
      <w:rFonts w:eastAsiaTheme="minorHAnsi"/>
      <w:noProof/>
      <w:lang w:eastAsia="en-US"/>
    </w:rPr>
  </w:style>
  <w:style w:type="paragraph" w:customStyle="1" w:styleId="C59BF7FC19AD4FE0AD82E320C18C443934">
    <w:name w:val="C59BF7FC19AD4FE0AD82E320C18C443934"/>
    <w:rsid w:val="00012101"/>
    <w:rPr>
      <w:rFonts w:eastAsiaTheme="minorHAnsi"/>
      <w:noProof/>
      <w:lang w:eastAsia="en-US"/>
    </w:rPr>
  </w:style>
  <w:style w:type="paragraph" w:customStyle="1" w:styleId="66F2383FC36F4111BB05D3834E4DB95A43">
    <w:name w:val="66F2383FC36F4111BB05D3834E4DB95A43"/>
    <w:rsid w:val="00012101"/>
    <w:rPr>
      <w:rFonts w:eastAsiaTheme="minorHAnsi"/>
      <w:noProof/>
      <w:lang w:eastAsia="en-US"/>
    </w:rPr>
  </w:style>
  <w:style w:type="paragraph" w:customStyle="1" w:styleId="D381CE8A92504A2BAD23315833283C5743">
    <w:name w:val="D381CE8A92504A2BAD23315833283C5743"/>
    <w:rsid w:val="00012101"/>
    <w:rPr>
      <w:rFonts w:eastAsiaTheme="minorHAnsi"/>
      <w:noProof/>
      <w:lang w:eastAsia="en-US"/>
    </w:rPr>
  </w:style>
  <w:style w:type="paragraph" w:customStyle="1" w:styleId="169C3065B3A14B00AF0DE2B830BC9F5343">
    <w:name w:val="169C3065B3A14B00AF0DE2B830BC9F5343"/>
    <w:rsid w:val="00012101"/>
    <w:rPr>
      <w:rFonts w:eastAsiaTheme="minorHAnsi"/>
      <w:noProof/>
      <w:lang w:eastAsia="en-US"/>
    </w:rPr>
  </w:style>
  <w:style w:type="paragraph" w:customStyle="1" w:styleId="4D9D2B0BC3414020BEB3D52A8F15488F43">
    <w:name w:val="4D9D2B0BC3414020BEB3D52A8F15488F43"/>
    <w:rsid w:val="00012101"/>
    <w:rPr>
      <w:rFonts w:eastAsiaTheme="minorHAnsi"/>
      <w:noProof/>
      <w:lang w:eastAsia="en-US"/>
    </w:rPr>
  </w:style>
  <w:style w:type="paragraph" w:customStyle="1" w:styleId="5128A8192CA74D319EAE3DC928BBAFA843">
    <w:name w:val="5128A8192CA74D319EAE3DC928BBAFA843"/>
    <w:rsid w:val="00012101"/>
    <w:rPr>
      <w:rFonts w:eastAsiaTheme="minorHAnsi"/>
      <w:noProof/>
      <w:lang w:eastAsia="en-US"/>
    </w:rPr>
  </w:style>
  <w:style w:type="paragraph" w:customStyle="1" w:styleId="2398B0E3667E4C17A374ACF3F574AB5943">
    <w:name w:val="2398B0E3667E4C17A374ACF3F574AB5943"/>
    <w:rsid w:val="00012101"/>
    <w:rPr>
      <w:rFonts w:eastAsiaTheme="minorHAnsi"/>
      <w:noProof/>
      <w:lang w:eastAsia="en-US"/>
    </w:rPr>
  </w:style>
  <w:style w:type="paragraph" w:customStyle="1" w:styleId="DA14AABCF1C0407EBBD6BD6AFDD3FE8550">
    <w:name w:val="DA14AABCF1C0407EBBD6BD6AFDD3FE8550"/>
    <w:rsid w:val="00012101"/>
    <w:rPr>
      <w:rFonts w:eastAsiaTheme="minorHAnsi"/>
      <w:noProof/>
      <w:lang w:eastAsia="en-US"/>
    </w:rPr>
  </w:style>
  <w:style w:type="paragraph" w:customStyle="1" w:styleId="8BBCF8CF5CD0400BBAC4E2428144AEB550">
    <w:name w:val="8BBCF8CF5CD0400BBAC4E2428144AEB550"/>
    <w:rsid w:val="00012101"/>
    <w:rPr>
      <w:rFonts w:eastAsiaTheme="minorHAnsi"/>
      <w:noProof/>
      <w:lang w:eastAsia="en-US"/>
    </w:rPr>
  </w:style>
  <w:style w:type="paragraph" w:customStyle="1" w:styleId="C839F442CA2CBB4282BFA759BA5D905619">
    <w:name w:val="C839F442CA2CBB4282BFA759BA5D905619"/>
    <w:rsid w:val="00012101"/>
    <w:rPr>
      <w:rFonts w:eastAsiaTheme="minorHAnsi"/>
      <w:noProof/>
      <w:lang w:eastAsia="en-US"/>
    </w:rPr>
  </w:style>
  <w:style w:type="paragraph" w:customStyle="1" w:styleId="8DD854FB61B188489F5A8098DBF9711C19">
    <w:name w:val="8DD854FB61B188489F5A8098DBF9711C19"/>
    <w:rsid w:val="00012101"/>
    <w:rPr>
      <w:rFonts w:eastAsiaTheme="minorHAnsi"/>
      <w:noProof/>
      <w:lang w:eastAsia="en-US"/>
    </w:rPr>
  </w:style>
  <w:style w:type="paragraph" w:customStyle="1" w:styleId="0980B46EAAD0804DBC981838F95D2B4619">
    <w:name w:val="0980B46EAAD0804DBC981838F95D2B4619"/>
    <w:rsid w:val="00012101"/>
    <w:rPr>
      <w:rFonts w:eastAsiaTheme="minorHAnsi"/>
      <w:noProof/>
      <w:lang w:eastAsia="en-US"/>
    </w:rPr>
  </w:style>
  <w:style w:type="paragraph" w:customStyle="1" w:styleId="844FEB59419EBA43A8FF12B64CCBBD3719">
    <w:name w:val="844FEB59419EBA43A8FF12B64CCBBD3719"/>
    <w:rsid w:val="00012101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012101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B584D-EEE4-44FF-9743-DEA930A00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Tereza Matyska Mičánková</dc:creator>
  <dc:description/>
  <dc:language>en-US</dc:language>
  <cp:lastModifiedBy>Petr Urválek</cp:lastModifiedBy>
  <cp:lastPrinted>2016-02-19T06:53:00Z</cp:lastPrinted>
  <dcterms:modified xsi:type="dcterms:W3CDTF">2020-08-21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