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Obnova a rozšíření vybavení pracovišť – MÚUK 22</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2 - 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Matematický ústav UK, Matematicko-fyzikální fakulta, Univerzita Karlova, UK Sokolovská 83, 186 75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RNDr. Oldřich Ulrych, Ph.D.; tel.: tel:951553203; e-mail::Oldrich.Ulrych@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bookmarkStart w:id="2" w:name="_GoBack"/>
      <w:bookmarkEnd w:id="2"/>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3668"/>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71A4A1-94AE-41F9-9BBA-28E50128F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4D83C26.dotm</Template>
  <TotalTime>77</TotalTime>
  <Application>LibreOffice/7.4.7.2$Linux_X86_64 LibreOffice_project/40$Build-2</Application>
  <AppVersion>15.0000</AppVersion>
  <Pages>5</Pages>
  <Words>1686</Words>
  <Characters>9953</Characters>
  <CharactersWithSpaces>1161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16T09:32:00Z</cp:lastPrinted>
  <dcterms:modified xsi:type="dcterms:W3CDTF">2020-08-26T08: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