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Monitor 24 palců, 2 ks - KFM</w:t>
      </w:r>
      <w:bookmarkStart w:id="0" w:name="_GoBack"/>
      <w:bookmarkEnd w:id="0"/>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materiálů, Matematicko-fyzikální fakult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doc. Dr. rer. nat. Robert Král, Ph.D., tel. 95155 1615, e-mail: Robert.Kral@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62349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0916-0B4A-452D-A231-27C8A724C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4D83C26.dotm</Template>
  <TotalTime>14</TotalTime>
  <Application>LibreOffice/7.4.7.2$Linux_X86_64 LibreOffice_project/40$Build-2</Application>
  <AppVersion>15.0000</AppVersion>
  <Pages>5</Pages>
  <Words>1682</Words>
  <Characters>9928</Characters>
  <CharactersWithSpaces>1158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8-26T08:23:00Z</cp:lastPrinted>
  <dcterms:modified xsi:type="dcterms:W3CDTF">2020-08-26T08: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