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UK – LFPL -Výstavba menzy a děkanátu v kampusu UniMeC – TDS a koordinátor BOZP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01500321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130150032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01500321" w:edGrp="everyone"/>
            <w:permStart w:id="246372321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301500321"/>
            <w:permEnd w:id="24637232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46372321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24637232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58877056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15887705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ES č. 800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219094991" w:edGrp="everyone"/>
            <w:r>
              <w:rPr>
                <w:rFonts w:cs="Calibri"/>
                <w:b/>
              </w:rPr>
              <w:t>............................................................................................................</w:t>
            </w:r>
            <w:permEnd w:id="219094991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94148845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29414884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94148845" w:edGrp="everyone"/>
            <w:permStart w:id="2021029408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1294148845"/>
            <w:permEnd w:id="202102940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21029408" w:edGrp="everyone"/>
            <w:permStart w:id="443747095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2021029408"/>
            <w:permEnd w:id="44374709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43747095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44374709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33521107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733521107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(hodnotící kritérium s vahou 90 %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480456430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480456430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94893245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948932458"/>
      <w:permStart w:id="1362247539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6224753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329216210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329216210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12659263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1265926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0"/>
      </w:rPr>
      <w:t>UK – LFPL -Výstavba menzy a děkanátu v kampusu UniMeC – TDS a koordinátor BOZP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7u3f+g16rgsQRmOi4ObcpqfUoI+KWPjF5icbGbvKjAO5wMIXgZ/F068vKhckzdKIiixVx44/7LxirRg3jllDNw==" w:salt="U1psUF5kCz/1dkDCYAHbc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E22B9-6396-4460-8A38-748F11BF6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7</Words>
  <Characters>2285</Characters>
  <CharactersWithSpaces>2667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0-08-26T12:00:00Z</dcterms:modified>
  <cp:revision>1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