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tolní počítače - KM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makromolekulární fyziky, Matematicko - fyzikální fakulta, V Holešovičkách 747/2,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RNDr. Pavel Solař, Ph.D.; tel.: 95155 2350; e-mail: Pavel.Solar@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3981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76E4F-9CDD-4E54-8649-18D5B21BE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DDEAB1.dotm</Template>
  <TotalTime>20</TotalTime>
  <Application>LibreOffice/7.4.7.2$Linux_X86_64 LibreOffice_project/40$Build-2</Application>
  <AppVersion>15.0000</AppVersion>
  <Pages>5</Pages>
  <Words>1681</Words>
  <Characters>9919</Characters>
  <CharactersWithSpaces>1157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9-01T12: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