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1 - 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řejná zakázka malého rozsahu zadávaná mimo zákon č. 134/ 2016 Sb., o zadávání veřejných zakázek</w:t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bCs/>
                <w:color w:val="333333"/>
                <w:sz w:val="22"/>
                <w:szCs w:val="21"/>
              </w:rPr>
              <w:t>ÚJOP – Prodloužení licence antiviru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Dana Hůlková Nývltová, Ph.D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 415, 604 85 86 19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astník prohlašuje, že:</w:t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se seznámil s veškerými podklady a informacemi poskytnutými zadavatelem a nutnými ke stanovení nabídkové ceny (včetně příloh zadávací dokumentace nezveřejňovaných na profilu zadavatele);</w:t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v nabídkové ceně jsou zahrnuty veškeré náklady nutné k plnění předmětu veřejné zakázky, a že uvedená cena je nejvýše přípustná a nebude překročena;</w:t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uvedená hodnota v tabulce výše odpovídá skutečnosti a je pravdivá.</w:t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raze, dne ………………….. </w:t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                                                                             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davatel/oprávněná osoba /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character" w:styleId="Dn" w:customStyle="1">
    <w:name w:val="Žádný"/>
    <w:qFormat/>
    <w:rsid w:val="003e33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Normal"/>
    <w:uiPriority w:val="34"/>
    <w:qFormat/>
    <w:rsid w:val="002121a7"/>
    <w:pPr>
      <w:keepNext w:val="true"/>
      <w:numPr>
        <w:ilvl w:val="0"/>
        <w:numId w:val="1"/>
      </w:numPr>
      <w:suppressAutoHyphens w:val="false"/>
      <w:spacing w:before="240" w:after="200"/>
      <w:jc w:val="both"/>
      <w:outlineLvl w:val="1"/>
    </w:pPr>
    <w:rPr>
      <w:rFonts w:ascii="Times New Roman" w:hAnsi="Times New Roman" w:cs="Times New Roman"/>
      <w:b/>
      <w:lang w:eastAsia="cs-CZ"/>
    </w:rPr>
  </w:style>
  <w:style w:type="paragraph" w:styleId="NoSpacing">
    <w:name w:val="No Spacing"/>
    <w:qFormat/>
    <w:rsid w:val="00346e3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NormalJustified" w:customStyle="1">
    <w:name w:val="Normal (Justified)"/>
    <w:basedOn w:val="Normal"/>
    <w:qFormat/>
    <w:rsid w:val="00c51ef9"/>
    <w:pPr>
      <w:widowControl w:val="false"/>
      <w:suppressAutoHyphens w:val="false"/>
      <w:jc w:val="both"/>
    </w:pPr>
    <w:rPr>
      <w:rFonts w:ascii="Times New Roman" w:hAnsi="Times New Roman" w:cs="Times New Roman"/>
      <w:kern w:val="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44</Words>
  <Characters>1446</Characters>
  <CharactersWithSpaces>168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25:00Z</dcterms:created>
  <dc:creator>hruskovar</dc:creator>
  <dc:description/>
  <dc:language>en-US</dc:language>
  <cp:lastModifiedBy>hruskovar</cp:lastModifiedBy>
  <dcterms:modified xsi:type="dcterms:W3CDTF">2020-09-01T13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