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OP – Prodloužení licence antiviru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ani ve vztahu ke spotřební dan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Příloha č. 2 výzvy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80" w:after="2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0-09-01T13:3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