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cs-CZ"/>
        </w:rPr>
      </w:pPr>
      <w:r>
        <w:rPr>
          <w:lang w:val="cs-CZ"/>
        </w:rPr>
        <w:t>KSI – Pořízení osobních počítačů, monitorů a notebooků</w:t>
      </w:r>
    </w:p>
    <w:p>
      <w:pPr>
        <w:pStyle w:val="Normal"/>
        <w:rPr>
          <w:lang w:val="cs-CZ"/>
        </w:rPr>
      </w:pPr>
      <w:r>
        <w:rPr>
          <w:lang w:val="cs-CZ"/>
        </w:rPr>
        <w:t>Technická specifikace</w:t>
      </w:r>
    </w:p>
    <w:p>
      <w:pPr>
        <w:pStyle w:val="Heading2"/>
        <w:rPr>
          <w:lang w:val="cs-CZ"/>
        </w:rPr>
      </w:pPr>
      <w:r>
        <w:rPr>
          <w:lang w:val="cs-CZ"/>
        </w:rPr>
        <w:t>Popis současného stavu</w:t>
      </w:r>
    </w:p>
    <w:p>
      <w:pPr>
        <w:pStyle w:val="Normal"/>
        <w:rPr>
          <w:lang w:val="cs-CZ"/>
        </w:rPr>
      </w:pPr>
      <w:r>
        <w:rPr>
          <w:lang w:val="cs-CZ"/>
        </w:rPr>
        <w:t>Po inventuře vybavení na katedře jsme dospěli k názoru, že je třeba obnovit část zastaralého vybavení.</w:t>
      </w:r>
    </w:p>
    <w:p>
      <w:pPr>
        <w:pStyle w:val="Heading2"/>
        <w:rPr>
          <w:lang w:val="cs-CZ"/>
        </w:rPr>
      </w:pPr>
      <w:r>
        <w:rPr>
          <w:lang w:val="cs-CZ"/>
        </w:rPr>
        <w:t>Cílový stav</w:t>
      </w:r>
    </w:p>
    <w:p>
      <w:pPr>
        <w:pStyle w:val="Normal"/>
        <w:rPr>
          <w:lang w:val="cs-CZ"/>
        </w:rPr>
      </w:pPr>
      <w:r>
        <w:rPr>
          <w:lang w:val="cs-CZ"/>
        </w:rPr>
        <w:t>Plánujeme nákup 2 nových osobních počítačů (2x PC), 3 nových notebooků (1x NB1, 1x NB2, 1x NB3) a 6 monitorů (3x MON1, 1x MON2, 2x MON3</w:t>
      </w:r>
      <w:r>
        <w:rPr/>
        <w:t xml:space="preserve">) </w:t>
      </w:r>
      <w:r>
        <w:rPr>
          <w:lang w:val="cs-CZ"/>
        </w:rPr>
        <w:t xml:space="preserve">podle níže uvedených specifikací. Dále je nutné pořídit dokovací stanici pro připojení monitoru s technickou specifikací MON3 k již dříve zakoupenému notebooku Lenovo ThinkPad L480 (model </w:t>
      </w:r>
      <w:r>
        <w:rPr/>
        <w:t>20LS-0017MC).</w:t>
      </w:r>
      <w:r>
        <w:rPr>
          <w:lang w:val="cs-CZ"/>
        </w:rPr>
        <w:t xml:space="preserve"> </w:t>
      </w:r>
    </w:p>
    <w:p>
      <w:pPr>
        <w:pStyle w:val="Heading2"/>
        <w:rPr>
          <w:lang w:val="cs-CZ"/>
        </w:rPr>
      </w:pPr>
      <w:r>
        <w:rPr>
          <w:lang w:val="cs-CZ"/>
        </w:rPr>
        <w:t>Technický popis požadovaného řešení</w:t>
      </w:r>
    </w:p>
    <w:p>
      <w:pPr>
        <w:pStyle w:val="Normal"/>
        <w:rPr>
          <w:lang w:val="cs-CZ"/>
        </w:rPr>
      </w:pPr>
      <w:r>
        <w:rPr>
          <w:lang w:val="cs-CZ"/>
        </w:rPr>
        <w:t>Zakázka byla rozdělena na 8 části nazvaných PC, NB1, NB2, NB3, MON1, MON2, MON3 a Ostatní. Technické specifikace pro každou část jsou na následujících stránkách.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357"/>
        <w:gridCol w:w="8002"/>
      </w:tblGrid>
      <w:tr>
        <w:trPr>
          <w:cantSplit w:val="true"/>
        </w:trPr>
        <w:tc>
          <w:tcPr>
            <w:tcW w:w="935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PC</w:t>
            </w:r>
          </w:p>
        </w:tc>
      </w:tr>
      <w:tr>
        <w:trPr>
          <w:cantSplit w:val="true"/>
        </w:trPr>
        <w:tc>
          <w:tcPr>
            <w:tcW w:w="1357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arametr počítače</w:t>
            </w:r>
          </w:p>
        </w:tc>
        <w:tc>
          <w:tcPr>
            <w:tcW w:w="80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pecifikace – minimální požadavek zadavatele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2x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kříň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Střed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Kompatibilní se základní desko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Kompatibilní se zdroje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Kompatibilní s GP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onektory min 1x USB 3.2 G2 Type-C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CPU 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6-jádrový CPU s 12 vlákn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Poslední generace kompatibilní s instrukční sadou x86_64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 xml:space="preserve">Musí dosahovat min. skóre 17800 v benchmarku CPU Mark (dostupné na </w:t>
            </w:r>
            <w:hyperlink r:id="rId2">
              <w:r>
                <w:rPr>
                  <w:rStyle w:val="InternetLink"/>
                  <w:rFonts w:cs="Calibri" w:cstheme="minorHAnsi"/>
                  <w:kern w:val="0"/>
                  <w:sz w:val="20"/>
                  <w:lang w:bidi="ar-SA"/>
                </w:rPr>
                <w:t>https://www.cpubenchmark.net</w:t>
              </w:r>
            </w:hyperlink>
            <w:r>
              <w:rPr>
                <w:rFonts w:cs="Calibri" w:cstheme="minorHAnsi"/>
                <w:kern w:val="0"/>
                <w:sz w:val="20"/>
                <w:lang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základní frekvence 3.6 GHz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RAM 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kapacita 16 GB, DDR4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Kompatibilní s CPU a základní desko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Počet modulů 2, aby šla paměť v budoucnu rozšířit</w:t>
            </w:r>
          </w:p>
        </w:tc>
      </w:tr>
      <w:tr>
        <w:trPr>
          <w:cantSplit w:val="true"/>
        </w:trPr>
        <w:tc>
          <w:tcPr>
            <w:tcW w:w="1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Disky </w:t>
            </w:r>
          </w:p>
        </w:tc>
        <w:tc>
          <w:tcPr>
            <w:tcW w:w="800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1x SSD s min kapacitou 500 GB, připojen pomocí rozhraní M.2 NVMe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Kompatibilní se základní deskou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Rychlost čtení min. 3400 MB/s, rychlost zápisu min. 2300 MB/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1x HDD s min kapacitou 2TB, připojen pomocí SATA 6Gb/s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Otáčky min 7200 ot/min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Rychlost čtení i zápisu min 220 MB/s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Základní desk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ompatibilní s ostatními část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in. 4 sloty RA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in. 1x PCI-E 4.0 x1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onektory min. 6x SATA 6Gb/s, 2xM.2, 2xUSB 3.2 G2, 1x GLAN, 6x USB 2.0, 6xUSB 3.2 G1, 5x 3.5 audio jack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Diskrét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4 GB RA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Konektory min 1x HDMI 2.0b, 1x DP 1.4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Technologie CUDA, Compute capability min. 6.1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Frekvence GPU min. 1300 MHz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Zdroj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ompatibilní s GPU, základní deskou a skří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in. 450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Energetická efektivita min. 80+ Bron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Velikost ventilátoru 120 mm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Kompatibilit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Windows 1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357"/>
        <w:gridCol w:w="8002"/>
      </w:tblGrid>
      <w:tr>
        <w:trPr>
          <w:cantSplit w:val="true"/>
        </w:trPr>
        <w:tc>
          <w:tcPr>
            <w:tcW w:w="935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NB1</w:t>
            </w:r>
          </w:p>
        </w:tc>
      </w:tr>
      <w:tr>
        <w:trPr>
          <w:cantSplit w:val="true"/>
        </w:trPr>
        <w:tc>
          <w:tcPr>
            <w:tcW w:w="1357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arametr notebooku</w:t>
            </w:r>
          </w:p>
        </w:tc>
        <w:tc>
          <w:tcPr>
            <w:tcW w:w="80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pecifikace – minimální požadavek zadavatele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1x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Fyzické charakteristiky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Váha max 1.70 k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ax V x Š x H (mm): 18 x 360 x 240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CPU 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4-jádrový CPU s 8 vlákn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Poslední generace kompatibilní s instrukční sadou x86_64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 xml:space="preserve">Musí dosahovat min. skóre 7080 v benchmarku CPU Mark (dostupné na </w:t>
            </w:r>
            <w:hyperlink r:id="rId3">
              <w:r>
                <w:rPr>
                  <w:rStyle w:val="InternetLink"/>
                  <w:rFonts w:cs="Calibri" w:cstheme="minorHAnsi"/>
                  <w:kern w:val="0"/>
                  <w:sz w:val="20"/>
                  <w:lang w:bidi="ar-SA"/>
                </w:rPr>
                <w:t>https://www.cpubenchmark.net</w:t>
              </w:r>
            </w:hyperlink>
            <w:r>
              <w:rPr>
                <w:rFonts w:cs="Calibri" w:cstheme="minorHAnsi"/>
                <w:kern w:val="0"/>
                <w:sz w:val="20"/>
                <w:lang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základní frekvence 1.8 GHz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RAM 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kapacita 16 GB, LPDDR4</w:t>
            </w:r>
          </w:p>
        </w:tc>
      </w:tr>
      <w:tr>
        <w:trPr>
          <w:cantSplit w:val="true"/>
        </w:trPr>
        <w:tc>
          <w:tcPr>
            <w:tcW w:w="1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Disky </w:t>
            </w:r>
          </w:p>
        </w:tc>
        <w:tc>
          <w:tcPr>
            <w:tcW w:w="800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1x SSD s min kapacitou 500 GB, připojen pomocí rozhraní M.2 PCIe/NVMe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Rozlišení min. 1920 x 1080 (FullH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atn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Úhlopříčka 15-16“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Diskrétní/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edikovaná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Kompatibilní s CUDA technologií, compute capability verze 6.1 nebo novějš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2 GB dedikované grafické RAM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in. 3 porty USB 3.0/3.1/3.2 Gen 1 Type-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in 1 port USB 3.1/3.2 Gen 1 Type-C s podporou Power Delivery a Display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Čtečka paměťových kar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lávesnice česká podsvíce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Bez optické mechani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HDMI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Připojení k síti 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Bluetooth v5.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WLAN: a, ac, b, g, n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Kompatibilit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Windows 10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Nejméně 3 rok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357"/>
        <w:gridCol w:w="8002"/>
      </w:tblGrid>
      <w:tr>
        <w:trPr>
          <w:cantSplit w:val="true"/>
        </w:trPr>
        <w:tc>
          <w:tcPr>
            <w:tcW w:w="935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NB2</w:t>
            </w:r>
          </w:p>
        </w:tc>
      </w:tr>
      <w:tr>
        <w:trPr>
          <w:cantSplit w:val="true"/>
        </w:trPr>
        <w:tc>
          <w:tcPr>
            <w:tcW w:w="1357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arametr notebooku</w:t>
            </w:r>
          </w:p>
        </w:tc>
        <w:tc>
          <w:tcPr>
            <w:tcW w:w="80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pecifikace – minimální požadavek zadavatele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1x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Fyzické charakteristiky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Váha max 1.55 k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ax V x Š x H (mm): 21 x 325 x 220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CPU 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4-jádrový CPU s 8 vlákn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Poslední generace kompatibilní s instrukční sadou x86_64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 xml:space="preserve">Musí dosahovat min. skóre 6290 v benchmarku CPU Mark (dostupné na </w:t>
            </w:r>
            <w:hyperlink r:id="rId4">
              <w:r>
                <w:rPr>
                  <w:rStyle w:val="InternetLink"/>
                  <w:rFonts w:cs="Calibri" w:cstheme="minorHAnsi"/>
                  <w:kern w:val="0"/>
                  <w:sz w:val="20"/>
                  <w:lang w:bidi="ar-SA"/>
                </w:rPr>
                <w:t>https://www.cpubenchmark.net</w:t>
              </w:r>
            </w:hyperlink>
            <w:r>
              <w:rPr>
                <w:rFonts w:cs="Calibri" w:cstheme="minorHAnsi"/>
                <w:kern w:val="0"/>
                <w:sz w:val="20"/>
                <w:lang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základní frekvence 1.6 GHz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RAM 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kapacita 8 GB, DDR4, 1 volný rozšiřující slot</w:t>
            </w:r>
          </w:p>
        </w:tc>
      </w:tr>
      <w:tr>
        <w:trPr>
          <w:cantSplit w:val="true"/>
        </w:trPr>
        <w:tc>
          <w:tcPr>
            <w:tcW w:w="1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Disky </w:t>
            </w:r>
          </w:p>
        </w:tc>
        <w:tc>
          <w:tcPr>
            <w:tcW w:w="800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1x SSD s min kapacitou 250 GB, připojen pomocí rozhraní M.2 PCIe/NVMe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Rozlišení min. 1920 x 1080 (FullH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atný, IP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Úhlopříčka 14“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Integrovaná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in. 3 porty USB 3.0/3.1/3.2 Gen 1 Type-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in 1 port USB 3.1/3.2 Gen 1 Type-C s podporou Display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Čtečka paměťových kar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lávesnice česká podsvíce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Bez optické mechani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HDMI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Připojení k síti 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Bluetoot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WLAN: a, ac, b, g, n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Kompatibilit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Windows 10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Nejméně 3 r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357"/>
        <w:gridCol w:w="8002"/>
      </w:tblGrid>
      <w:tr>
        <w:trPr>
          <w:cantSplit w:val="true"/>
        </w:trPr>
        <w:tc>
          <w:tcPr>
            <w:tcW w:w="935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NB3</w:t>
            </w:r>
          </w:p>
        </w:tc>
      </w:tr>
      <w:tr>
        <w:trPr>
          <w:cantSplit w:val="true"/>
        </w:trPr>
        <w:tc>
          <w:tcPr>
            <w:tcW w:w="1357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arametr notebooku</w:t>
            </w:r>
          </w:p>
        </w:tc>
        <w:tc>
          <w:tcPr>
            <w:tcW w:w="80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pecifikace – minimální požadavek zadavatele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1x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Fyzické charakteristiky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Váha max 1.75 k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ax V x Š x H (mm): 18 x 325 x 235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CPU 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4-jádrový CPU s 8 vlákn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Poslední generace kompatibilní s instrukční sadou x86_64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 xml:space="preserve">Musí dosahovat min. skóre 7090 v benchmarku CPU Mark (dostupné na </w:t>
            </w:r>
            <w:hyperlink r:id="rId5">
              <w:r>
                <w:rPr>
                  <w:rStyle w:val="InternetLink"/>
                  <w:rFonts w:cs="Calibri" w:cstheme="minorHAnsi"/>
                  <w:kern w:val="0"/>
                  <w:sz w:val="20"/>
                  <w:lang w:bidi="ar-SA"/>
                </w:rPr>
                <w:t>https://www.cpubenchmark.net</w:t>
              </w:r>
            </w:hyperlink>
            <w:r>
              <w:rPr>
                <w:rFonts w:cs="Calibri" w:cstheme="minorHAnsi"/>
                <w:kern w:val="0"/>
                <w:sz w:val="20"/>
                <w:lang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základní frekvence 1.8 GHz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RAM 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kapacita 16 GB, DDR4</w:t>
            </w:r>
          </w:p>
        </w:tc>
      </w:tr>
      <w:tr>
        <w:trPr>
          <w:cantSplit w:val="true"/>
        </w:trPr>
        <w:tc>
          <w:tcPr>
            <w:tcW w:w="1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Disky </w:t>
            </w:r>
          </w:p>
        </w:tc>
        <w:tc>
          <w:tcPr>
            <w:tcW w:w="800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1x SSD s min kapacitou 250 GB, připojen pomocí rozhraní M.2 PCIe/NVM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1x HDD s min kapacitou 1000 GB, min. 5400 ot/min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Rozlišení min. 1920 x 1080 (FullH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atný, IP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Úhlopříčka 14“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Diskrétní/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edikovaná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Min. 2 GB dedikované grafické RAM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in. 3 porty USB 3.0/3.1/3.2 Gen 1 Type-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in 1 port USB 3.1/3.2 Gen 1 Type-C s podporou DisplayPort a Power Delive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lávesnice česká podsvíce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Bez optické mechani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HDMI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Připojení k síti 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Bluetooth v5.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WLAN: a, ac, ax, b, g, n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Kompatibilit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Windows 10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8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SimSun" w:cs="Arial" w:asciiTheme="minorHAnsi" w:hAnsiTheme="minorHAnsi"/>
                <w:sz w:val="20"/>
              </w:rPr>
            </w:pPr>
            <w:r>
              <w:rPr>
                <w:rFonts w:eastAsia="SimSun" w:cs="Arial" w:ascii="Calibri" w:hAnsi="Calibri" w:asciiTheme="minorHAnsi" w:hAnsiTheme="minorHAnsi"/>
                <w:kern w:val="0"/>
                <w:sz w:val="20"/>
                <w:lang w:bidi="ar-SA"/>
              </w:rPr>
              <w:t>Nejméně 2 rok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18"/>
        <w:gridCol w:w="7941"/>
      </w:tblGrid>
      <w:tr>
        <w:trPr>
          <w:cantSplit w:val="true"/>
        </w:trPr>
        <w:tc>
          <w:tcPr>
            <w:tcW w:w="935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MON1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arametr monitoru</w:t>
            </w:r>
          </w:p>
        </w:tc>
        <w:tc>
          <w:tcPr>
            <w:tcW w:w="79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pecifikace – minimální požadavek zadavatel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3x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Velikost úhlopříčky min. 24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Rozlišení min. 1920 x 1200 (WUXGA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Technologie IPS, matný, antireflex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Statický kontrast min. 1000: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Frekvence min. 60 H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Doba odezvy max 8 m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Jas min. 300 cd/m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Barevná hloubka min 6 bitů+FRC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Fyzické vlastnosti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Flexibilně nastavitelný stojan (otáčení, náklon, posouvání, natáčení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Konektory HDMI, DP, miniD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USB 3.x hub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MST, MH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Nejméně 3 rok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18"/>
        <w:gridCol w:w="7941"/>
      </w:tblGrid>
      <w:tr>
        <w:trPr>
          <w:cantSplit w:val="true"/>
        </w:trPr>
        <w:tc>
          <w:tcPr>
            <w:tcW w:w="935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MON2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arametr monitoru</w:t>
            </w:r>
          </w:p>
        </w:tc>
        <w:tc>
          <w:tcPr>
            <w:tcW w:w="79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pecifikace – minimální požadavek zadavatel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1x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Velikost úhlopříčky min. 27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Rozlišení min. 2560 x 1440 (QHD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Technologie IPS, matný, antireflex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Statický kontrast min. 1000: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Frekvence min. 60 H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Doba odezvy max 5 m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Jas min. 350 cd/m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Barevná hloubka min 8 bitů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Fyzické vlastnosti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Flexibilně nastavitelný stojan (otáčení, náklon, posouvání, natáčení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Konektory HDMI, D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USB 3.x hub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MST, MH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Nejméně 3 r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18"/>
        <w:gridCol w:w="7941"/>
      </w:tblGrid>
      <w:tr>
        <w:trPr>
          <w:cantSplit w:val="true"/>
        </w:trPr>
        <w:tc>
          <w:tcPr>
            <w:tcW w:w="935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MON3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41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arametr monitoru</w:t>
            </w:r>
          </w:p>
        </w:tc>
        <w:tc>
          <w:tcPr>
            <w:tcW w:w="79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pecifikace – minimální požadavek zadavatel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2x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Velikost úhlopříčky min. 27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Rozlišení min. 3840 x 2160 (4K UHD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Technologie IPS, matný, antireflex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Statický kontrast min. 1300: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Frekvence min. 60 H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Doba odezvy max 8 m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Jas min. 350 cd/m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Barevná hloubka min 8 bitů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Fyzické vlastnosti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Flexibilně nastavitelný stojan (otáčení, náklon, posouvání, natáčení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Konektory HDMI (HDMI 2.0), D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USB 3.x hub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Nejméně 3 r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18"/>
        <w:gridCol w:w="7941"/>
      </w:tblGrid>
      <w:tr>
        <w:trPr>
          <w:cantSplit w:val="true"/>
        </w:trPr>
        <w:tc>
          <w:tcPr>
            <w:tcW w:w="935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Ostatní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9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pecifikace – minimální požadavek zadavatel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Dokovací stanice</w:t>
            </w:r>
          </w:p>
        </w:tc>
        <w:tc>
          <w:tcPr>
            <w:tcW w:w="79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Kompatibilní s notebookem Lenovo ThinkPad L480 (model 20LS-0017MC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Možnost připojení monitoru s rozlišením 4K UHD (kompatibilní s MON3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4x USB-A 3.1 Gen 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2x USB-C 10Gbp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2x DP 1.4, 1x HDMI 2.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2"/>
                <w:lang w:eastAsia="en-US" w:bidi="ar-SA"/>
              </w:rPr>
              <w:t>Nabíjení připojených periferií přes USB i po odpojení notebooku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521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752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752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52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84ed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08d2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59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59a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59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8b3"/>
    <w:pPr>
      <w:spacing w:lineRule="auto" w:line="240" w:before="0" w:after="0"/>
      <w:ind w:left="720" w:hanging="0"/>
      <w:contextualSpacing/>
    </w:pPr>
    <w:rPr>
      <w:rFonts w:ascii="CG Times" w:hAnsi="CG Times" w:eastAsia="Times New Roman" w:cs="Times New Roman"/>
      <w:sz w:val="24"/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59a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59a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59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f28b3"/>
    <w:pPr>
      <w:spacing w:after="0" w:line="240" w:lineRule="auto"/>
    </w:pPr>
    <w:rPr>
      <w:lang w:val="cs-CZ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yperlink" Target="https://www.cpubenchmark.net/" TargetMode="External"/><Relationship Id="rId5" Type="http://schemas.openxmlformats.org/officeDocument/2006/relationships/hyperlink" Target="https://www.cpubenchmark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099A612.dotm</Template>
  <TotalTime>7800</TotalTime>
  <Application>LibreOffice/7.4.7.2$Linux_X86_64 LibreOffice_project/40$Build-2</Application>
  <AppVersion>15.0000</AppVersion>
  <Pages>9</Pages>
  <Words>1016</Words>
  <Characters>5995</Characters>
  <CharactersWithSpaces>69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7:00Z</dcterms:created>
  <dc:creator>Jakub Yaghob</dc:creator>
  <dc:description/>
  <dc:language>en-US</dc:language>
  <cp:lastModifiedBy>Mgr. Ivana Dvořáková</cp:lastModifiedBy>
  <cp:lastPrinted>2020-09-02T08:31:00Z</cp:lastPrinted>
  <dcterms:modified xsi:type="dcterms:W3CDTF">2020-09-02T08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