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KSI – MONPC7</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 xml:space="preserve">do </w:t>
      </w:r>
      <w:r>
        <w:rPr>
          <w:rFonts w:cs="Calibri" w:ascii="Calibri" w:hAnsi="Calibri" w:asciiTheme="minorHAnsi" w:cstheme="minorHAnsi" w:hAnsiTheme="minorHAnsi"/>
          <w:sz w:val="22"/>
          <w:szCs w:val="22"/>
          <w:highlight w:val="yellow"/>
        </w:rPr>
        <w:t>7 kalendářních dní.</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softwarového inženýrství, Matematicko-fyzikální fakulta, Univerzita Karlova, Malostranské nám. 2/25,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RNDr. Jakub Yaghob, Ph.D.; tel.: 95155 4274; e-mail: </w:t>
      </w:r>
      <w:hyperlink r:id="rId2">
        <w:r>
          <w:rPr>
            <w:rStyle w:val="InternetLink"/>
            <w:rFonts w:cs="Arial" w:ascii="Calibri" w:hAnsi="Calibri" w:asciiTheme="minorHAnsi" w:hAnsiTheme="minorHAnsi"/>
            <w:b/>
            <w:sz w:val="22"/>
            <w:szCs w:val="22"/>
          </w:rPr>
          <w:t>yaghob@ksi.mff.cuni.cz</w:t>
        </w:r>
      </w:hyperlink>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u notebooku č. 1 a 2, monitoru č. 1, 2 a 3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red"/>
        </w:rPr>
        <w:t>nejméně 3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u Notebooku č. 3 nejméně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red"/>
        </w:rPr>
        <w:t>nejméně 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Dále  Prodávající přebírá záruku za jakost ostatního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w:t>
      </w:r>
      <w:bookmarkStart w:id="2" w:name="_GoBack"/>
      <w:bookmarkEnd w:id="2"/>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2641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hob@ksi.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43C5A-E4EE-4BC6-924D-0A3542E51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099A612.dotm</Template>
  <TotalTime>13</TotalTime>
  <Application>LibreOffice/7.4.7.2$Linux_X86_64 LibreOffice_project/40$Build-2</Application>
  <AppVersion>15.0000</AppVersion>
  <Pages>5</Pages>
  <Words>1719</Words>
  <Characters>10146</Characters>
  <CharactersWithSpaces>1184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9-02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