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5-2020</w:t>
      </w:r>
      <w:bookmarkStart w:id="0" w:name="_GoBack"/>
      <w:bookmarkEnd w:id="0"/>
      <w:r>
        <w:rPr>
          <w:rFonts w:cs="Calibri"/>
          <w:i/>
          <w:sz w:val="22"/>
          <w:szCs w:val="22"/>
        </w:rPr>
        <w:t>“</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5-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NV76WtUrOetOuv+YDBMCovXrdgX2DKifIiknyyrA8+VGbiFP+zjn5WDIBfTJTblQgnFG79q92ov1Ulf03Us7A==" w:salt="AAws2uxeP2lveDWq+1S08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D2D58D-01B4-46E7-AFB3-484D3E50F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399</Words>
  <Characters>14356</Characters>
  <CharactersWithSpaces>1672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0-09-03T11:43: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