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3-2020</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3-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0"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 xml:space="preserve">děkan </w:t>
      </w:r>
      <w:bookmarkStart w:id="2" w:name="_GoBack"/>
      <w:bookmarkEnd w:id="2"/>
      <w:r>
        <w:rPr>
          <w:rFonts w:cs="Calibri"/>
          <w:bCs/>
          <w:sz w:val="22"/>
          <w:szCs w:val="22"/>
        </w:rPr>
        <w:t>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wRX9fj295CoPaUByrDKR+AtRx3sBSSOXrjqePoc+zSoXbG8SXn9N6nzBwDIuWI5LYBcZXQM6yRMjthLHbwLpbQ==" w:salt="bcOmurMV7RAu/eJ56pu8r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117FF0-B3CC-45D1-A4FE-DB12A90CE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8</Pages>
  <Words>2581</Words>
  <Characters>15230</Characters>
  <CharactersWithSpaces>17776</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Kvasničková Hana</cp:lastModifiedBy>
  <cp:lastPrinted>2012-10-05T08:05:00Z</cp:lastPrinted>
  <dcterms:modified xsi:type="dcterms:W3CDTF">2020-09-07T08:37:00Z</dcterms:modified>
  <cp:revision>12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