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- FIND - Vysokotlaký směšovač medicinálních plynů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426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cs-CZ"/>
      </w:rPr>
    </w:pPr>
    <w:r>
      <w:rPr>
        <w:lang w:val="cs-CZ"/>
      </w:rPr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09-10T07:42:00Z</dcterms:modified>
  <cp:revision>3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