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 o realizovaných významných dodávká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UK-FF – KREAS: Pořízení audiovizuální techniky Voršilská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hlašuji místopřísežně, že jako účastník o předmětnou zakázku malého rozsahu splňuji technickou kvalifikaci stanovenou zadavatelem ve Výzvě a tedy, že jsem v posledních 3 letech před zahájením zadávacího řízení realizoval následující významné dodávky</w:t>
      </w:r>
      <w:r>
        <w:rPr>
          <w:rStyle w:val="FootnoteAnchor"/>
          <w:rFonts w:cs="Tahoma" w:ascii="Cambria" w:hAnsi="Cambria"/>
          <w:sz w:val="20"/>
          <w:szCs w:val="20"/>
          <w:vertAlign w:val="superscript"/>
        </w:rPr>
        <w:footnoteReference w:id="2"/>
      </w:r>
      <w:r>
        <w:rPr>
          <w:rFonts w:cs="Tahoma" w:ascii="Cambria" w:hAnsi="Cambria"/>
          <w:sz w:val="20"/>
          <w:szCs w:val="20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íst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název, adresa, jméno kontaktní osoby, telefon, příp.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ín realizace (rok zahájení a dokonč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inanční objem zakázky 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učný popis přímo dodavatelem realizovanéh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20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6"/>
          <w:szCs w:val="16"/>
        </w:rPr>
        <w:t xml:space="preserve"> </w:t>
      </w:r>
      <w:r>
        <w:rPr>
          <w:rFonts w:cs="Tahoma" w:ascii="Cambria" w:hAnsi="Cambria"/>
          <w:sz w:val="16"/>
          <w:szCs w:val="16"/>
        </w:rPr>
        <w:t>Účastník přidá níže uvedenou tabulku tolikrát, kolik referenční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AA6068-8701-4A4F-84B5-485745EDA3A3}"/>
</file>

<file path=customXml/itemProps2.xml><?xml version="1.0" encoding="utf-8"?>
<ds:datastoreItem xmlns:ds="http://schemas.openxmlformats.org/officeDocument/2006/customXml" ds:itemID="{32C4B27C-4CD8-4F6D-BFFD-8E45E870D1CB}"/>
</file>

<file path=customXml/itemProps3.xml><?xml version="1.0" encoding="utf-8"?>
<ds:datastoreItem xmlns:ds="http://schemas.openxmlformats.org/officeDocument/2006/customXml" ds:itemID="{C903C415-1A14-49D7-A13D-AD629A9E58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347749F-962E-495E-A44C-3EF885162D5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/>
  <dc:description/>
  <dc:language>en-US</dc:language>
  <cp:lastModifiedBy/>
  <dcterms:modified xsi:type="dcterms:W3CDTF">2020-09-04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