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říloha č. 1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echnická specifikace věci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Nabídka dodavatele bude obsahovat datasheety výrobce k nabízeným zařízení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ložky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7077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ideokonferenční míst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77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mítací ploch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78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jek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79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Reproduk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0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jekce – instal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1">
            <w:r>
              <w:rPr>
                <w:webHidden/>
                <w:rStyle w:val="IndexLink"/>
              </w:rPr>
              <w:t>1.4.1. HDMI Splitter (rozbočovač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2">
            <w:r>
              <w:rPr>
                <w:webHidden/>
                <w:rStyle w:val="IndexLink"/>
              </w:rPr>
              <w:t>1.4.2. Hi-Fi zesilova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3">
            <w:r>
              <w:rPr>
                <w:webHidden/>
                <w:rStyle w:val="IndexLink"/>
              </w:rPr>
              <w:t>1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ideokonferenční s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robná AT techn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5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ataprojektor přenosn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6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mítací plátno přenos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7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LED televize (projek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8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igitální kam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89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Laserové ukazovátko (bezdrátový prezentér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0">
            <w:r>
              <w:rPr>
                <w:webHidden/>
                <w:rStyle w:val="IndexLink"/>
              </w:rPr>
              <w:t>2.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igitální fotoaparát – typ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1">
            <w:r>
              <w:rPr>
                <w:webHidden/>
                <w:rStyle w:val="IndexLink"/>
              </w:rPr>
              <w:t>2.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igitální fotoaparát – typ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2">
            <w:r>
              <w:rPr>
                <w:webHidden/>
                <w:rStyle w:val="IndexLink"/>
              </w:rPr>
              <w:t>2.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igitální fotoaparát – typ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3">
            <w:r>
              <w:rPr>
                <w:webHidden/>
                <w:rStyle w:val="IndexLink"/>
              </w:rPr>
              <w:t>2.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nosné profesionální digitální nahrávací zařízení – typ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4">
            <w:r>
              <w:rPr>
                <w:webHidden/>
                <w:rStyle w:val="IndexLink"/>
              </w:rPr>
              <w:t>2.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nosné profesionální digitální nahrávací zařízení – typ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5">
            <w:r>
              <w:rPr>
                <w:webHidden/>
                <w:rStyle w:val="IndexLink"/>
              </w:rPr>
              <w:t>2.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Multitrack recorder pro pořizování vícestopých zázna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6">
            <w:r>
              <w:rPr>
                <w:webHidden/>
                <w:rStyle w:val="IndexLink"/>
              </w:rPr>
              <w:t>2.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nosný video a audio rekordé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7">
            <w:r>
              <w:rPr>
                <w:webHidden/>
                <w:rStyle w:val="IndexLink"/>
              </w:rPr>
              <w:t>2.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fesionální studiový kondenzátorový mikrof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8">
            <w:r>
              <w:rPr>
                <w:webHidden/>
                <w:rStyle w:val="IndexLink"/>
              </w:rPr>
              <w:t>2.1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šesměrový mikrof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799">
            <w:r>
              <w:rPr>
                <w:webHidden/>
                <w:rStyle w:val="IndexLink"/>
              </w:rPr>
              <w:t>2.1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Náhlavní bezdrátový mikrof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800">
            <w:r>
              <w:rPr>
                <w:webHidden/>
                <w:rStyle w:val="IndexLink"/>
              </w:rPr>
              <w:t>2.1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ynamický mikrofon US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801">
            <w:r>
              <w:rPr>
                <w:webHidden/>
                <w:rStyle w:val="IndexLink"/>
              </w:rPr>
              <w:t>2.1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tati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802">
            <w:r>
              <w:rPr>
                <w:webHidden/>
                <w:rStyle w:val="IndexLink"/>
              </w:rPr>
              <w:t>2.1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abel propojovací stíněný – typ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803">
            <w:r>
              <w:rPr>
                <w:webHidden/>
                <w:rStyle w:val="IndexLink"/>
              </w:rPr>
              <w:t>2.1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abel propojovací stíněný – typ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804">
            <w:r>
              <w:rPr>
                <w:webHidden/>
                <w:rStyle w:val="IndexLink"/>
              </w:rPr>
              <w:t>2.2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abel mikrofon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0970805">
            <w:r>
              <w:rPr>
                <w:webHidden/>
                <w:rStyle w:val="IndexLink"/>
              </w:rPr>
              <w:t>2.2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Rozdvojka 3,5 mm stereo ja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7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ind w:left="357" w:hanging="357"/>
        <w:rPr/>
      </w:pPr>
      <w:bookmarkStart w:id="0" w:name="_Toc50970776"/>
      <w:r>
        <w:rPr/>
        <w:t>Videokonferenční místnosti</w:t>
      </w:r>
      <w:bookmarkEnd w:id="0"/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 rámci bodu č. 1 Zadavatel poptává vybavení d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místnosti 4.06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set 1.1 promítací plocha + 1.2 projektor + 1.3 reproduktory + 1.4. projekce - instalace + 1.5 videokonferenc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místnosti 4.07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set 1.1 promítací plocha + 1.2 projektor + 1.3 reproduktory + 1.4. projekce - instalace + 1.5 videokonferenc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místnosti 4.12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set 1.1 promítací plocha + 1.2 projektor + 1.3 reproduktory + 1.4. projekce - instalac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místnosti 4.13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set 1.1 promítací plocha + 1.2 projektor + 1.3 reproduktory + 1.4. projekce - instalace + 1.5 videokonferenc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le technické specifikace uvedené v podbodech níže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bookmarkStart w:id="1" w:name="_Toc50970777"/>
      <w:r>
        <w:rPr/>
        <w:t>Promítací plocha</w:t>
      </w:r>
      <w:bookmarkEnd w:id="1"/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0" w:tblpXSpec="center" w:tblpY="238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  <w:t>Part number techniky /hodnota/ popřípadě (ANO/NE)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Rozměr (Š x 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203 x 114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Dru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Projekční plátno s elektrickým pohonem pro rolování plá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Umíst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Zeď/st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Ovládá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 xml:space="preserve">Ovladač posuvu na kabelu (nástěnné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Ostat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Boční napnutí plá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4"/>
                <w:lang w:eastAsia="cs-CZ"/>
              </w:rPr>
            </w:pPr>
            <w:r>
              <w:rPr>
                <w:rFonts w:eastAsia="Times New Roman" w:cs="Arial"/>
                <w:szCs w:val="24"/>
                <w:lang w:eastAsia="cs-CZ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left="567" w:hanging="567"/>
        <w:rPr/>
      </w:pPr>
      <w:bookmarkStart w:id="2" w:name="_Toc50970778"/>
      <w:r>
        <w:rPr/>
        <w:t>Projektor</w:t>
      </w:r>
      <w:bookmarkEnd w:id="2"/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38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art number techniky /hodnota/ popřípadě (ANO/NE)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vítivost m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3000 ANSI 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Technolog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DLP LED l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Grafické vst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HDMI, VGA (D-SU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Životnost lam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0.000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ativní rozlišení m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280 x 720 (16:9), 1280 x 800 (16: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rojekční vzdále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,78 - 4,18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Uchyc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tropní insta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3" w:name="_Toc50970779"/>
      <w:r>
        <w:rPr/>
        <w:t>Reproduktory</w:t>
      </w:r>
      <w:bookmarkEnd w:id="3"/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0" w:horzAnchor="margin" w:leftFromText="141" w:rightFromText="141" w:tblpX="0" w:tblpXSpec="center" w:tblpY="253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art number techniky /hodnota/ popřípadě (ANO/NE)</w:t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Typ reprodukto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asivní reproduk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očet kanál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ý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 x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  <w:lang w:eastAsia="cs-CZ"/>
              </w:rPr>
              <w:t>60 W/4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rekvenční rozs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42 – 20 00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ozměry (Š x V x 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8 × 27 × 22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Hmotnost sestavy max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bookmarkStart w:id="4" w:name="_Toc50970780"/>
      <w:r>
        <w:rPr/>
        <w:t>Projekce – instalace</w:t>
      </w:r>
      <w:bookmarkEnd w:id="4"/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Položka zahrnuje (u každé místnosti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rFonts w:eastAsia="Times New Roman" w:cs="Arial"/>
          <w:sz w:val="22"/>
          <w:lang w:eastAsia="cs-CZ"/>
        </w:rPr>
        <w:t>držák projektor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2 x držák reproduktor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rozbočovač (viz parametry 1.4.1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zesilovač (viz parametry 1.4.2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ovladač plát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instalace včetně instalačního materiálu a kabelů, montáž zařízení, nastavení, seřízení, oživení techniky, uvedení do provozu včetně zaškolení a testovací ukáz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567" w:hanging="0"/>
        <w:rPr/>
      </w:pPr>
      <w:bookmarkStart w:id="5" w:name="_Toc50970781"/>
      <w:r>
        <w:rPr/>
        <w:t>1.4.1. HDMI Splitter (rozbočovač)</w:t>
      </w:r>
      <w:bookmarkEnd w:id="5"/>
    </w:p>
    <w:p>
      <w:pPr>
        <w:pStyle w:val="Normal"/>
        <w:spacing w:before="0" w:after="0"/>
        <w:ind w:left="567" w:hanging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0" w:horzAnchor="margin" w:leftFromText="141" w:rightFromText="141" w:tblpX="0" w:tblpY="240" w:topFromText="0" w:vertAnchor="text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art number techniky /hodnota/ popřípadě (ANO/NE)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Kompatibilní 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480i, 480p/ 720i/ 720p/ 1080i/ 1080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ýs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 x 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s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 x 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tand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HDMI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Napájen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C adapt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bookmarkStart w:id="6" w:name="_Toc50970782"/>
      <w:r>
        <w:rPr/>
        <w:t>1.4.2. Hi-Fi zesilovač</w:t>
      </w:r>
      <w:bookmarkEnd w:id="6"/>
    </w:p>
    <w:p>
      <w:pPr>
        <w:pStyle w:val="Normal"/>
        <w:spacing w:before="0" w:after="0"/>
        <w:ind w:left="567" w:hanging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0" w:horzAnchor="margin" w:leftFromText="141" w:rightFromText="141" w:tblpX="0" w:tblpY="237" w:topFromText="0" w:vertAnchor="text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art number techniky /hodnota/ popřípadě (ANO/NE)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ýk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 x 50W/kanál 4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st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4 analogové RCA vstu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7" w:name="_Toc50970783"/>
      <w:r>
        <w:rPr/>
        <w:t>Videokonferenční set</w:t>
      </w:r>
      <w:bookmarkEnd w:id="7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0" w:horzAnchor="margin" w:leftFromText="141" w:rightFromText="141" w:tblpX="0" w:tblpXSpec="center" w:tblpY="238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art number techniky /hodnota/ popřípadě (ANO/NE)</w:t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Obsah videokonferenčního se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Videokonferenční jednotka, kamera, monitor/obrazovka, </w:t>
            </w:r>
            <w:r>
              <w:rPr>
                <w:szCs w:val="20"/>
              </w:rPr>
              <w:t>robustní</w:t>
            </w:r>
            <w:r>
              <w:rPr>
                <w:rFonts w:eastAsia="Times New Roman" w:cs="Arial"/>
                <w:szCs w:val="20"/>
                <w:lang w:eastAsia="cs-CZ"/>
              </w:rPr>
              <w:t xml:space="preserve"> „TV“ vozík pro videokonferenci, mikrofon, reprodukto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podpora komunikačního proto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H.323/S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Videokonference ostatní platform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k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kam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Motoricky ovládaná kamera se zoomem s rozlišením minimálně </w:t>
            </w:r>
            <w:r>
              <w:rPr>
                <w:szCs w:val="20"/>
              </w:rPr>
              <w:t xml:space="preserve">1280 x </w:t>
            </w:r>
            <w:r>
              <w:rPr>
                <w:rFonts w:eastAsia="Times New Roman" w:cs="Arial"/>
                <w:szCs w:val="20"/>
                <w:lang w:eastAsia="cs-CZ"/>
              </w:rPr>
              <w:t>720p vhodná pro dodaný 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Konferenční mikrofon vhodný k setu videokon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video vst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 x 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video výstupy / 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 x 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video kompr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H.261, H.263, H263+, H.263++, H.264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kompatibilní 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640 x 480p, 704 x 480p, 704 x 576p, 768 x 432p, 800 x 600p, 1024 x 768p, 1280 x 720p, 1280 x 768p, 1280 x 800p, 1920 x 1080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audio vs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alogový mikrofon, RCA, 3,5 mm 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deokonference síťový protok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TCP/IPv4, TCP/IPv6, UDP/IPv4, UDP/IPv6, DHCP, DNS, HTTP, HTTPS, TELNET, N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íťové připo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J45 x 1 (100BASE-TX Full Duple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nitor / obrazovka velik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 27″ IPS 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nitor / obrazovka 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920 x 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nitor / obrazovka montá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a přídavný pojízdný sto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eproduk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hou být integrované v rámci OBRAZOVKY případně separátní 2.0, vhodné pro konferen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„</w:t>
            </w:r>
            <w:r>
              <w:rPr>
                <w:rFonts w:eastAsia="Times New Roman" w:cs="Arial"/>
                <w:szCs w:val="20"/>
                <w:lang w:eastAsia="cs-CZ"/>
              </w:rPr>
              <w:t>TV“ vozík pro videokonfere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Úhlopříčka obrazovky 24"- 60"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 x police pro kamer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 x police pro videokonferenční jednotk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ožnost nastavení výšky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kryté vedení kabeláž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Kolečka s brzdo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Úhlopříčka obrazovky m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43"/108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  <w:tr>
        <w:trPr>
          <w:trHeight w:val="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980 x 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highlight w:val="yellow"/>
                <w:lang w:eastAsia="cs-CZ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357" w:hanging="357"/>
        <w:rPr/>
      </w:pPr>
      <w:bookmarkStart w:id="8" w:name="_Toc50970784"/>
      <w:r>
        <w:rPr/>
        <w:t>Drobná AT technika</w:t>
      </w:r>
      <w:bookmarkEnd w:id="8"/>
    </w:p>
    <w:p>
      <w:pPr>
        <w:pStyle w:val="Heading2"/>
        <w:ind w:left="567" w:hanging="567"/>
        <w:rPr/>
      </w:pPr>
      <w:bookmarkStart w:id="9" w:name="_Toc50970785"/>
      <w:r>
        <w:rPr/>
        <w:t>Dataprojektor přenosný</w:t>
      </w:r>
      <w:bookmarkEnd w:id="9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0" w:tblpYSpec="inside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Nativní 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1280 x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Technologie proje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er D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Svítiv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min. 1500 AN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Rozhra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Hmot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szCs w:val="20"/>
              </w:rPr>
              <w:t>max. 4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0" w:name="_Toc50970786"/>
      <w:r>
        <w:rPr/>
        <w:t>Promítací plátno přenosné</w:t>
      </w:r>
      <w:bookmarkEnd w:id="10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77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2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yp plát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tativové, Rolet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Úhlopříčka [palce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85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ozměr (přibližn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150 x 1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oměr st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1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nstrukce podstav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rojn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Okr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Čer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rč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hodné pro denní použi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jc w:val="left"/>
        <w:rPr>
          <w:rFonts w:eastAsia="" w:cs="" w:cstheme="majorBidi" w:eastAsiaTheme="majorEastAsia"/>
          <w:sz w:val="28"/>
          <w:szCs w:val="26"/>
        </w:rPr>
      </w:pPr>
      <w:r>
        <w:rPr>
          <w:rFonts w:eastAsia="" w:cs="" w:cstheme="majorBidi" w:eastAsiaTheme="majorEastAsia"/>
          <w:sz w:val="28"/>
          <w:szCs w:val="26"/>
        </w:rPr>
      </w:r>
      <w:r>
        <w:br w:type="page"/>
      </w:r>
    </w:p>
    <w:p>
      <w:pPr>
        <w:pStyle w:val="Heading2"/>
        <w:ind w:left="567" w:hanging="567"/>
        <w:rPr/>
      </w:pPr>
      <w:bookmarkStart w:id="11" w:name="_Toc50970787"/>
      <w:r>
        <w:rPr/>
        <w:t>LED televize (projekce)</w:t>
      </w:r>
      <w:bookmarkEnd w:id="11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77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2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Úhlopříčka (pal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65" (165,1 c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Rozlišen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4K Ultra HD (3840 × 2160 p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mart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u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VB-T2/S2/C (H.265/HEV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st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x HDMI, 2x 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nektiv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LAN, WiFi, Bluetooth, D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Ostat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četně stoj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2" w:name="_Toc50970788"/>
      <w:r>
        <w:rPr/>
        <w:t>Digitální kamera</w:t>
      </w:r>
      <w:bookmarkEnd w:id="12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77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ozlišení sníma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,51 Mp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Optický zo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0 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Úhlopříčka disple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,95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tabilizace obra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hyperlink r:id="rId2" w:tgtFrame="_blank">
              <w:r>
                <w:rPr>
                  <w:rFonts w:cs="Calibri" w:cstheme="minorHAnsi"/>
                  <w:szCs w:val="20"/>
                </w:rPr>
                <w:t>Optická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odporované video formá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H.264, MP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ax. rozlišení vid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ull HD (1920×10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ýst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ozhra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SB 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3" w:name="_Toc50970789"/>
      <w:r>
        <w:rPr/>
        <w:t>Laserové ukazovátko (bezdrátový prezentér)</w:t>
      </w:r>
      <w:bookmarkEnd w:id="13"/>
    </w:p>
    <w:p>
      <w:pPr>
        <w:pStyle w:val="Normal"/>
        <w:rPr/>
      </w:pPr>
      <w:r>
        <w:rPr/>
        <w:t xml:space="preserve">Značka/typ: </w:t>
      </w:r>
      <w:r>
        <w:rPr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67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nimální dos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1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řipo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SB přijím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4" w:name="_Toc50970790"/>
      <w:r>
        <w:rPr/>
        <w:t>Digitální fotoaparát – typ 1</w:t>
      </w:r>
      <w:bookmarkEnd w:id="14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47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gitální zrcadlovka včetně kitového objektivu a makro objekti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jo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non 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át sníma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S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 24,1 Mp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et AF bod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9 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pl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klopný, otoč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hnisková vzdálenost </w:t>
            </w:r>
            <w:r>
              <w:rPr>
                <w:rFonts w:cs="Arial"/>
                <w:b/>
                <w:bCs/>
                <w:szCs w:val="20"/>
              </w:rPr>
              <w:t>kitového</w:t>
            </w:r>
            <w:r>
              <w:rPr>
                <w:rFonts w:cs="Arial"/>
                <w:szCs w:val="20"/>
              </w:rPr>
              <w:t xml:space="preserve"> objektiv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–55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zace kitového ob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hnisková vzdálenost </w:t>
            </w:r>
            <w:r>
              <w:rPr>
                <w:rFonts w:cs="Arial"/>
                <w:b/>
                <w:bCs/>
                <w:szCs w:val="20"/>
              </w:rPr>
              <w:t>makro</w:t>
            </w:r>
            <w:r>
              <w:rPr>
                <w:rFonts w:cs="Arial"/>
                <w:szCs w:val="20"/>
              </w:rPr>
              <w:t xml:space="preserve"> objektiv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ětelnost makro ob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/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5" w:name="_Toc50970791"/>
      <w:r>
        <w:rPr/>
        <w:t>Digitální fotoaparát – typ 2</w:t>
      </w:r>
      <w:bookmarkEnd w:id="15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92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lný kompaktní fotoapa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otěsný do hloubky 15m, prachotěsný, nárazuvzdorný do 2.1m, tlakuvzdorný do 100kg, mrazuvzdorný do -10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  <w:szCs w:val="20"/>
              </w:rPr>
              <w:t>Typ paměťového 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D / SDHC / SDX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12,7 Mp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hyperlink r:id="rId3">
              <w:r>
                <w:rPr>
                  <w:rFonts w:cs="Arial"/>
                  <w:szCs w:val="20"/>
                </w:rPr>
                <w:t>Ohnisková vzdálenost</w:t>
              </w:r>
            </w:hyperlink>
            <w:r>
              <w:rPr>
                <w:rFonts w:cs="Arial"/>
                <w:szCs w:val="20"/>
              </w:rPr>
              <w:t> (eqv. 35m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-100 mm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z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 (mechanická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6" w:name="_Toc50970792"/>
      <w:r>
        <w:rPr/>
        <w:t>Digitální fotoaparát – typ 3</w:t>
      </w:r>
      <w:bookmarkEnd w:id="16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62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gitální kompaktní fotoapa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át sníma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" C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liš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20 Mp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ětelnost objektivu – nejkratší ohn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/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pl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klápě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hnisková vzdálenost (eqv. 35m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-10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z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 (mechanická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7" w:name="_Toc50970793"/>
      <w:r>
        <w:rPr/>
        <w:t>Přenosné profesionální digitální nahrávací zařízení – typ 1</w:t>
      </w:r>
      <w:bookmarkEnd w:id="17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04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Formáty nahrávky/souborů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Wav (16/24 bit, frekvence min. 44,1, 48 a 96 kHz), MP3 (datový tok min. 64–320kb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yp paměťového 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cro 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Dva integrované mikrofo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tereo, směrové, kondenzátor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un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Low-cut filtr, Auto Recording 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ozhra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ýstup na sluchátka, vstup jack 3,5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Způsoby 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AAA baterie nebo AA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Hmot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ax. 150 g bez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8" w:name="_Toc50970794"/>
      <w:r>
        <w:rPr/>
        <w:t>Přenosné profesionální digitální nahrávací zařízení – typ 2</w:t>
      </w:r>
      <w:bookmarkEnd w:id="18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88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Formáty nahrávky/souborů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ormáty nahrávky: Wav (16/24 bit, frekvence až 96 kHz), MP3 (datový tok min. 64–320kbps, VB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očet současně zaznamenaných st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 (STEREO režim), 4 (4CH režim), 2 (MTR reži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yp paměťového 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D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Dva integrované mikrofo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tereo, směrové, kondenzátor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un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Low-cut filtr, Auto Recording Level / limiter, reve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ozhra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řipojení až 2 externích mikrofonů (XLR a jack 3,5 mm), sluchátek (jack 3,5 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antomové 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48 V, 24 V, O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Způsoby 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Napájecí zdroj, 2 x AA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Hmot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ax. 300 g bez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19" w:name="_Hlk48719949"/>
      <w:bookmarkStart w:id="20" w:name="_Toc50970795"/>
      <w:r>
        <w:rPr/>
        <w:t>Multitrack recorder pro pořizování vícestopých záznamů</w:t>
      </w:r>
      <w:bookmarkEnd w:id="19"/>
      <w:bookmarkEnd w:id="20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307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Osmikanálový digitální audio rekordé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Formáty nahrávky/souborů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Nahrávání s kvalitou min. 44,1 kHz a 16bit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rekvenční rozsah min. 20 Hz – 16 k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Počet současně zaznamenaných st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Nahrávání dvou stop a přehrávání až osmi st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Typ paměťového 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D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Min. dva integrované mikrofo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ndenzátorový s všesměrovou charakteristi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Fun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mpresor (single / multiband), exciter, de-esser, reverb, normalizer, maximiser, ladička, metro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Rozhra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SB 2.0, 2x XLR, 2x 6,3 mm TS jack (MIC/LINE/GUITAR), min. dva TRS linkové vstupy, sluchátkový výstup: 3,5 mm stereo mini 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Fantomové 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48 V, 24 V, O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Způsoby 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AC adapt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Hmot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ax. 1,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1" w:name="_Hlk48720035"/>
      <w:bookmarkStart w:id="22" w:name="_Toc50970796"/>
      <w:r>
        <w:rPr/>
        <w:t>Přenosný video a audio rekordér</w:t>
      </w:r>
      <w:bookmarkEnd w:id="21"/>
      <w:bookmarkEnd w:id="22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322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6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pro pořizování audio-vizuálních záznamů s možností natáčet HD videa a nahrávat 4stopou audio linku ve vysoké kvali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Rozlišení vid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D1080p při 30fps nebo HD720p 60f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Záznamové méd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DHC, SDX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ormát vid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PEG-4 AVC / H.264 (MO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ormát au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V (16/24bit, 44.1/48/96kHz), AAC (64 - 320kbps, 48kH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Mikrofo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ovaný nastavitelný stereo mikrofon 2 x stereo X/Y a A/B (120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Fun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tavení režimů světelných podmínek, Low-cut filter (80 Hz, 120 Hz, 160 Hz), Limiter, Compressor, Lev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ýst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e/sluchátka, micro HD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st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x TRS/XLR kombinované s phantomovým napáj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ozhra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B 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Způsoby 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 adapt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3" w:name="_Toc50970797"/>
      <w:r>
        <w:rPr/>
        <w:t>Profesionální studiový kondenzátorový mikrofon</w:t>
      </w:r>
      <w:bookmarkEnd w:id="23"/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160" w:horzAnchor="margin" w:leftFromText="141" w:rightFromText="141" w:tblpX="0" w:tblpXSpec="center" w:tblpY="216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ndenzátorový studiový mikro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rekvenční rozs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0 Hz - 20 k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měrová charakterist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ardioidní směrová charakteris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Imped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50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Hmot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ax. 21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pev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 pružném zavěšení pro potlačení dotykového hlu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48 V phantom napáj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řipo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X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4" w:name="_Toc50970798"/>
      <w:r>
        <w:rPr/>
        <w:t>Všesměrový mikrofon</w:t>
      </w:r>
      <w:bookmarkEnd w:id="24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277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šesměrový mikrofon s dosahem min. 25 m určeným pro konferenční hov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Frekvenční rozs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n. 150 – 1500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měrová charakterist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6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eproduk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Širokopásmový zvuk, výkon min. 6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pev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rovedení na stů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SB, baterie (výdrž baterie min. 10 hod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řipo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Bluetooth a 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5" w:name="_Toc50970799"/>
      <w:r>
        <w:rPr/>
        <w:t>Náhlavní bezdrátový mikrofon</w:t>
      </w:r>
      <w:bookmarkEnd w:id="25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bottomFromText="160" w:leftFromText="141" w:rightFromText="141" w:tblpY="-76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Bezdrátový hlavový set zahrnující náhlavní mikrofon, vysílač a přijím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n. 110 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os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n. 30 met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yst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,4 G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očet kanál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n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Napájení vysíla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ax. 2x AA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Napájení přijíma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AC adapt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řipo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Balanced XLR, Unbalanced Jack 6,3 mm 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6" w:name="_Toc50970800"/>
      <w:r>
        <w:rPr/>
        <w:t>Dynamický mikrofon USB</w:t>
      </w:r>
      <w:bookmarkEnd w:id="26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bottomFromText="160" w:leftFromText="141" w:rightFromText="141" w:tblpY="-61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tudiový USB kondenzátor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Frekvenční rozs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0 Hz - 20 k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zorkovací frekv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48 kHz a 16 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Směrová charakterist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ardioid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Calibri" w:cstheme="minorHAnsi"/>
                <w:szCs w:val="20"/>
              </w:rPr>
              <w:t>Připo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7" w:name="_Toc50970801"/>
      <w:r>
        <w:rPr/>
        <w:t>Stativ</w:t>
      </w:r>
      <w:bookmarkEnd w:id="27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bottomFromText="160" w:leftFromText="141" w:rightFromText="141" w:tblpY="-61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tografický stativ včetně kulového hla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li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portní výš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 6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imální výš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s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mot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 160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íslušenstv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portní pouzdro, rychloupínací destič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8" w:name="_Toc50970802"/>
      <w:r>
        <w:rPr/>
        <w:t>Kabel propojovací stíněný – typ 1</w:t>
      </w:r>
      <w:bookmarkEnd w:id="28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ind w:left="284" w:hanging="284"/>
        <w:jc w:val="left"/>
        <w:rPr/>
      </w:pPr>
      <w:r>
        <w:rPr/>
      </w:r>
    </w:p>
    <w:tbl>
      <w:tblPr>
        <w:tblpPr w:bottomFromText="160" w:horzAnchor="margin" w:leftFromText="141" w:rightFromText="141" w:tblpX="0" w:tblpXSpec="center" w:tblpY="0" w:tblpYSpec="outside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jovací stíněný kabel se stereo jackem 3,5 mm (M), dva RCA konektory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konekto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zlac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vodič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ě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í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  <w:szCs w:val="20"/>
              </w:rPr>
              <w:t>Hustě pletené stín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ýšená odol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29" w:name="_Toc50970803"/>
      <w:r>
        <w:rPr/>
        <w:t>Kabel propojovací stíněný – typ 2</w:t>
      </w:r>
      <w:bookmarkEnd w:id="29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jc w:val="left"/>
        <w:rPr/>
      </w:pPr>
      <w:r>
        <w:rPr/>
      </w:r>
    </w:p>
    <w:tbl>
      <w:tblPr>
        <w:tblpPr w:vertAnchor="text" w:horzAnchor="margin" w:tblpXSpec="center" w:bottomFromText="160" w:leftFromText="141" w:rightFromText="141" w:tblpY="-67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jovací stíněný kabel se stereo jackem 3,5 mm (M) a stereo jackem 3,5 mm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konekto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zlac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vodič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ě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í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  <w:szCs w:val="20"/>
              </w:rPr>
              <w:t>Hustě pletené stín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ýšená odol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</w:tbl>
    <w:p>
      <w:pPr>
        <w:pStyle w:val="Normal"/>
        <w:ind w:left="284" w:hanging="284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30" w:name="_Toc50970804"/>
      <w:r>
        <w:rPr/>
        <w:t>Kabel mikrofonní</w:t>
      </w:r>
      <w:bookmarkEnd w:id="30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p>
      <w:pPr>
        <w:pStyle w:val="Normal"/>
        <w:jc w:val="left"/>
        <w:rPr/>
      </w:pPr>
      <w:r>
        <w:rPr/>
      </w:r>
    </w:p>
    <w:tbl>
      <w:tblPr>
        <w:tblpPr w:vertAnchor="text" w:horzAnchor="margin" w:tblpXSpec="center" w:bottomFromText="160" w:leftFromText="141" w:rightFromText="141" w:tblpY="-67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krofonní kabel XLR (F) – XLR (M), s vodičem z bezkyslíkaté mědi (OFC) a vnitřním polovodivým PVC pláštěm, se spirálovým stíněním a Neutrik konek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konekto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z p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vodič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z p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í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  <w:szCs w:val="20"/>
              </w:rPr>
              <w:t>Viz p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ýšená odol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</w:tbl>
    <w:p>
      <w:pPr>
        <w:pStyle w:val="Normal"/>
        <w:ind w:left="284" w:hanging="284"/>
        <w:jc w:val="left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31" w:name="_Toc50970805"/>
      <w:r>
        <w:rPr/>
        <w:t>Rozdvojka 3,5 mm stereo jack</w:t>
      </w:r>
      <w:bookmarkEnd w:id="31"/>
    </w:p>
    <w:p>
      <w:pPr>
        <w:pStyle w:val="Normal"/>
        <w:spacing w:before="0" w:after="0"/>
        <w:rPr/>
      </w:pPr>
      <w:r>
        <w:rPr>
          <w:sz w:val="22"/>
        </w:rPr>
        <w:t xml:space="preserve">Značka/typ: </w:t>
      </w:r>
      <w:r>
        <w:rPr>
          <w:i/>
          <w:iCs/>
          <w:sz w:val="22"/>
          <w:highlight w:val="yellow"/>
        </w:rPr>
        <w:t>(DOPLNÍ ÚČASTNÍK)</w:t>
      </w:r>
    </w:p>
    <w:tbl>
      <w:tblPr>
        <w:tblpPr w:bottomFromText="160" w:horzAnchor="margin" w:leftFromText="141" w:rightFromText="141" w:tblpX="0" w:tblpXSpec="center" w:tblpY="514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111"/>
        <w:gridCol w:w="2551"/>
      </w:tblGrid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figu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ifikace – minimální požadavek za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number techniky /hodnota/ popřípadě (ANO/NE)</w:t>
            </w:r>
          </w:p>
        </w:tc>
      </w:tr>
      <w:tr>
        <w:trPr>
          <w:trHeight w:val="1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dvojka 3,5 mm stereo jack (M) – 2 x 3,5 mm stereo jack (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konekto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zlac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ál vodič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ě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í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  <w:szCs w:val="20"/>
              </w:rPr>
              <w:t>Hustě pletené stín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  <w:tr>
        <w:trPr>
          <w:trHeight w:val="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ýšená odol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Í ÚČASTNÍK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092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e58"/>
    <w:pPr>
      <w:widowControl/>
      <w:bidi w:val="0"/>
      <w:spacing w:lineRule="auto" w:line="259" w:before="0" w:after="160"/>
      <w:jc w:val="both"/>
    </w:pPr>
    <w:rPr>
      <w:rFonts w:ascii="Cambria" w:hAnsi="Cambri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e58"/>
    <w:pPr>
      <w:keepNext w:val="true"/>
      <w:keepLines/>
      <w:numPr>
        <w:ilvl w:val="0"/>
        <w:numId w:val="1"/>
      </w:numPr>
      <w:spacing w:before="24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e58"/>
    <w:pPr>
      <w:keepNext w:val="true"/>
      <w:keepLines/>
      <w:numPr>
        <w:ilvl w:val="1"/>
        <w:numId w:val="1"/>
      </w:numPr>
      <w:spacing w:before="40" w:after="0"/>
      <w:ind w:left="567" w:hanging="567"/>
      <w:outlineLvl w:val="1"/>
    </w:pPr>
    <w:rPr>
      <w:rFonts w:eastAsia="" w:cs="" w:cstheme="majorBidi" w:eastAsiaTheme="majorEastAsia"/>
      <w:sz w:val="28"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e1657"/>
    <w:pPr>
      <w:numPr>
        <w:ilvl w:val="0"/>
        <w:numId w:val="0"/>
      </w:numPr>
      <w:ind w:left="567" w:hanging="567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e58"/>
    <w:rPr>
      <w:rFonts w:ascii="Cambria" w:hAnsi="Cambria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e58"/>
    <w:rPr>
      <w:rFonts w:ascii="Cambria" w:hAnsi="Cambria" w:eastAsia="" w:cs="" w:cstheme="majorBidi" w:eastAsiaTheme="majorEastAsia"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e1657"/>
    <w:rPr>
      <w:rFonts w:ascii="Cambria" w:hAnsi="Cambria" w:eastAsia="" w:cs="" w:cstheme="majorBidi" w:eastAsiaTheme="majorEastAsia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00b2"/>
    <w:rPr>
      <w:rFonts w:ascii="Cambria" w:hAnsi="Cambri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00b2"/>
    <w:rPr>
      <w:rFonts w:ascii="Cambria" w:hAnsi="Cambria"/>
      <w:sz w:val="20"/>
    </w:rPr>
  </w:style>
  <w:style w:type="character" w:styleId="InternetLink">
    <w:name w:val="Hyperlink"/>
    <w:basedOn w:val="DefaultParagraphFont"/>
    <w:uiPriority w:val="99"/>
    <w:unhideWhenUsed/>
    <w:rsid w:val="005008b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0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0282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0282"/>
    <w:rPr>
      <w:rFonts w:ascii="Cambria" w:hAnsi="Cambr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282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22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00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00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008bf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008bf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0282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0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2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ee1657"/>
    <w:pPr>
      <w:spacing w:before="0" w:after="10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lovnik/opticka-stabilizace-obrazu-ois-art13417.htm" TargetMode="External"/><Relationship Id="rId3" Type="http://schemas.openxmlformats.org/officeDocument/2006/relationships/hyperlink" Target="https://www.megapixel.cz/ohniskova-vzdaleno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807CD73DD89E4A9F270024492A9346" ma:contentTypeVersion="12" ma:contentTypeDescription="Vytvoří nový dokument" ma:contentTypeScope="" ma:versionID="6508d2b8cf5bd5691ad504a23eea6762">
  <xsd:schema xmlns:xsd="http://www.w3.org/2001/XMLSchema" xmlns:xs="http://www.w3.org/2001/XMLSchema" xmlns:p="http://schemas.microsoft.com/office/2006/metadata/properties" xmlns:ns2="b60d78d0-18d9-44d0-b67c-0fcdc702e155" xmlns:ns3="961c9d13-88be-4be9-80fe-4ea797c639d0" targetNamespace="http://schemas.microsoft.com/office/2006/metadata/properties" ma:root="true" ma:fieldsID="6054bf9e8dc81f0e0db84128eb1d5495" ns2:_="" ns3:_="">
    <xsd:import namespace="b60d78d0-18d9-44d0-b67c-0fcdc702e155"/>
    <xsd:import namespace="961c9d13-88be-4be9-80fe-4ea797c639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0d78d0-18d9-44d0-b67c-0fcdc702e1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c9d13-88be-4be9-80fe-4ea797c639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87774A-B11D-4DF7-AA9A-182EF6B9B0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9A0B56-1D83-4390-9FB6-5C81062AE84F}">
  <ds:schemaRefs>
    <ds:schemaRef ds:uri="http://schemas.microsoft.com/office/2006/metadata/properties"/>
    <ds:schemaRef ds:uri="http://purl.org/dc/dcmitype/"/>
    <ds:schemaRef ds:uri="b60d78d0-18d9-44d0-b67c-0fcdc702e155"/>
    <ds:schemaRef ds:uri="961c9d13-88be-4be9-80fe-4ea797c639d0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BFD7CC4-9C06-4D77-B0D5-C6E4833812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0756DA-DF18-49B2-8E89-653301728E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0d78d0-18d9-44d0-b67c-0fcdc702e155"/>
    <ds:schemaRef ds:uri="961c9d13-88be-4be9-80fe-4ea797c639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5</Pages>
  <Words>2929</Words>
  <Characters>17284</Characters>
  <CharactersWithSpaces>2017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4:00Z</dcterms:created>
  <dc:creator/>
  <dc:description/>
  <dc:language>en-US</dc:language>
  <cp:lastModifiedBy/>
  <dcterms:modified xsi:type="dcterms:W3CDTF">2020-09-14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07CD73DD89E4A9F270024492A9346</vt:lpwstr>
  </property>
</Properties>
</file>