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Rektorát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služb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  <w:szCs w:val="28"/>
        </w:rPr>
      </w:pPr>
      <w:r>
        <w:rPr>
          <w:rStyle w:val="Strong"/>
          <w:rFonts w:asciiTheme="majorHAnsi" w:hAnsiTheme="majorHAnsi"/>
          <w:sz w:val="32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32"/>
              <w:szCs w:val="28"/>
            </w:rPr>
          </w:r>
          <w:r>
            <w:rPr>
              <w:rStyle w:val="Strong"/>
              <w:rFonts w:asciiTheme="majorHAnsi" w:hAnsiTheme="majorHAnsi"/>
              <w:sz w:val="32"/>
              <w:szCs w:val="28"/>
            </w:rPr>
            <w:t>RUK - OVAV - Audit projektu 4EU+</w:t>
          </w:r>
        </w:sdtContent>
      </w:sdt>
      <w:r>
        <w:rPr>
          <w:rStyle w:val="Strong"/>
          <w:rFonts w:asciiTheme="majorHAnsi" w:hAnsiTheme="majorHAnsi"/>
          <w:sz w:val="32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4770590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059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4770590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059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4770590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059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4770591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059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4770591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059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4770591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059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4770591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059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4770591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059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4770591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059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  <w:bookmarkStart w:id="3" w:name="_GoBack"/>
          <w:bookmarkEnd w:id="3"/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4770591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059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4770591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059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4770591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059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4" w:name="_Toc47705907"/>
      <w:bookmarkStart w:id="5" w:name="_Toc532900920"/>
      <w:bookmarkStart w:id="6" w:name="_Ref522020720"/>
      <w:bookmarkStart w:id="7" w:name="_Toc496693405"/>
      <w:bookmarkStart w:id="8" w:name="_Toc420312728"/>
      <w:bookmarkStart w:id="9" w:name="_Toc404177462"/>
      <w:bookmarkStart w:id="10" w:name="_Toc404177137"/>
      <w:bookmarkStart w:id="11" w:name="_Identifikace_zadavatele_a"/>
      <w:bookmarkStart w:id="12" w:name="_Identifikační_údaje_zadavatele"/>
      <w:bookmarkEnd w:id="11"/>
      <w:bookmarkEnd w:id="12"/>
      <w:r>
        <w:rPr/>
        <w:t>Identifikace zadavatele</w:t>
      </w:r>
      <w:bookmarkEnd w:id="6"/>
      <w:bookmarkEnd w:id="7"/>
      <w:bookmarkEnd w:id="8"/>
      <w:bookmarkEnd w:id="9"/>
      <w:bookmarkEnd w:id="10"/>
      <w:r>
        <w:rPr/>
        <w:t xml:space="preserve"> a veřejné zakázky</w:t>
      </w:r>
      <w:bookmarkEnd w:id="4"/>
      <w:bookmarkEnd w:id="5"/>
    </w:p>
    <w:p>
      <w:pPr>
        <w:pStyle w:val="Heading2"/>
        <w:numPr>
          <w:ilvl w:val="1"/>
          <w:numId w:val="9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51013378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>Odbor pro vědu a výzkum (Evropské centrum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80625334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 xml:space="preserve">Ovocný trh 560/5, 116 36 Praha 1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76810708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RUK - OVAV - Audit projektu 4EU+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09466321"/>
                <w:placeholder>
                  <w:docPart w:val="95C8070BC7BB4F6CA262AE435A42B777"/>
                </w:placeholder>
                <w:text/>
              </w:sdtPr>
              <w:sdtContent>
                <w:r>
                  <w:rPr/>
                  <w:t>https://zakazky.cuni.cz/vz00004057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3" w:name="_Toc47705908"/>
      <w:bookmarkStart w:id="14" w:name="_Toc532900921"/>
      <w:bookmarkStart w:id="15" w:name="_Zadávací_podmínky_a"/>
      <w:bookmarkEnd w:id="15"/>
      <w:r>
        <w:rPr/>
        <w:t>Zadávací podmínky a přílohy veřejné zakázky</w:t>
      </w:r>
      <w:bookmarkEnd w:id="13"/>
      <w:bookmarkEnd w:id="14"/>
    </w:p>
    <w:p>
      <w:pPr>
        <w:pStyle w:val="Heading2"/>
        <w:numPr>
          <w:ilvl w:val="1"/>
          <w:numId w:val="9"/>
        </w:numPr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 v jejích přílohách.</w:t>
      </w:r>
    </w:p>
    <w:p>
      <w:pPr>
        <w:pStyle w:val="Heading2"/>
        <w:numPr>
          <w:ilvl w:val="1"/>
          <w:numId w:val="9"/>
        </w:numPr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1a – Specifikace a rozsah předmětu plnění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b – Guidance Notes Report of Factual Findings on the Final Financial Report (Type II) (budoucí příloha smlouvy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</w:t>
      </w:r>
      <w:sdt>
        <w:sdtPr>
          <w:id w:val="546940711"/>
          <w:placeholder>
            <w:docPart w:val="B0D1AF14CE084F009B00223314CBEAF9"/>
          </w:placeholder>
          <w:text/>
        </w:sdtPr>
        <w:sdtContent>
          <w:r>
            <w:rPr/>
            <w:t>návrh Smlouvy o provedení auditu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6" w:name="_Toc47705909"/>
      <w:bookmarkStart w:id="17" w:name="_Toc532900922"/>
      <w:bookmarkStart w:id="18" w:name="_Ref522020713"/>
      <w:bookmarkStart w:id="19" w:name="_Toc496693407"/>
      <w:bookmarkStart w:id="20" w:name="_Toc420312730"/>
      <w:bookmarkStart w:id="21" w:name="_Toc404177464"/>
      <w:bookmarkStart w:id="22" w:name="_Toc404177139"/>
      <w:bookmarkStart w:id="23" w:name="_Předmět_plnění_veřejné"/>
      <w:bookmarkEnd w:id="23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Heading2"/>
        <w:numPr>
          <w:ilvl w:val="1"/>
          <w:numId w:val="9"/>
        </w:numPr>
        <w:rPr/>
      </w:pPr>
      <w:bookmarkStart w:id="24" w:name="_Toc404177465"/>
      <w:bookmarkStart w:id="25" w:name="_Toc404177140"/>
      <w:bookmarkStart w:id="26" w:name="_Ref532902099"/>
      <w:r>
        <w:rPr/>
        <w:t>Předmět plnění veřejné zakázky</w:t>
      </w:r>
      <w:bookmarkEnd w:id="26"/>
    </w:p>
    <w:p>
      <w:pPr>
        <w:pStyle w:val="Normal"/>
        <w:rPr/>
      </w:pPr>
      <w:bookmarkStart w:id="27" w:name="_Toc404177465"/>
      <w:bookmarkStart w:id="28" w:name="_Toc404177140"/>
      <w:r>
        <w:rPr/>
        <w:t>Předmětem plnění této veřejné zakázky</w:t>
      </w:r>
      <w:bookmarkEnd w:id="27"/>
      <w:bookmarkEnd w:id="28"/>
      <w:r>
        <w:rPr/>
        <w:t xml:space="preserve"> je provedení auditu projektu 4EU+. Auditor musí připravit Report of Factual Findings on the Final Financial Report – ověřit, že všechny  náklady projektu byly vynaloženy v souladu s projektem (Grant Agreement). Podrobnější specifikace předmětu plnění je uvedena v příloze č. 1 této výzvy.</w:t>
      </w:r>
    </w:p>
    <w:p>
      <w:pPr>
        <w:pStyle w:val="Normal"/>
        <w:rPr/>
      </w:pPr>
      <w:r>
        <w:rPr/>
        <w:t>Report of Factual Findings bude zpracován v anglickém jazyce.</w:t>
      </w:r>
    </w:p>
    <w:p>
      <w:pPr>
        <w:pStyle w:val="Heading2"/>
        <w:numPr>
          <w:ilvl w:val="1"/>
          <w:numId w:val="9"/>
        </w:numPr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 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9" w:name="_Toc47705910"/>
      <w:bookmarkStart w:id="30" w:name="_Toc532900923"/>
      <w:bookmarkStart w:id="31" w:name="_Předpokládaná_hodnota,_doba"/>
      <w:bookmarkStart w:id="32" w:name="_Doba,_místo,_podmínky"/>
      <w:bookmarkEnd w:id="31"/>
      <w:bookmarkEnd w:id="32"/>
      <w:r>
        <w:rPr/>
        <w:t>Doba a místo plnění veřejné zakázky</w:t>
      </w:r>
      <w:bookmarkEnd w:id="29"/>
      <w:bookmarkEnd w:id="30"/>
    </w:p>
    <w:p>
      <w:pPr>
        <w:pStyle w:val="Heading2"/>
        <w:numPr>
          <w:ilvl w:val="1"/>
          <w:numId w:val="9"/>
        </w:numPr>
        <w:rPr/>
      </w:pPr>
      <w:bookmarkStart w:id="33" w:name="_Toc404177471"/>
      <w:bookmarkStart w:id="34" w:name="_Toc404177146"/>
      <w:r>
        <w:rPr/>
        <w:t>Doba plnění veřejné zakázky</w:t>
      </w:r>
      <w:bookmarkEnd w:id="33"/>
      <w:bookmarkEnd w:id="34"/>
    </w:p>
    <w:p>
      <w:pPr>
        <w:pStyle w:val="Normal"/>
        <w:rPr/>
      </w:pPr>
      <w:bookmarkStart w:id="35" w:name="_Toc404177472"/>
      <w:bookmarkStart w:id="36" w:name="_Toc404177147"/>
      <w:r>
        <w:rPr/>
        <w:t>Předpokládané zahájení plnění: Trvání projektu je 36 měsíců od 1. 11. 2019. Projekt je rozdělen do dvou reportovacích období, první období od 1 – 18 měsíce, druhé reportovací období od 19 – 36 měsíce. Audit se bude provádět pro obě reportovací období, vždy na konci reportovacího období, tj. za období 11/2019 – 4/2021 a 5/2021 – 10/2022. Audit musí být proveden vždy nejpozději do 60 dnů po skončení reportovacího období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7" w:name="_Toc404177472"/>
      <w:bookmarkStart w:id="38" w:name="_Toc404177147"/>
      <w:r>
        <w:rPr/>
        <w:t>Místo plnění veřejné zakázky</w:t>
      </w:r>
      <w:bookmarkEnd w:id="37"/>
      <w:bookmarkEnd w:id="38"/>
    </w:p>
    <w:p>
      <w:pPr>
        <w:pStyle w:val="Normal"/>
        <w:rPr/>
      </w:pPr>
      <w:r>
        <w:rPr/>
        <w:t>Místem plnění této veřejné zakázky je sídlo zadavatele.</w:t>
      </w:r>
    </w:p>
    <w:p>
      <w:pPr>
        <w:pStyle w:val="Heading1"/>
        <w:numPr>
          <w:ilvl w:val="0"/>
          <w:numId w:val="9"/>
        </w:numPr>
        <w:rPr/>
      </w:pPr>
      <w:bookmarkStart w:id="39" w:name="_Toc420312732"/>
      <w:bookmarkStart w:id="40" w:name="_Toc404177474"/>
      <w:bookmarkStart w:id="41" w:name="_Toc404177149"/>
      <w:bookmarkStart w:id="42" w:name="_Toc47705911"/>
      <w:bookmarkStart w:id="43" w:name="_Toc532900924"/>
      <w:bookmarkStart w:id="44" w:name="_Ref522020698"/>
      <w:bookmarkStart w:id="45" w:name="_Toc496693411"/>
      <w:bookmarkStart w:id="46" w:name="_Požadavky_na_prokázání"/>
      <w:bookmarkEnd w:id="46"/>
      <w:r>
        <w:rPr/>
        <w:t>Požadavky na prokázání kvalifikace</w:t>
      </w:r>
      <w:bookmarkEnd w:id="42"/>
      <w:bookmarkEnd w:id="43"/>
      <w:bookmarkEnd w:id="44"/>
      <w:bookmarkEnd w:id="45"/>
      <w:r>
        <w:rPr/>
        <w:t xml:space="preserve"> </w:t>
      </w:r>
      <w:bookmarkEnd w:id="39"/>
      <w:bookmarkEnd w:id="40"/>
      <w:bookmarkEnd w:id="41"/>
    </w:p>
    <w:p>
      <w:pPr>
        <w:pStyle w:val="Normal"/>
        <w:rPr/>
      </w:pPr>
      <w:bookmarkStart w:id="47" w:name="_Toc404177475"/>
      <w:bookmarkStart w:id="48" w:name="_Toc404177150"/>
      <w:bookmarkEnd w:id="47"/>
      <w:bookmarkEnd w:id="48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.</w:t>
      </w:r>
    </w:p>
    <w:p>
      <w:pPr>
        <w:pStyle w:val="Heading2"/>
        <w:numPr>
          <w:ilvl w:val="1"/>
          <w:numId w:val="9"/>
        </w:numPr>
        <w:rPr/>
      </w:pPr>
      <w:bookmarkStart w:id="49" w:name="_Toc404177475"/>
      <w:bookmarkStart w:id="50" w:name="_Toc404177150"/>
      <w:bookmarkStart w:id="51" w:name="_Toc404177481"/>
      <w:bookmarkStart w:id="52" w:name="_Toc404177156"/>
      <w:bookmarkEnd w:id="49"/>
      <w:bookmarkEnd w:id="50"/>
      <w:r>
        <w:rPr/>
        <w:t>Prokázání splnění kvalifikace</w:t>
      </w:r>
    </w:p>
    <w:p>
      <w:pPr>
        <w:pStyle w:val="Normal"/>
        <w:rPr/>
      </w:pPr>
      <w:bookmarkStart w:id="53" w:name="_Toc404177481"/>
      <w:bookmarkStart w:id="54" w:name="_Toc404177156"/>
      <w:r>
        <w:rPr/>
        <w:t>Dodavatel prokáže splnění kvalifikace předložením vyplněné přílohy č. 2 této výzvy.</w:t>
      </w:r>
      <w:bookmarkEnd w:id="53"/>
      <w:bookmarkEnd w:id="54"/>
    </w:p>
    <w:p>
      <w:pPr>
        <w:pStyle w:val="Heading2"/>
        <w:numPr>
          <w:ilvl w:val="1"/>
          <w:numId w:val="9"/>
        </w:numPr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5" w:name="_Toc47705912"/>
      <w:bookmarkStart w:id="56" w:name="_Toc532900925"/>
      <w:bookmarkStart w:id="57" w:name="_Ref522020690"/>
      <w:bookmarkStart w:id="58" w:name="_Toc496693412"/>
      <w:bookmarkStart w:id="59" w:name="_Toc420312733"/>
      <w:bookmarkStart w:id="60" w:name="_Toc404177486"/>
      <w:bookmarkStart w:id="61" w:name="_Toc404177161"/>
      <w:bookmarkStart w:id="62" w:name="_Obchodní_a_platební"/>
      <w:bookmarkEnd w:id="62"/>
      <w:r>
        <w:rPr/>
        <w:t>Obchodní a platební podmínky</w:t>
      </w:r>
      <w:bookmarkEnd w:id="55"/>
      <w:bookmarkEnd w:id="56"/>
      <w:bookmarkEnd w:id="57"/>
      <w:bookmarkEnd w:id="58"/>
      <w:bookmarkEnd w:id="59"/>
      <w:bookmarkEnd w:id="60"/>
      <w:bookmarkEnd w:id="61"/>
    </w:p>
    <w:p>
      <w:pPr>
        <w:pStyle w:val="Normal"/>
        <w:rPr/>
      </w:pPr>
      <w:r>
        <w:rPr/>
        <w:t xml:space="preserve">V příloze č. 3 této výzvy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>Zadavatel pro jednoznačnost uvádí, že v rámci podání nabídky nepožaduje předložení podepsaného závazného návrhu smlouvy o provedení auditu.</w:t>
      </w:r>
    </w:p>
    <w:p>
      <w:pPr>
        <w:pStyle w:val="Heading1"/>
        <w:numPr>
          <w:ilvl w:val="0"/>
          <w:numId w:val="9"/>
        </w:numPr>
        <w:rPr/>
      </w:pPr>
      <w:bookmarkStart w:id="63" w:name="_Toc47705913"/>
      <w:bookmarkStart w:id="64" w:name="_Ref532902170"/>
      <w:bookmarkStart w:id="65" w:name="_Toc532900926"/>
      <w:bookmarkStart w:id="66" w:name="_Ref522020629"/>
      <w:bookmarkStart w:id="67" w:name="_Toc496693413"/>
      <w:bookmarkStart w:id="68" w:name="_Toc420312734"/>
      <w:bookmarkStart w:id="69" w:name="_Toc404177469"/>
      <w:bookmarkStart w:id="70" w:name="_Toc404177144"/>
      <w:bookmarkStart w:id="71" w:name="_Požadavky_na_zpracování"/>
      <w:bookmarkEnd w:id="71"/>
      <w:r>
        <w:rPr/>
        <w:t>Požadavky na zpracování nabídkové ceny</w:t>
      </w:r>
      <w:bookmarkEnd w:id="63"/>
      <w:bookmarkEnd w:id="64"/>
      <w:bookmarkEnd w:id="65"/>
      <w:bookmarkEnd w:id="66"/>
      <w:bookmarkEnd w:id="67"/>
      <w:bookmarkEnd w:id="68"/>
      <w:bookmarkEnd w:id="69"/>
      <w:bookmarkEnd w:id="70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.</w:t>
      </w:r>
    </w:p>
    <w:p>
      <w:pPr>
        <w:pStyle w:val="Normal"/>
        <w:rPr>
          <w:i/>
          <w:i/>
        </w:rPr>
      </w:pPr>
      <w:r>
        <w:rPr>
          <w:rFonts w:eastAsia="Calibri"/>
        </w:rPr>
        <w:t>Dodavatel</w:t>
      </w:r>
      <w:r>
        <w:rPr/>
        <w:t xml:space="preserve"> uvede nabídkovou cenu v příloze č. 2 této výzvy. 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2" w:name="_Toc47705914"/>
      <w:bookmarkStart w:id="73" w:name="_Toc532900927"/>
      <w:bookmarkStart w:id="74" w:name="_Ref522020618"/>
      <w:bookmarkStart w:id="75" w:name="_Toc496693414"/>
      <w:bookmarkStart w:id="76" w:name="_Toc420312735"/>
      <w:bookmarkStart w:id="77" w:name="_Toc404177489"/>
      <w:bookmarkStart w:id="78" w:name="_Toc404177164"/>
      <w:bookmarkStart w:id="79" w:name="_Požadavky_na_zpracování_1"/>
      <w:bookmarkEnd w:id="79"/>
      <w:r>
        <w:rPr/>
        <w:t>Požadavky na zpracování nabídky</w:t>
      </w:r>
      <w:bookmarkEnd w:id="75"/>
      <w:bookmarkEnd w:id="76"/>
      <w:bookmarkEnd w:id="77"/>
      <w:bookmarkEnd w:id="78"/>
      <w:r>
        <w:rPr/>
        <w:t xml:space="preserve"> a obsah nabídky</w:t>
      </w:r>
      <w:bookmarkEnd w:id="72"/>
      <w:bookmarkEnd w:id="73"/>
      <w:bookmarkEnd w:id="74"/>
    </w:p>
    <w:p>
      <w:pPr>
        <w:pStyle w:val="Normal"/>
        <w:rPr/>
      </w:pPr>
      <w:r>
        <w:rPr/>
        <w:t xml:space="preserve">Nabídka bude zpracována v českém jazyce a podána pokud možno v jednom PDF souboru z důvodu elektronického podání nabídky – viz čl. </w:t>
      </w:r>
      <w:r>
        <w:rPr/>
        <w:fldChar w:fldCharType="begin"/>
      </w:r>
      <w:r>
        <w:rPr/>
        <w:instrText xml:space="preserve"> REF _Ref532902135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 xml:space="preserve"> této výzvy. Nabídka nebude obsahovat přepisy a opravy, které by mohly zadavatele uvést v omyl.</w:t>
      </w:r>
    </w:p>
    <w:p>
      <w:pPr>
        <w:pStyle w:val="Normal"/>
        <w:rPr/>
      </w:pPr>
      <w:r>
        <w:rPr/>
        <w:t>Zadavatel doporučuje následující sestavení nabídky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  <w:color w:val="000000"/>
        </w:rPr>
      </w:pPr>
      <w:r>
        <w:rPr>
          <w:b w:val="false"/>
        </w:rPr>
        <w:t>formulář nabídky dodavatele.</w:t>
      </w:r>
    </w:p>
    <w:p>
      <w:pPr>
        <w:pStyle w:val="Heading1"/>
        <w:numPr>
          <w:ilvl w:val="0"/>
          <w:numId w:val="9"/>
        </w:numPr>
        <w:rPr/>
      </w:pPr>
      <w:bookmarkStart w:id="80" w:name="_Toc47705915"/>
      <w:bookmarkStart w:id="81" w:name="_Toc532900928"/>
      <w:bookmarkStart w:id="82" w:name="_Ref522020607"/>
      <w:bookmarkStart w:id="83" w:name="_Toc496693415"/>
      <w:bookmarkStart w:id="84" w:name="_Toc420312736"/>
      <w:bookmarkStart w:id="85" w:name="_Toc404177494"/>
      <w:bookmarkStart w:id="86" w:name="_Toc404177169"/>
      <w:bookmarkStart w:id="87" w:name="_Způsob,_místo_a"/>
      <w:bookmarkEnd w:id="87"/>
      <w:r>
        <w:rPr/>
        <w:t>Způsob, místo a lhůta podání nabídek</w:t>
      </w:r>
      <w:bookmarkEnd w:id="80"/>
      <w:bookmarkEnd w:id="81"/>
      <w:bookmarkEnd w:id="82"/>
      <w:bookmarkEnd w:id="83"/>
      <w:bookmarkEnd w:id="84"/>
      <w:bookmarkEnd w:id="85"/>
      <w:bookmarkEnd w:id="86"/>
    </w:p>
    <w:p>
      <w:pPr>
        <w:pStyle w:val="Heading2"/>
        <w:numPr>
          <w:ilvl w:val="1"/>
          <w:numId w:val="9"/>
        </w:numPr>
        <w:rPr/>
      </w:pPr>
      <w:r>
        <w:rPr/>
        <w:t xml:space="preserve"> </w:t>
      </w:r>
      <w:bookmarkStart w:id="88" w:name="_Ref532902135"/>
      <w:r>
        <w:rPr/>
        <w:t>Způsob a místo podání nabídek</w:t>
      </w:r>
      <w:bookmarkEnd w:id="88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 (zadavatel doporučuje podat nabídku v jednom PDF formátu).</w:t>
      </w:r>
    </w:p>
    <w:p>
      <w:pPr>
        <w:pStyle w:val="Normal"/>
        <w:rPr/>
      </w:pPr>
      <w:r>
        <w:rP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placeholder>
            <w:docPart w:val="365B7853079F4CE58253085516811A1A"/>
          </w:placeholder>
        </w:sdtPr>
        <w:sdtContent>
          <w:r>
            <w:rPr/>
          </w:r>
          <w:hyperlink r:id="rId8">
            <w:r>
              <w:rPr>
                <w:color w:val="0000FF"/>
                <w:u w:val="single"/>
              </w:rPr>
              <w:t>https://zakazky.cuni.cz/vz00004057</w:t>
            </w:r>
          </w:hyperlink>
          <w:r>
            <w:rPr>
              <w:color w:val="0000FF"/>
              <w:u w:val="single"/>
            </w:rPr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89" w:name="_Toc47705916"/>
      <w:bookmarkStart w:id="90" w:name="_Toc532900929"/>
      <w:bookmarkStart w:id="91" w:name="_Ref522020586"/>
      <w:bookmarkStart w:id="92" w:name="_Toc496693417"/>
      <w:bookmarkStart w:id="93" w:name="_Toc420312738"/>
      <w:bookmarkStart w:id="94" w:name="_Toc404177500"/>
      <w:bookmarkStart w:id="95" w:name="_Toc404177175"/>
      <w:bookmarkStart w:id="96" w:name="_Způsob_hodnocení_nabídek"/>
      <w:bookmarkStart w:id="97" w:name="_Otevírání_nabídek"/>
      <w:bookmarkStart w:id="98" w:name="_Místo_a_datum"/>
      <w:bookmarkEnd w:id="96"/>
      <w:bookmarkEnd w:id="97"/>
      <w:bookmarkEnd w:id="98"/>
      <w:r>
        <w:rPr/>
        <w:t>Způsob hodnocení nabídek a kritéri</w:t>
      </w:r>
      <w:bookmarkEnd w:id="93"/>
      <w:bookmarkEnd w:id="94"/>
      <w:bookmarkEnd w:id="95"/>
      <w:r>
        <w:rPr/>
        <w:t>a</w:t>
      </w:r>
      <w:bookmarkEnd w:id="92"/>
      <w:r>
        <w:rPr/>
        <w:t xml:space="preserve"> hodnocení</w:t>
      </w:r>
      <w:bookmarkEnd w:id="89"/>
      <w:bookmarkEnd w:id="90"/>
      <w:bookmarkEnd w:id="91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99" w:name="_Ref522020576"/>
      <w:bookmarkStart w:id="100" w:name="_Toc496693419"/>
      <w:bookmarkStart w:id="101" w:name="_Toc420312740"/>
      <w:bookmarkStart w:id="102" w:name="_Toc47705917"/>
      <w:bookmarkStart w:id="103" w:name="_Toc532900930"/>
      <w:bookmarkStart w:id="104" w:name="_Toc404177488"/>
      <w:bookmarkStart w:id="105" w:name="_Toc404177163"/>
      <w:bookmarkStart w:id="106" w:name="_Vysvětlení_zadávacích_podmínek"/>
      <w:bookmarkEnd w:id="106"/>
      <w:r>
        <w:rPr/>
        <w:t xml:space="preserve">Vysvětlení </w:t>
      </w:r>
      <w:bookmarkEnd w:id="104"/>
      <w:bookmarkEnd w:id="105"/>
      <w:r>
        <w:rPr/>
        <w:t>zadávacích podmínek</w:t>
      </w:r>
      <w:bookmarkEnd w:id="102"/>
      <w:bookmarkEnd w:id="103"/>
      <w:r>
        <w:rPr/>
        <w:t xml:space="preserve"> </w:t>
      </w:r>
      <w:bookmarkEnd w:id="99"/>
      <w:bookmarkEnd w:id="100"/>
      <w:bookmarkEnd w:id="101"/>
    </w:p>
    <w:p>
      <w:pPr>
        <w:pStyle w:val="Normal"/>
        <w:rPr>
          <w:color w:val="FF0000"/>
        </w:rPr>
      </w:pPr>
      <w:r>
        <w:rPr/>
        <w:t xml:space="preserve"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2 pracovních dnů po doručení žádosti. 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9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10">
        <w:r>
          <w:rPr>
            <w:rStyle w:val="InternetLink"/>
          </w:rPr>
          <w:t>ovz@ruk.cuni.cz</w:t>
        </w:r>
      </w:hyperlink>
      <w:r>
        <w:rPr/>
        <w:t>.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7" w:name="_Toc47705918"/>
      <w:bookmarkStart w:id="108" w:name="_Toc532900931"/>
      <w:bookmarkStart w:id="109" w:name="_Ref522020518"/>
      <w:bookmarkStart w:id="110" w:name="_Další_podmínky_veřejné_1"/>
      <w:bookmarkEnd w:id="110"/>
      <w:r>
        <w:rPr/>
        <w:t>Další podmínky v</w:t>
      </w:r>
      <w:bookmarkEnd w:id="108"/>
      <w:bookmarkEnd w:id="109"/>
      <w:r>
        <w:rPr/>
        <w:t>ýběrového řízení</w:t>
      </w:r>
      <w:bookmarkEnd w:id="107"/>
    </w:p>
    <w:p>
      <w:pPr>
        <w:pStyle w:val="Heading2"/>
        <w:numPr>
          <w:ilvl w:val="1"/>
          <w:numId w:val="9"/>
        </w:numPr>
        <w:rPr/>
      </w:pPr>
      <w:bookmarkStart w:id="111" w:name="_Toc404177502"/>
      <w:bookmarkStart w:id="112" w:name="_Toc404177177"/>
      <w:bookmarkStart w:id="113" w:name="_Další_podmínky_veřejné"/>
      <w:bookmarkEnd w:id="113"/>
      <w:r>
        <w:rPr/>
        <w:t>Variantní řešení</w:t>
      </w:r>
      <w:bookmarkEnd w:id="111"/>
      <w:bookmarkEnd w:id="112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 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 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smlouvu s žádným z dodavatelů.</w:t>
      </w:r>
    </w:p>
    <w:p>
      <w:pPr>
        <w:pStyle w:val="Heading2"/>
        <w:numPr>
          <w:ilvl w:val="1"/>
          <w:numId w:val="9"/>
        </w:numPr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rPr>
          <w:rFonts w:eastAsia="Calibri"/>
        </w:rPr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1010068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vz00004057" TargetMode="External"/><Relationship Id="rId9" Type="http://schemas.openxmlformats.org/officeDocument/2006/relationships/hyperlink" Target="https://zakazky.cuni.cz/profile_display_2.html" TargetMode="External"/><Relationship Id="rId10" Type="http://schemas.openxmlformats.org/officeDocument/2006/relationships/hyperlink" Target="mailto:ovz@ruk.cuni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95C8070BC7BB4F6CA262AE435A42B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C9EA9-00BD-490F-9977-44AA2F690AAE}"/>
      </w:docPartPr>
      <w:docPartBody>
        <w:p w:rsidR="00625C6B" w:rsidRDefault="00124891" w:rsidP="00124891">
          <w:pPr>
            <w:pStyle w:val="95C8070BC7BB4F6CA262AE435A42B77731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5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124891"/>
    <w:rsid w:val="00204FC1"/>
    <w:rsid w:val="002875A3"/>
    <w:rsid w:val="003575D5"/>
    <w:rsid w:val="003F03BA"/>
    <w:rsid w:val="005833A3"/>
    <w:rsid w:val="005C04F9"/>
    <w:rsid w:val="00603912"/>
    <w:rsid w:val="00625C6B"/>
    <w:rsid w:val="006868F7"/>
    <w:rsid w:val="00840DA1"/>
    <w:rsid w:val="008E6BAB"/>
    <w:rsid w:val="00965DE3"/>
    <w:rsid w:val="009E4A42"/>
    <w:rsid w:val="00A1071B"/>
    <w:rsid w:val="00AA7516"/>
    <w:rsid w:val="00AB765E"/>
    <w:rsid w:val="00C47E32"/>
    <w:rsid w:val="00CC2D2E"/>
    <w:rsid w:val="00CD5223"/>
    <w:rsid w:val="00DF150C"/>
    <w:rsid w:val="00EA0C17"/>
    <w:rsid w:val="00EE597D"/>
    <w:rsid w:val="00EF6763"/>
    <w:rsid w:val="00F90814"/>
    <w:rsid w:val="00F91274"/>
    <w:rsid w:val="00FB38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24891"/>
    <w:rPr>
      <w:color w:val="808080"/>
    </w:rPr>
  </w:style>
  <w:style w:type="paragraph" w:customStyle="1" w:styleId="96340345C4804F8C8D44ED4190707D0A">
    <w:name w:val="96340345C4804F8C8D44ED4190707D0A"/>
    <w:rsid w:val="00603912"/>
  </w:style>
  <w:style w:type="paragraph" w:customStyle="1" w:styleId="96340345C4804F8C8D44ED4190707D0A1">
    <w:name w:val="96340345C4804F8C8D44ED4190707D0A1"/>
    <w:rsid w:val="006868F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CBBAF188024826BB718E45F7B26217">
    <w:name w:val="9DCBBAF188024826BB718E45F7B26217"/>
    <w:rsid w:val="006868F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653916ECD47CAADE6CD405C14A62E">
    <w:name w:val="BB6653916ECD47CAADE6CD405C14A62E"/>
    <w:rsid w:val="006868F7"/>
  </w:style>
  <w:style w:type="paragraph" w:customStyle="1" w:styleId="E709239A2F1A40138A561EBC1CAD4032">
    <w:name w:val="E709239A2F1A40138A561EBC1CAD4032"/>
    <w:rsid w:val="006868F7"/>
  </w:style>
  <w:style w:type="paragraph" w:customStyle="1" w:styleId="96340345C4804F8C8D44ED4190707D0A2">
    <w:name w:val="96340345C4804F8C8D44ED4190707D0A2"/>
    <w:rsid w:val="006868F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9239A2F1A40138A561EBC1CAD40321">
    <w:name w:val="E709239A2F1A40138A561EBC1CAD40321"/>
    <w:rsid w:val="006868F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CBBAF188024826BB718E45F7B262171">
    <w:name w:val="9DCBBAF188024826BB718E45F7B262171"/>
    <w:rsid w:val="006868F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9239A2F1A40138A561EBC1CAD40322">
    <w:name w:val="E709239A2F1A40138A561EBC1CAD4032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">
    <w:name w:val="9C5F80BCA0C44E5AA4170F354F0D6AF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B4972C72B04B288D5EE09A877633BE">
    <w:name w:val="7CB4972C72B04B288D5EE09A877633BE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">
    <w:name w:val="9C5F80BCA0C44E5AA4170F354F0D6AF2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00B9A98BA24C1D908C1596BF571612">
    <w:name w:val="EF00B9A98BA24C1D908C1596BF57161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">
    <w:name w:val="9C5F80BCA0C44E5AA4170F354F0D6AF2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">
    <w:name w:val="24C9816C00D44A7499A7AE5F383E3C99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">
    <w:name w:val="9C5F80BCA0C44E5AA4170F354F0D6AF23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">
    <w:name w:val="09203490D96140A6BDAD9AECBE1FF57A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">
    <w:name w:val="24C9816C00D44A7499A7AE5F383E3C99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">
    <w:name w:val="9C5F80BCA0C44E5AA4170F354F0D6AF24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">
    <w:name w:val="25AE9D4DEC4B4CE1B9B320FC204D117C"/>
    <w:rsid w:val="00EA0C17"/>
  </w:style>
  <w:style w:type="paragraph" w:customStyle="1" w:styleId="6BD8271BF6F84E50AD349F80592051E7">
    <w:name w:val="6BD8271BF6F84E50AD349F80592051E7"/>
    <w:rsid w:val="00EA0C17"/>
  </w:style>
  <w:style w:type="paragraph" w:customStyle="1" w:styleId="197E46556C9040A79F8A6E666E63EF14">
    <w:name w:val="197E46556C9040A79F8A6E666E63EF14"/>
    <w:rsid w:val="00EA0C17"/>
  </w:style>
  <w:style w:type="paragraph" w:customStyle="1" w:styleId="09203490D96140A6BDAD9AECBE1FF57A1">
    <w:name w:val="09203490D96140A6BDAD9AECBE1FF57A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">
    <w:name w:val="24C9816C00D44A7499A7AE5F383E3C99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5">
    <w:name w:val="9C5F80BCA0C44E5AA4170F354F0D6AF25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">
    <w:name w:val="25AE9D4DEC4B4CE1B9B320FC204D117C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D8271BF6F84E50AD349F80592051E71">
    <w:name w:val="6BD8271BF6F84E50AD349F80592051E7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">
    <w:name w:val="09203490D96140A6BDAD9AECBE1FF57A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">
    <w:name w:val="24C9816C00D44A7499A7AE5F383E3C993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6">
    <w:name w:val="9C5F80BCA0C44E5AA4170F354F0D6AF26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2">
    <w:name w:val="25AE9D4DEC4B4CE1B9B320FC204D117C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">
    <w:name w:val="B8D4231DFA0549218CF78A776CDF8CEB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">
    <w:name w:val="09203490D96140A6BDAD9AECBE1FF57A3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">
    <w:name w:val="24C9816C00D44A7499A7AE5F383E3C994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7">
    <w:name w:val="9C5F80BCA0C44E5AA4170F354F0D6AF27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1">
    <w:name w:val="B8D4231DFA0549218CF78A776CDF8CEB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">
    <w:name w:val="09203490D96140A6BDAD9AECBE1FF57A4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5">
    <w:name w:val="24C9816C00D44A7499A7AE5F383E3C995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8">
    <w:name w:val="9C5F80BCA0C44E5AA4170F354F0D6AF28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2">
    <w:name w:val="B8D4231DFA0549218CF78A776CDF8CEB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5">
    <w:name w:val="09203490D96140A6BDAD9AECBE1FF57A5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6">
    <w:name w:val="24C9816C00D44A7499A7AE5F383E3C996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9">
    <w:name w:val="9C5F80BCA0C44E5AA4170F354F0D6AF29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3">
    <w:name w:val="25AE9D4DEC4B4CE1B9B320FC204D117C3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3">
    <w:name w:val="B8D4231DFA0549218CF78A776CDF8CEB3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6">
    <w:name w:val="09203490D96140A6BDAD9AECBE1FF57A6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7">
    <w:name w:val="24C9816C00D44A7499A7AE5F383E3C997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0">
    <w:name w:val="9C5F80BCA0C44E5AA4170F354F0D6AF210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4">
    <w:name w:val="25AE9D4DEC4B4CE1B9B320FC204D117C4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4">
    <w:name w:val="B8D4231DFA0549218CF78A776CDF8CEB4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7">
    <w:name w:val="09203490D96140A6BDAD9AECBE1FF57A7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8">
    <w:name w:val="24C9816C00D44A7499A7AE5F383E3C998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1">
    <w:name w:val="9C5F80BCA0C44E5AA4170F354F0D6AF21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5">
    <w:name w:val="25AE9D4DEC4B4CE1B9B320FC204D117C5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25A7AFABFA4C439EA12A8886681631">
    <w:name w:val="B925A7AFABFA4C439EA12A888668163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5">
    <w:name w:val="B8D4231DFA0549218CF78A776CDF8CEB5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8">
    <w:name w:val="09203490D96140A6BDAD9AECBE1FF57A8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9">
    <w:name w:val="24C9816C00D44A7499A7AE5F383E3C999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2">
    <w:name w:val="9C5F80BCA0C44E5AA4170F354F0D6AF21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6">
    <w:name w:val="25AE9D4DEC4B4CE1B9B320FC204D117C6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25A7AFABFA4C439EA12A88866816311">
    <w:name w:val="B925A7AFABFA4C439EA12A8886681631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6">
    <w:name w:val="B8D4231DFA0549218CF78A776CDF8CEB6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9">
    <w:name w:val="09203490D96140A6BDAD9AECBE1FF57A9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0">
    <w:name w:val="24C9816C00D44A7499A7AE5F383E3C9910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3">
    <w:name w:val="9C5F80BCA0C44E5AA4170F354F0D6AF213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7">
    <w:name w:val="25AE9D4DEC4B4CE1B9B320FC204D117C7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25A7AFABFA4C439EA12A88866816312">
    <w:name w:val="B925A7AFABFA4C439EA12A8886681631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991A492234EBF856F4033AF5E3004">
    <w:name w:val="607991A492234EBF856F4033AF5E3004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7">
    <w:name w:val="B8D4231DFA0549218CF78A776CDF8CEB7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0">
    <w:name w:val="09203490D96140A6BDAD9AECBE1FF57A10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1">
    <w:name w:val="24C9816C00D44A7499A7AE5F383E3C991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4">
    <w:name w:val="9C5F80BCA0C44E5AA4170F354F0D6AF214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8">
    <w:name w:val="25AE9D4DEC4B4CE1B9B320FC204D117C8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25A7AFABFA4C439EA12A88866816313">
    <w:name w:val="B925A7AFABFA4C439EA12A88866816313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991A492234EBF856F4033AF5E30041">
    <w:name w:val="607991A492234EBF856F4033AF5E3004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8">
    <w:name w:val="B8D4231DFA0549218CF78A776CDF8CEB8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1">
    <w:name w:val="09203490D96140A6BDAD9AECBE1FF57A1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2">
    <w:name w:val="24C9816C00D44A7499A7AE5F383E3C991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5">
    <w:name w:val="9C5F80BCA0C44E5AA4170F354F0D6AF215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9">
    <w:name w:val="25AE9D4DEC4B4CE1B9B320FC204D117C9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F5451357E1476FAFA65C6F94F4E55A">
    <w:name w:val="C8F5451357E1476FAFA65C6F94F4E55A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2">
    <w:name w:val="09203490D96140A6BDAD9AECBE1FF57A1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3">
    <w:name w:val="24C9816C00D44A7499A7AE5F383E3C991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6">
    <w:name w:val="9C5F80BCA0C44E5AA4170F354F0D6AF21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0">
    <w:name w:val="25AE9D4DEC4B4CE1B9B320FC204D117C10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F5451357E1476FAFA65C6F94F4E55A1">
    <w:name w:val="C8F5451357E1476FAFA65C6F94F4E55A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31B58B67743409B7A4744E180E7E6">
    <w:name w:val="55531B58B67743409B7A4744E180E7E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3">
    <w:name w:val="09203490D96140A6BDAD9AECBE1FF57A1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4">
    <w:name w:val="24C9816C00D44A7499A7AE5F383E3C991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7">
    <w:name w:val="9C5F80BCA0C44E5AA4170F354F0D6AF21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1">
    <w:name w:val="25AE9D4DEC4B4CE1B9B320FC204D117C1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F5451357E1476FAFA65C6F94F4E55A2">
    <w:name w:val="C8F5451357E1476FAFA65C6F94F4E55A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31B58B67743409B7A4744E180E7E61">
    <w:name w:val="55531B58B67743409B7A4744E180E7E6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">
    <w:name w:val="BF7A8193FB82471A83C0CA5C2C2310F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4">
    <w:name w:val="09203490D96140A6BDAD9AECBE1FF57A1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5">
    <w:name w:val="24C9816C00D44A7499A7AE5F383E3C991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8">
    <w:name w:val="9C5F80BCA0C44E5AA4170F354F0D6AF218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2">
    <w:name w:val="25AE9D4DEC4B4CE1B9B320FC204D117C1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F5451357E1476FAFA65C6F94F4E55A3">
    <w:name w:val="C8F5451357E1476FAFA65C6F94F4E55A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31B58B67743409B7A4744E180E7E62">
    <w:name w:val="55531B58B67743409B7A4744E180E7E6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1">
    <w:name w:val="BF7A8193FB82471A83C0CA5C2C2310F1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3A36A3D73E4C72B7BB6B073A32D379">
    <w:name w:val="973A36A3D73E4C72B7BB6B073A32D379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5">
    <w:name w:val="09203490D96140A6BDAD9AECBE1FF57A1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6">
    <w:name w:val="24C9816C00D44A7499A7AE5F383E3C991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9">
    <w:name w:val="9C5F80BCA0C44E5AA4170F354F0D6AF219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3">
    <w:name w:val="25AE9D4DEC4B4CE1B9B320FC204D117C1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F5451357E1476FAFA65C6F94F4E55A4">
    <w:name w:val="C8F5451357E1476FAFA65C6F94F4E55A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31B58B67743409B7A4744E180E7E63">
    <w:name w:val="55531B58B67743409B7A4744E180E7E6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2">
    <w:name w:val="BF7A8193FB82471A83C0CA5C2C2310F1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">
    <w:name w:val="CCD1BEC5A209491ABBE6EB5EF7F82D0B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6">
    <w:name w:val="09203490D96140A6BDAD9AECBE1FF57A1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7">
    <w:name w:val="24C9816C00D44A7499A7AE5F383E3C991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0">
    <w:name w:val="9C5F80BCA0C44E5AA4170F354F0D6AF220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4">
    <w:name w:val="25AE9D4DEC4B4CE1B9B320FC204D117C1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F5451357E1476FAFA65C6F94F4E55A5">
    <w:name w:val="C8F5451357E1476FAFA65C6F94F4E55A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31B58B67743409B7A4744E180E7E64">
    <w:name w:val="55531B58B67743409B7A4744E180E7E6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3">
    <w:name w:val="BF7A8193FB82471A83C0CA5C2C2310F1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1">
    <w:name w:val="CCD1BEC5A209491ABBE6EB5EF7F82D0B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">
    <w:name w:val="DB9D68718D6D4D688C99A6166D9D5C3F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7">
    <w:name w:val="09203490D96140A6BDAD9AECBE1FF57A1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8">
    <w:name w:val="24C9816C00D44A7499A7AE5F383E3C9918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1">
    <w:name w:val="9C5F80BCA0C44E5AA4170F354F0D6AF22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5">
    <w:name w:val="25AE9D4DEC4B4CE1B9B320FC204D117C1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F5451357E1476FAFA65C6F94F4E55A6">
    <w:name w:val="C8F5451357E1476FAFA65C6F94F4E55A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31B58B67743409B7A4744E180E7E65">
    <w:name w:val="55531B58B67743409B7A4744E180E7E6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4">
    <w:name w:val="BF7A8193FB82471A83C0CA5C2C2310F1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2">
    <w:name w:val="CCD1BEC5A209491ABBE6EB5EF7F82D0B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1">
    <w:name w:val="DB9D68718D6D4D688C99A6166D9D5C3F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2A903A0BA1432D9B7CDED69E64B3FD">
    <w:name w:val="272A903A0BA1432D9B7CDED69E64B3FD"/>
    <w:rsid w:val="008E6BAB"/>
  </w:style>
  <w:style w:type="paragraph" w:customStyle="1" w:styleId="058BE96D95C64956ABA1287EE5B2790E">
    <w:name w:val="058BE96D95C64956ABA1287EE5B2790E"/>
    <w:rsid w:val="008E6BAB"/>
  </w:style>
  <w:style w:type="paragraph" w:customStyle="1" w:styleId="35602607E4114999A226984748237077">
    <w:name w:val="35602607E4114999A226984748237077"/>
    <w:rsid w:val="008E6BAB"/>
  </w:style>
  <w:style w:type="paragraph" w:customStyle="1" w:styleId="09203490D96140A6BDAD9AECBE1FF57A18">
    <w:name w:val="09203490D96140A6BDAD9AECBE1FF57A18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9">
    <w:name w:val="24C9816C00D44A7499A7AE5F383E3C9919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2">
    <w:name w:val="9C5F80BCA0C44E5AA4170F354F0D6AF22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6">
    <w:name w:val="25AE9D4DEC4B4CE1B9B320FC204D117C1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2A903A0BA1432D9B7CDED69E64B3FD1">
    <w:name w:val="272A903A0BA1432D9B7CDED69E64B3FD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BE96D95C64956ABA1287EE5B2790E1">
    <w:name w:val="058BE96D95C64956ABA1287EE5B2790E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5">
    <w:name w:val="BF7A8193FB82471A83C0CA5C2C2310F1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3">
    <w:name w:val="CCD1BEC5A209491ABBE6EB5EF7F82D0B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2">
    <w:name w:val="DB9D68718D6D4D688C99A6166D9D5C3F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">
    <w:name w:val="2BDC52C4C60541D7A0F8C07BBBDD78B5"/>
    <w:rsid w:val="008E6BAB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9203490D96140A6BDAD9AECBE1FF57A19">
    <w:name w:val="09203490D96140A6BDAD9AECBE1FF57A19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0">
    <w:name w:val="24C9816C00D44A7499A7AE5F383E3C9920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3">
    <w:name w:val="9C5F80BCA0C44E5AA4170F354F0D6AF22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7">
    <w:name w:val="25AE9D4DEC4B4CE1B9B320FC204D117C1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2A903A0BA1432D9B7CDED69E64B3FD2">
    <w:name w:val="272A903A0BA1432D9B7CDED69E64B3FD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BE96D95C64956ABA1287EE5B2790E2">
    <w:name w:val="058BE96D95C64956ABA1287EE5B2790E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6">
    <w:name w:val="BF7A8193FB82471A83C0CA5C2C2310F1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4">
    <w:name w:val="CCD1BEC5A209491ABBE6EB5EF7F82D0B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3">
    <w:name w:val="DB9D68718D6D4D688C99A6166D9D5C3F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">
    <w:name w:val="2BDC52C4C60541D7A0F8C07BBBDD78B51"/>
    <w:rsid w:val="008E6BA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735BD34759F471EAD7E869DF1E26D2C">
    <w:name w:val="9735BD34759F471EAD7E869DF1E26D2C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0">
    <w:name w:val="09203490D96140A6BDAD9AECBE1FF57A20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1">
    <w:name w:val="24C9816C00D44A7499A7AE5F383E3C992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4">
    <w:name w:val="9C5F80BCA0C44E5AA4170F354F0D6AF22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8">
    <w:name w:val="25AE9D4DEC4B4CE1B9B320FC204D117C18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2A903A0BA1432D9B7CDED69E64B3FD3">
    <w:name w:val="272A903A0BA1432D9B7CDED69E64B3FD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BE96D95C64956ABA1287EE5B2790E3">
    <w:name w:val="058BE96D95C64956ABA1287EE5B2790E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7">
    <w:name w:val="BF7A8193FB82471A83C0CA5C2C2310F1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5">
    <w:name w:val="CCD1BEC5A209491ABBE6EB5EF7F82D0B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4">
    <w:name w:val="DB9D68718D6D4D688C99A6166D9D5C3F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">
    <w:name w:val="2BDC52C4C60541D7A0F8C07BBBDD78B52"/>
    <w:rsid w:val="008E6BA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735BD34759F471EAD7E869DF1E26D2C1">
    <w:name w:val="9735BD34759F471EAD7E869DF1E26D2C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1">
    <w:name w:val="09203490D96140A6BDAD9AECBE1FF57A2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2">
    <w:name w:val="24C9816C00D44A7499A7AE5F383E3C992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5">
    <w:name w:val="9C5F80BCA0C44E5AA4170F354F0D6AF22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9">
    <w:name w:val="25AE9D4DEC4B4CE1B9B320FC204D117C19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2A903A0BA1432D9B7CDED69E64B3FD4">
    <w:name w:val="272A903A0BA1432D9B7CDED69E64B3FD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BE96D95C64956ABA1287EE5B2790E4">
    <w:name w:val="058BE96D95C64956ABA1287EE5B2790E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8">
    <w:name w:val="BF7A8193FB82471A83C0CA5C2C2310F18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6">
    <w:name w:val="CCD1BEC5A209491ABBE6EB5EF7F82D0B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5">
    <w:name w:val="DB9D68718D6D4D688C99A6166D9D5C3F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3">
    <w:name w:val="2BDC52C4C60541D7A0F8C07BBBDD78B53"/>
    <w:rsid w:val="008E6BA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735BD34759F471EAD7E869DF1E26D2C2">
    <w:name w:val="9735BD34759F471EAD7E869DF1E26D2C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2">
    <w:name w:val="09203490D96140A6BDAD9AECBE1FF57A2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3">
    <w:name w:val="24C9816C00D44A7499A7AE5F383E3C992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6">
    <w:name w:val="9C5F80BCA0C44E5AA4170F354F0D6AF22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20">
    <w:name w:val="25AE9D4DEC4B4CE1B9B320FC204D117C20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2A903A0BA1432D9B7CDED69E64B3FD5">
    <w:name w:val="272A903A0BA1432D9B7CDED69E64B3FD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BE96D95C64956ABA1287EE5B2790E5">
    <w:name w:val="058BE96D95C64956ABA1287EE5B2790E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9">
    <w:name w:val="BF7A8193FB82471A83C0CA5C2C2310F19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7">
    <w:name w:val="CCD1BEC5A209491ABBE6EB5EF7F82D0B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6">
    <w:name w:val="DB9D68718D6D4D688C99A6166D9D5C3F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4">
    <w:name w:val="2BDC52C4C60541D7A0F8C07BBBDD78B54"/>
    <w:rsid w:val="008E6BA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">
    <w:name w:val="D3F250D6FB80491097AC2390363D2AFD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3">
    <w:name w:val="09203490D96140A6BDAD9AECBE1FF57A2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4">
    <w:name w:val="24C9816C00D44A7499A7AE5F383E3C992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7">
    <w:name w:val="9C5F80BCA0C44E5AA4170F354F0D6AF22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21">
    <w:name w:val="25AE9D4DEC4B4CE1B9B320FC204D117C2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2A903A0BA1432D9B7CDED69E64B3FD6">
    <w:name w:val="272A903A0BA1432D9B7CDED69E64B3FD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BE96D95C64956ABA1287EE5B2790E6">
    <w:name w:val="058BE96D95C64956ABA1287EE5B2790E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10">
    <w:name w:val="BF7A8193FB82471A83C0CA5C2C2310F110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8">
    <w:name w:val="CCD1BEC5A209491ABBE6EB5EF7F82D0B8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7">
    <w:name w:val="DB9D68718D6D4D688C99A6166D9D5C3F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5">
    <w:name w:val="2BDC52C4C60541D7A0F8C07BBBDD78B55"/>
    <w:rsid w:val="008E6BA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">
    <w:name w:val="D3F250D6FB80491097AC2390363D2AFD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">
    <w:name w:val="365B7853079F4CE58253085516811A1A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">
    <w:name w:val="2AD0E09D0C5647718855BAA9174CADD0"/>
    <w:rsid w:val="00F91274"/>
  </w:style>
  <w:style w:type="paragraph" w:customStyle="1" w:styleId="C0802321459D4E4BBB7A0B58CB6C6A0C">
    <w:name w:val="C0802321459D4E4BBB7A0B58CB6C6A0C"/>
    <w:rsid w:val="00F91274"/>
  </w:style>
  <w:style w:type="paragraph" w:customStyle="1" w:styleId="EEDC717A3DE14491BEF63FF087C3F082">
    <w:name w:val="EEDC717A3DE14491BEF63FF087C3F082"/>
    <w:rsid w:val="00F91274"/>
  </w:style>
  <w:style w:type="paragraph" w:customStyle="1" w:styleId="638926A6994841109B2416747D312F03">
    <w:name w:val="638926A6994841109B2416747D312F03"/>
    <w:rsid w:val="00F91274"/>
  </w:style>
  <w:style w:type="paragraph" w:customStyle="1" w:styleId="64CCEFB497EC4C8CBE1628558A3849E2">
    <w:name w:val="64CCEFB497EC4C8CBE1628558A3849E2"/>
    <w:rsid w:val="00F91274"/>
  </w:style>
  <w:style w:type="paragraph" w:customStyle="1" w:styleId="AEA4AA906D9F40789D975A05E676060F">
    <w:name w:val="AEA4AA906D9F40789D975A05E676060F"/>
    <w:rsid w:val="00F91274"/>
  </w:style>
  <w:style w:type="paragraph" w:customStyle="1" w:styleId="95C8070BC7BB4F6CA262AE435A42B777">
    <w:name w:val="95C8070BC7BB4F6CA262AE435A42B777"/>
    <w:rsid w:val="00F91274"/>
  </w:style>
  <w:style w:type="paragraph" w:customStyle="1" w:styleId="938290646FAC4CFF98692432DB8A1743">
    <w:name w:val="938290646FAC4CFF98692432DB8A1743"/>
    <w:rsid w:val="00F91274"/>
  </w:style>
  <w:style w:type="paragraph" w:customStyle="1" w:styleId="09203490D96140A6BDAD9AECBE1FF57A24">
    <w:name w:val="09203490D96140A6BDAD9AECBE1FF57A24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5">
    <w:name w:val="24C9816C00D44A7499A7AE5F383E3C9925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8">
    <w:name w:val="9C5F80BCA0C44E5AA4170F354F0D6AF228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">
    <w:name w:val="938290646FAC4CFF98692432DB8A1743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">
    <w:name w:val="2AD0E09D0C5647718855BAA9174CADD0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">
    <w:name w:val="C0802321459D4E4BBB7A0B58CB6C6A0C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">
    <w:name w:val="EEDC717A3DE14491BEF63FF087C3F082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">
    <w:name w:val="638926A6994841109B2416747D312F03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">
    <w:name w:val="64CCEFB497EC4C8CBE1628558A3849E2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">
    <w:name w:val="95C8070BC7BB4F6CA262AE435A42B777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6">
    <w:name w:val="2BDC52C4C60541D7A0F8C07BBBDD78B56"/>
    <w:rsid w:val="00F91274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">
    <w:name w:val="D3F250D6FB80491097AC2390363D2AFD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">
    <w:name w:val="365B7853079F4CE58253085516811A1A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5">
    <w:name w:val="09203490D96140A6BDAD9AECBE1FF57A25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6">
    <w:name w:val="24C9816C00D44A7499A7AE5F383E3C9926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9">
    <w:name w:val="9C5F80BCA0C44E5AA4170F354F0D6AF229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2">
    <w:name w:val="938290646FAC4CFF98692432DB8A1743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2">
    <w:name w:val="2AD0E09D0C5647718855BAA9174CADD0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2">
    <w:name w:val="C0802321459D4E4BBB7A0B58CB6C6A0C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2">
    <w:name w:val="EEDC717A3DE14491BEF63FF087C3F082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2">
    <w:name w:val="638926A6994841109B2416747D312F03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2">
    <w:name w:val="64CCEFB497EC4C8CBE1628558A3849E2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2">
    <w:name w:val="95C8070BC7BB4F6CA262AE435A42B777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7">
    <w:name w:val="2BDC52C4C60541D7A0F8C07BBBDD78B57"/>
    <w:rsid w:val="00F91274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3">
    <w:name w:val="D3F250D6FB80491097AC2390363D2AFD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2">
    <w:name w:val="365B7853079F4CE58253085516811A1A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6">
    <w:name w:val="09203490D96140A6BDAD9AECBE1FF57A26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7">
    <w:name w:val="24C9816C00D44A7499A7AE5F383E3C9927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0">
    <w:name w:val="9C5F80BCA0C44E5AA4170F354F0D6AF230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3">
    <w:name w:val="938290646FAC4CFF98692432DB8A1743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3">
    <w:name w:val="2AD0E09D0C5647718855BAA9174CADD0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3">
    <w:name w:val="C0802321459D4E4BBB7A0B58CB6C6A0C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3">
    <w:name w:val="EEDC717A3DE14491BEF63FF087C3F082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3">
    <w:name w:val="638926A6994841109B2416747D312F03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3">
    <w:name w:val="64CCEFB497EC4C8CBE1628558A3849E2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3">
    <w:name w:val="95C8070BC7BB4F6CA262AE435A42B777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8">
    <w:name w:val="2BDC52C4C60541D7A0F8C07BBBDD78B58"/>
    <w:rsid w:val="00F91274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4">
    <w:name w:val="D3F250D6FB80491097AC2390363D2AFD4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3">
    <w:name w:val="365B7853079F4CE58253085516811A1A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7">
    <w:name w:val="09203490D96140A6BDAD9AECBE1FF57A2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8">
    <w:name w:val="24C9816C00D44A7499A7AE5F383E3C992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1">
    <w:name w:val="9C5F80BCA0C44E5AA4170F354F0D6AF23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4">
    <w:name w:val="938290646FAC4CFF98692432DB8A1743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4">
    <w:name w:val="2AD0E09D0C5647718855BAA9174CADD0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4">
    <w:name w:val="C0802321459D4E4BBB7A0B58CB6C6A0C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4">
    <w:name w:val="EEDC717A3DE14491BEF63FF087C3F082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4">
    <w:name w:val="638926A6994841109B2416747D312F03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4">
    <w:name w:val="64CCEFB497EC4C8CBE1628558A3849E2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4">
    <w:name w:val="95C8070BC7BB4F6CA262AE435A42B777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9">
    <w:name w:val="2BDC52C4C60541D7A0F8C07BBBDD78B59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5">
    <w:name w:val="D3F250D6FB80491097AC2390363D2AFD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4">
    <w:name w:val="365B7853079F4CE58253085516811A1A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8">
    <w:name w:val="09203490D96140A6BDAD9AECBE1FF57A2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9">
    <w:name w:val="24C9816C00D44A7499A7AE5F383E3C992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2">
    <w:name w:val="9C5F80BCA0C44E5AA4170F354F0D6AF23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5">
    <w:name w:val="938290646FAC4CFF98692432DB8A1743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5">
    <w:name w:val="2AD0E09D0C5647718855BAA9174CADD0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5">
    <w:name w:val="C0802321459D4E4BBB7A0B58CB6C6A0C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5">
    <w:name w:val="EEDC717A3DE14491BEF63FF087C3F082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5">
    <w:name w:val="638926A6994841109B2416747D312F03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5">
    <w:name w:val="64CCEFB497EC4C8CBE1628558A3849E2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5">
    <w:name w:val="95C8070BC7BB4F6CA262AE435A42B777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0">
    <w:name w:val="2BDC52C4C60541D7A0F8C07BBBDD78B510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6">
    <w:name w:val="D3F250D6FB80491097AC2390363D2AFD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5">
    <w:name w:val="365B7853079F4CE58253085516811A1A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9">
    <w:name w:val="09203490D96140A6BDAD9AECBE1FF57A2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0">
    <w:name w:val="24C9816C00D44A7499A7AE5F383E3C993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3">
    <w:name w:val="9C5F80BCA0C44E5AA4170F354F0D6AF23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6">
    <w:name w:val="938290646FAC4CFF98692432DB8A1743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6">
    <w:name w:val="2AD0E09D0C5647718855BAA9174CADD0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6">
    <w:name w:val="C0802321459D4E4BBB7A0B58CB6C6A0C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6">
    <w:name w:val="EEDC717A3DE14491BEF63FF087C3F082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6">
    <w:name w:val="638926A6994841109B2416747D312F03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6">
    <w:name w:val="64CCEFB497EC4C8CBE1628558A3849E2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6">
    <w:name w:val="95C8070BC7BB4F6CA262AE435A42B777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1">
    <w:name w:val="2BDC52C4C60541D7A0F8C07BBBDD78B511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7">
    <w:name w:val="D3F250D6FB80491097AC2390363D2AFD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6">
    <w:name w:val="365B7853079F4CE58253085516811A1A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0">
    <w:name w:val="09203490D96140A6BDAD9AECBE1FF57A3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1">
    <w:name w:val="24C9816C00D44A7499A7AE5F383E3C993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4">
    <w:name w:val="9C5F80BCA0C44E5AA4170F354F0D6AF23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7">
    <w:name w:val="938290646FAC4CFF98692432DB8A1743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7">
    <w:name w:val="2AD0E09D0C5647718855BAA9174CADD0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7">
    <w:name w:val="C0802321459D4E4BBB7A0B58CB6C6A0C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7">
    <w:name w:val="EEDC717A3DE14491BEF63FF087C3F082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7">
    <w:name w:val="638926A6994841109B2416747D312F03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7">
    <w:name w:val="64CCEFB497EC4C8CBE1628558A3849E2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7">
    <w:name w:val="95C8070BC7BB4F6CA262AE435A42B777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2">
    <w:name w:val="2BDC52C4C60541D7A0F8C07BBBDD78B512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8">
    <w:name w:val="D3F250D6FB80491097AC2390363D2AFD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7">
    <w:name w:val="365B7853079F4CE58253085516811A1A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1">
    <w:name w:val="09203490D96140A6BDAD9AECBE1FF57A3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2">
    <w:name w:val="24C9816C00D44A7499A7AE5F383E3C993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5">
    <w:name w:val="9C5F80BCA0C44E5AA4170F354F0D6AF23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8">
    <w:name w:val="938290646FAC4CFF98692432DB8A1743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8">
    <w:name w:val="2AD0E09D0C5647718855BAA9174CADD0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8">
    <w:name w:val="C0802321459D4E4BBB7A0B58CB6C6A0C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8">
    <w:name w:val="EEDC717A3DE14491BEF63FF087C3F082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8">
    <w:name w:val="638926A6994841109B2416747D312F03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8">
    <w:name w:val="64CCEFB497EC4C8CBE1628558A3849E2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8">
    <w:name w:val="95C8070BC7BB4F6CA262AE435A42B777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3">
    <w:name w:val="2BDC52C4C60541D7A0F8C07BBBDD78B513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9">
    <w:name w:val="D3F250D6FB80491097AC2390363D2AFD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8">
    <w:name w:val="365B7853079F4CE58253085516811A1A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2">
    <w:name w:val="09203490D96140A6BDAD9AECBE1FF57A3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3">
    <w:name w:val="24C9816C00D44A7499A7AE5F383E3C993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6">
    <w:name w:val="9C5F80BCA0C44E5AA4170F354F0D6AF23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9">
    <w:name w:val="938290646FAC4CFF98692432DB8A1743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9">
    <w:name w:val="2AD0E09D0C5647718855BAA9174CADD0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9">
    <w:name w:val="C0802321459D4E4BBB7A0B58CB6C6A0C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9">
    <w:name w:val="EEDC717A3DE14491BEF63FF087C3F082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9">
    <w:name w:val="638926A6994841109B2416747D312F03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9">
    <w:name w:val="64CCEFB497EC4C8CBE1628558A3849E2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9">
    <w:name w:val="95C8070BC7BB4F6CA262AE435A42B777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4">
    <w:name w:val="2BDC52C4C60541D7A0F8C07BBBDD78B514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0">
    <w:name w:val="D3F250D6FB80491097AC2390363D2AFD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9">
    <w:name w:val="365B7853079F4CE58253085516811A1A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3">
    <w:name w:val="09203490D96140A6BDAD9AECBE1FF57A3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4">
    <w:name w:val="24C9816C00D44A7499A7AE5F383E3C993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7">
    <w:name w:val="9C5F80BCA0C44E5AA4170F354F0D6AF23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0">
    <w:name w:val="938290646FAC4CFF98692432DB8A1743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0">
    <w:name w:val="2AD0E09D0C5647718855BAA9174CADD0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0">
    <w:name w:val="C0802321459D4E4BBB7A0B58CB6C6A0C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0">
    <w:name w:val="EEDC717A3DE14491BEF63FF087C3F082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0">
    <w:name w:val="638926A6994841109B2416747D312F03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0">
    <w:name w:val="64CCEFB497EC4C8CBE1628558A3849E2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0">
    <w:name w:val="95C8070BC7BB4F6CA262AE435A42B777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5">
    <w:name w:val="2BDC52C4C60541D7A0F8C07BBBDD78B515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1">
    <w:name w:val="D3F250D6FB80491097AC2390363D2AFD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0">
    <w:name w:val="365B7853079F4CE58253085516811A1A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4">
    <w:name w:val="09203490D96140A6BDAD9AECBE1FF57A3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5">
    <w:name w:val="24C9816C00D44A7499A7AE5F383E3C993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8">
    <w:name w:val="9C5F80BCA0C44E5AA4170F354F0D6AF23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1">
    <w:name w:val="938290646FAC4CFF98692432DB8A1743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1">
    <w:name w:val="2AD0E09D0C5647718855BAA9174CADD0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1">
    <w:name w:val="C0802321459D4E4BBB7A0B58CB6C6A0C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1">
    <w:name w:val="EEDC717A3DE14491BEF63FF087C3F082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1">
    <w:name w:val="638926A6994841109B2416747D312F03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1">
    <w:name w:val="64CCEFB497EC4C8CBE1628558A3849E2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1">
    <w:name w:val="95C8070BC7BB4F6CA262AE435A42B777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6">
    <w:name w:val="2BDC52C4C60541D7A0F8C07BBBDD78B516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2">
    <w:name w:val="D3F250D6FB80491097AC2390363D2AFD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1">
    <w:name w:val="365B7853079F4CE58253085516811A1A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5">
    <w:name w:val="09203490D96140A6BDAD9AECBE1FF57A3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6">
    <w:name w:val="24C9816C00D44A7499A7AE5F383E3C993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9">
    <w:name w:val="9C5F80BCA0C44E5AA4170F354F0D6AF23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2">
    <w:name w:val="938290646FAC4CFF98692432DB8A1743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2">
    <w:name w:val="2AD0E09D0C5647718855BAA9174CADD0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2">
    <w:name w:val="C0802321459D4E4BBB7A0B58CB6C6A0C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2">
    <w:name w:val="EEDC717A3DE14491BEF63FF087C3F082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2">
    <w:name w:val="638926A6994841109B2416747D312F03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2">
    <w:name w:val="64CCEFB497EC4C8CBE1628558A3849E2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2">
    <w:name w:val="95C8070BC7BB4F6CA262AE435A42B777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7">
    <w:name w:val="2BDC52C4C60541D7A0F8C07BBBDD78B517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3">
    <w:name w:val="D3F250D6FB80491097AC2390363D2AFD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2">
    <w:name w:val="365B7853079F4CE58253085516811A1A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6">
    <w:name w:val="09203490D96140A6BDAD9AECBE1FF57A3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7">
    <w:name w:val="24C9816C00D44A7499A7AE5F383E3C993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0">
    <w:name w:val="9C5F80BCA0C44E5AA4170F354F0D6AF24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3">
    <w:name w:val="938290646FAC4CFF98692432DB8A1743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3">
    <w:name w:val="2AD0E09D0C5647718855BAA9174CADD0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3">
    <w:name w:val="C0802321459D4E4BBB7A0B58CB6C6A0C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3">
    <w:name w:val="EEDC717A3DE14491BEF63FF087C3F082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3">
    <w:name w:val="638926A6994841109B2416747D312F03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3">
    <w:name w:val="64CCEFB497EC4C8CBE1628558A3849E2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3">
    <w:name w:val="95C8070BC7BB4F6CA262AE435A42B777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8">
    <w:name w:val="2BDC52C4C60541D7A0F8C07BBBDD78B518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4">
    <w:name w:val="D3F250D6FB80491097AC2390363D2AFD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3">
    <w:name w:val="365B7853079F4CE58253085516811A1A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7">
    <w:name w:val="09203490D96140A6BDAD9AECBE1FF57A3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8">
    <w:name w:val="24C9816C00D44A7499A7AE5F383E3C993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1">
    <w:name w:val="9C5F80BCA0C44E5AA4170F354F0D6AF24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4">
    <w:name w:val="938290646FAC4CFF98692432DB8A1743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4">
    <w:name w:val="2AD0E09D0C5647718855BAA9174CADD0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4">
    <w:name w:val="C0802321459D4E4BBB7A0B58CB6C6A0C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4">
    <w:name w:val="EEDC717A3DE14491BEF63FF087C3F082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4">
    <w:name w:val="638926A6994841109B2416747D312F03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4">
    <w:name w:val="64CCEFB497EC4C8CBE1628558A3849E2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4">
    <w:name w:val="95C8070BC7BB4F6CA262AE435A42B777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9">
    <w:name w:val="2BDC52C4C60541D7A0F8C07BBBDD78B519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5">
    <w:name w:val="D3F250D6FB80491097AC2390363D2AFD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4">
    <w:name w:val="365B7853079F4CE58253085516811A1A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8">
    <w:name w:val="09203490D96140A6BDAD9AECBE1FF57A3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9">
    <w:name w:val="24C9816C00D44A7499A7AE5F383E3C993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2">
    <w:name w:val="9C5F80BCA0C44E5AA4170F354F0D6AF24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5">
    <w:name w:val="938290646FAC4CFF98692432DB8A1743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5">
    <w:name w:val="2AD0E09D0C5647718855BAA9174CADD0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5">
    <w:name w:val="C0802321459D4E4BBB7A0B58CB6C6A0C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5">
    <w:name w:val="EEDC717A3DE14491BEF63FF087C3F082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5">
    <w:name w:val="638926A6994841109B2416747D312F03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5">
    <w:name w:val="64CCEFB497EC4C8CBE1628558A3849E2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5">
    <w:name w:val="95C8070BC7BB4F6CA262AE435A42B777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0">
    <w:name w:val="2BDC52C4C60541D7A0F8C07BBBDD78B520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6">
    <w:name w:val="D3F250D6FB80491097AC2390363D2AFD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5">
    <w:name w:val="365B7853079F4CE58253085516811A1A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9">
    <w:name w:val="09203490D96140A6BDAD9AECBE1FF57A3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0">
    <w:name w:val="24C9816C00D44A7499A7AE5F383E3C994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3">
    <w:name w:val="9C5F80BCA0C44E5AA4170F354F0D6AF24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6">
    <w:name w:val="938290646FAC4CFF98692432DB8A1743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6">
    <w:name w:val="2AD0E09D0C5647718855BAA9174CADD0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6">
    <w:name w:val="C0802321459D4E4BBB7A0B58CB6C6A0C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6">
    <w:name w:val="EEDC717A3DE14491BEF63FF087C3F082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6">
    <w:name w:val="638926A6994841109B2416747D312F03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6">
    <w:name w:val="64CCEFB497EC4C8CBE1628558A3849E2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6">
    <w:name w:val="95C8070BC7BB4F6CA262AE435A42B777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1">
    <w:name w:val="2BDC52C4C60541D7A0F8C07BBBDD78B521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7">
    <w:name w:val="D3F250D6FB80491097AC2390363D2AFD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6">
    <w:name w:val="365B7853079F4CE58253085516811A1A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0">
    <w:name w:val="09203490D96140A6BDAD9AECBE1FF57A4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1">
    <w:name w:val="24C9816C00D44A7499A7AE5F383E3C994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4">
    <w:name w:val="9C5F80BCA0C44E5AA4170F354F0D6AF24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7">
    <w:name w:val="938290646FAC4CFF98692432DB8A1743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7">
    <w:name w:val="2AD0E09D0C5647718855BAA9174CADD0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7">
    <w:name w:val="C0802321459D4E4BBB7A0B58CB6C6A0C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7">
    <w:name w:val="EEDC717A3DE14491BEF63FF087C3F082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7">
    <w:name w:val="638926A6994841109B2416747D312F03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7">
    <w:name w:val="64CCEFB497EC4C8CBE1628558A3849E2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7">
    <w:name w:val="95C8070BC7BB4F6CA262AE435A42B777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2">
    <w:name w:val="2BDC52C4C60541D7A0F8C07BBBDD78B522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8">
    <w:name w:val="D3F250D6FB80491097AC2390363D2AFD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7">
    <w:name w:val="365B7853079F4CE58253085516811A1A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1">
    <w:name w:val="09203490D96140A6BDAD9AECBE1FF57A4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2">
    <w:name w:val="24C9816C00D44A7499A7AE5F383E3C994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5">
    <w:name w:val="9C5F80BCA0C44E5AA4170F354F0D6AF24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8">
    <w:name w:val="938290646FAC4CFF98692432DB8A1743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8">
    <w:name w:val="2AD0E09D0C5647718855BAA9174CADD0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8">
    <w:name w:val="C0802321459D4E4BBB7A0B58CB6C6A0C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8">
    <w:name w:val="EEDC717A3DE14491BEF63FF087C3F082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8">
    <w:name w:val="638926A6994841109B2416747D312F03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8">
    <w:name w:val="64CCEFB497EC4C8CBE1628558A3849E2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8">
    <w:name w:val="95C8070BC7BB4F6CA262AE435A42B777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3">
    <w:name w:val="2BDC52C4C60541D7A0F8C07BBBDD78B523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9">
    <w:name w:val="D3F250D6FB80491097AC2390363D2AFD1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8">
    <w:name w:val="365B7853079F4CE58253085516811A1A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2">
    <w:name w:val="09203490D96140A6BDAD9AECBE1FF57A42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3">
    <w:name w:val="24C9816C00D44A7499A7AE5F383E3C9943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6">
    <w:name w:val="9C5F80BCA0C44E5AA4170F354F0D6AF246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9">
    <w:name w:val="938290646FAC4CFF98692432DB8A1743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9">
    <w:name w:val="2AD0E09D0C5647718855BAA9174CADD0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9">
    <w:name w:val="C0802321459D4E4BBB7A0B58CB6C6A0C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9">
    <w:name w:val="EEDC717A3DE14491BEF63FF087C3F082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9">
    <w:name w:val="638926A6994841109B2416747D312F03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9">
    <w:name w:val="64CCEFB497EC4C8CBE1628558A3849E2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9">
    <w:name w:val="95C8070BC7BB4F6CA262AE435A42B777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4">
    <w:name w:val="2BDC52C4C60541D7A0F8C07BBBDD78B524"/>
    <w:rsid w:val="003575D5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0">
    <w:name w:val="D3F250D6FB80491097AC2390363D2AFD20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9">
    <w:name w:val="365B7853079F4CE58253085516811A1A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3">
    <w:name w:val="09203490D96140A6BDAD9AECBE1FF57A4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4">
    <w:name w:val="24C9816C00D44A7499A7AE5F383E3C9944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7">
    <w:name w:val="9C5F80BCA0C44E5AA4170F354F0D6AF247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20">
    <w:name w:val="938290646FAC4CFF98692432DB8A1743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20">
    <w:name w:val="2AD0E09D0C5647718855BAA9174CADD0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20">
    <w:name w:val="C0802321459D4E4BBB7A0B58CB6C6A0C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20">
    <w:name w:val="EEDC717A3DE14491BEF63FF087C3F082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20">
    <w:name w:val="638926A6994841109B2416747D312F03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20">
    <w:name w:val="64CCEFB497EC4C8CBE1628558A3849E2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20">
    <w:name w:val="95C8070BC7BB4F6CA262AE435A42B777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5">
    <w:name w:val="2BDC52C4C60541D7A0F8C07BBBDD78B525"/>
    <w:rsid w:val="00F90814"/>
    <w:pPr>
      <w:keepNext/>
      <w:numPr>
        <w:numId w:val="5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1">
    <w:name w:val="D3F250D6FB80491097AC2390363D2AFD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20">
    <w:name w:val="365B7853079F4CE58253085516811A1A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D9905BFBDA404098BFD1F58FDC751A">
    <w:name w:val="F5D9905BFBDA404098BFD1F58FDC751A"/>
    <w:rsid w:val="00F90814"/>
    <w:pPr>
      <w:spacing w:after="160" w:line="259" w:lineRule="auto"/>
    </w:pPr>
  </w:style>
  <w:style w:type="paragraph" w:customStyle="1" w:styleId="09203490D96140A6BDAD9AECBE1FF57A44">
    <w:name w:val="09203490D96140A6BDAD9AECBE1FF57A44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5">
    <w:name w:val="24C9816C00D44A7499A7AE5F383E3C9945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8">
    <w:name w:val="9C5F80BCA0C44E5AA4170F354F0D6AF248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D9905BFBDA404098BFD1F58FDC751A1">
    <w:name w:val="F5D9905BFBDA404098BFD1F58FDC751A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21">
    <w:name w:val="2AD0E09D0C5647718855BAA9174CADD0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21">
    <w:name w:val="C0802321459D4E4BBB7A0B58CB6C6A0C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21">
    <w:name w:val="EEDC717A3DE14491BEF63FF087C3F082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21">
    <w:name w:val="638926A6994841109B2416747D312F03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21">
    <w:name w:val="64CCEFB497EC4C8CBE1628558A3849E2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21">
    <w:name w:val="95C8070BC7BB4F6CA262AE435A42B777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6">
    <w:name w:val="2BDC52C4C60541D7A0F8C07BBBDD78B526"/>
    <w:rsid w:val="00F90814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2">
    <w:name w:val="D3F250D6FB80491097AC2390363D2AFD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21">
    <w:name w:val="365B7853079F4CE58253085516811A1A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5">
    <w:name w:val="09203490D96140A6BDAD9AECBE1FF57A45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6">
    <w:name w:val="24C9816C00D44A7499A7AE5F383E3C9946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9">
    <w:name w:val="9C5F80BCA0C44E5AA4170F354F0D6AF249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22">
    <w:name w:val="2AD0E09D0C5647718855BAA9174CADD0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22">
    <w:name w:val="C0802321459D4E4BBB7A0B58CB6C6A0C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22">
    <w:name w:val="EEDC717A3DE14491BEF63FF087C3F082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22">
    <w:name w:val="638926A6994841109B2416747D312F03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22">
    <w:name w:val="64CCEFB497EC4C8CBE1628558A3849E2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22">
    <w:name w:val="95C8070BC7BB4F6CA262AE435A42B777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7">
    <w:name w:val="2BDC52C4C60541D7A0F8C07BBBDD78B527"/>
    <w:rsid w:val="00F90814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3">
    <w:name w:val="D3F250D6FB80491097AC2390363D2AFD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22">
    <w:name w:val="365B7853079F4CE58253085516811A1A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6">
    <w:name w:val="09203490D96140A6BDAD9AECBE1FF57A46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7">
    <w:name w:val="24C9816C00D44A7499A7AE5F383E3C9947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50">
    <w:name w:val="9C5F80BCA0C44E5AA4170F354F0D6AF25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23">
    <w:name w:val="2AD0E09D0C5647718855BAA9174CADD0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23">
    <w:name w:val="C0802321459D4E4BBB7A0B58CB6C6A0C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23">
    <w:name w:val="EEDC717A3DE14491BEF63FF087C3F082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23">
    <w:name w:val="638926A6994841109B2416747D312F03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23">
    <w:name w:val="64CCEFB497EC4C8CBE1628558A3849E2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23">
    <w:name w:val="95C8070BC7BB4F6CA262AE435A42B777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8">
    <w:name w:val="2BDC52C4C60541D7A0F8C07BBBDD78B528"/>
    <w:rsid w:val="00F90814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4">
    <w:name w:val="D3F250D6FB80491097AC2390363D2AFD24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23">
    <w:name w:val="365B7853079F4CE58253085516811A1A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7">
    <w:name w:val="09203490D96140A6BDAD9AECBE1FF57A47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8">
    <w:name w:val="24C9816C00D44A7499A7AE5F383E3C9948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51">
    <w:name w:val="9C5F80BCA0C44E5AA4170F354F0D6AF251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D9905BFBDA404098BFD1F58FDC751A2">
    <w:name w:val="F5D9905BFBDA404098BFD1F58FDC751A2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24">
    <w:name w:val="2AD0E09D0C5647718855BAA9174CADD024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24">
    <w:name w:val="C0802321459D4E4BBB7A0B58CB6C6A0C24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24">
    <w:name w:val="EEDC717A3DE14491BEF63FF087C3F08224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24">
    <w:name w:val="638926A6994841109B2416747D312F0324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24">
    <w:name w:val="64CCEFB497EC4C8CBE1628558A3849E224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24">
    <w:name w:val="95C8070BC7BB4F6CA262AE435A42B77724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D1AF14CE084F009B00223314CBEAF9">
    <w:name w:val="B0D1AF14CE084F009B00223314CBEAF9"/>
    <w:rsid w:val="00A1071B"/>
    <w:pPr>
      <w:keepNext/>
      <w:numPr>
        <w:numId w:val="6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5">
    <w:name w:val="D3F250D6FB80491097AC2390363D2AFD25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24">
    <w:name w:val="365B7853079F4CE58253085516811A1A24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8">
    <w:name w:val="09203490D96140A6BDAD9AECBE1FF57A48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9">
    <w:name w:val="24C9816C00D44A7499A7AE5F383E3C9949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52">
    <w:name w:val="9C5F80BCA0C44E5AA4170F354F0D6AF252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D9905BFBDA404098BFD1F58FDC751A3">
    <w:name w:val="F5D9905BFBDA404098BFD1F58FDC751A3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25">
    <w:name w:val="2AD0E09D0C5647718855BAA9174CADD025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25">
    <w:name w:val="C0802321459D4E4BBB7A0B58CB6C6A0C25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25">
    <w:name w:val="EEDC717A3DE14491BEF63FF087C3F08225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25">
    <w:name w:val="638926A6994841109B2416747D312F0325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25">
    <w:name w:val="64CCEFB497EC4C8CBE1628558A3849E225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25">
    <w:name w:val="95C8070BC7BB4F6CA262AE435A42B77725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D1AF14CE084F009B00223314CBEAF91">
    <w:name w:val="B0D1AF14CE084F009B00223314CBEAF91"/>
    <w:rsid w:val="00965DE3"/>
    <w:pPr>
      <w:keepNext/>
      <w:numPr>
        <w:numId w:val="7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6">
    <w:name w:val="D3F250D6FB80491097AC2390363D2AFD26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25">
    <w:name w:val="365B7853079F4CE58253085516811A1A25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113FCD42664291A1741FA7D070853E">
    <w:name w:val="BD113FCD42664291A1741FA7D070853E"/>
    <w:rsid w:val="00FB3898"/>
    <w:pPr>
      <w:spacing w:after="160" w:line="259" w:lineRule="auto"/>
    </w:pPr>
  </w:style>
  <w:style w:type="paragraph" w:customStyle="1" w:styleId="09203490D96140A6BDAD9AECBE1FF57A49">
    <w:name w:val="09203490D96140A6BDAD9AECBE1FF57A49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0">
    <w:name w:val="24C9816C00D44A7499A7AE5F383E3C9950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53">
    <w:name w:val="9C5F80BCA0C44E5AA4170F354F0D6AF253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4">
    <w:name w:val="F5D9905BFBDA404098BFD1F58FDC751A4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26">
    <w:name w:val="2AD0E09D0C5647718855BAA9174CADD02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26">
    <w:name w:val="C0802321459D4E4BBB7A0B58CB6C6A0C2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26">
    <w:name w:val="EEDC717A3DE14491BEF63FF087C3F0822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0">
    <w:name w:val="09203490D96140A6BDAD9AECBE1FF57A50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1">
    <w:name w:val="24C9816C00D44A7499A7AE5F383E3C9951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54">
    <w:name w:val="9C5F80BCA0C44E5AA4170F354F0D6AF254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5">
    <w:name w:val="F5D9905BFBDA404098BFD1F58FDC751A5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27">
    <w:name w:val="2AD0E09D0C5647718855BAA9174CADD027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27">
    <w:name w:val="C0802321459D4E4BBB7A0B58CB6C6A0C27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27">
    <w:name w:val="EEDC717A3DE14491BEF63FF087C3F08227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1">
    <w:name w:val="09203490D96140A6BDAD9AECBE1FF57A51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2">
    <w:name w:val="24C9816C00D44A7499A7AE5F383E3C9952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55">
    <w:name w:val="9C5F80BCA0C44E5AA4170F354F0D6AF255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6">
    <w:name w:val="F5D9905BFBDA404098BFD1F58FDC751A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28">
    <w:name w:val="2AD0E09D0C5647718855BAA9174CADD028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28">
    <w:name w:val="C0802321459D4E4BBB7A0B58CB6C6A0C28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28">
    <w:name w:val="EEDC717A3DE14491BEF63FF087C3F08228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2">
    <w:name w:val="09203490D96140A6BDAD9AECBE1FF57A52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3">
    <w:name w:val="24C9816C00D44A7499A7AE5F383E3C9953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56">
    <w:name w:val="9C5F80BCA0C44E5AA4170F354F0D6AF25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7">
    <w:name w:val="F5D9905BFBDA404098BFD1F58FDC751A7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29">
    <w:name w:val="2AD0E09D0C5647718855BAA9174CADD029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29">
    <w:name w:val="C0802321459D4E4BBB7A0B58CB6C6A0C29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29">
    <w:name w:val="EEDC717A3DE14491BEF63FF087C3F08229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1">
    <w:name w:val="BD113FCD42664291A1741FA7D070853E1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26">
    <w:name w:val="64CCEFB497EC4C8CBE1628558A3849E22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26">
    <w:name w:val="95C8070BC7BB4F6CA262AE435A42B7772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2">
    <w:name w:val="B0D1AF14CE084F009B00223314CBEAF92"/>
    <w:rsid w:val="00CC2D2E"/>
    <w:pPr>
      <w:keepNext/>
      <w:numPr>
        <w:numId w:val="8"/>
      </w:numPr>
      <w:tabs>
        <w:tab w:val="left" w:pos="1701"/>
      </w:tabs>
      <w:spacing w:before="240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27">
    <w:name w:val="D3F250D6FB80491097AC2390363D2AFD27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26">
    <w:name w:val="365B7853079F4CE58253085516811A1A2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3">
    <w:name w:val="09203490D96140A6BDAD9AECBE1FF57A53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4">
    <w:name w:val="24C9816C00D44A7499A7AE5F383E3C9954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57">
    <w:name w:val="9C5F80BCA0C44E5AA4170F354F0D6AF257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8">
    <w:name w:val="F5D9905BFBDA404098BFD1F58FDC751A8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0">
    <w:name w:val="2AD0E09D0C5647718855BAA9174CADD030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0">
    <w:name w:val="C0802321459D4E4BBB7A0B58CB6C6A0C30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0">
    <w:name w:val="EEDC717A3DE14491BEF63FF087C3F08230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2">
    <w:name w:val="BD113FCD42664291A1741FA7D070853E2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27">
    <w:name w:val="64CCEFB497EC4C8CBE1628558A3849E227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27">
    <w:name w:val="95C8070BC7BB4F6CA262AE435A42B77727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3">
    <w:name w:val="B0D1AF14CE084F009B00223314CBEAF93"/>
    <w:rsid w:val="00DF150C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28">
    <w:name w:val="D3F250D6FB80491097AC2390363D2AFD28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27">
    <w:name w:val="365B7853079F4CE58253085516811A1A27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4">
    <w:name w:val="09203490D96140A6BDAD9AECBE1FF57A54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5">
    <w:name w:val="24C9816C00D44A7499A7AE5F383E3C9955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58">
    <w:name w:val="9C5F80BCA0C44E5AA4170F354F0D6AF258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9">
    <w:name w:val="F5D9905BFBDA404098BFD1F58FDC751A9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1">
    <w:name w:val="2AD0E09D0C5647718855BAA9174CADD031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1">
    <w:name w:val="C0802321459D4E4BBB7A0B58CB6C6A0C31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1">
    <w:name w:val="EEDC717A3DE14491BEF63FF087C3F08231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3">
    <w:name w:val="BD113FCD42664291A1741FA7D070853E3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28">
    <w:name w:val="64CCEFB497EC4C8CBE1628558A3849E228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28">
    <w:name w:val="95C8070BC7BB4F6CA262AE435A42B77728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4">
    <w:name w:val="B0D1AF14CE084F009B00223314CBEAF94"/>
    <w:rsid w:val="00AB765E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29">
    <w:name w:val="D3F250D6FB80491097AC2390363D2AFD29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28">
    <w:name w:val="365B7853079F4CE58253085516811A1A28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5">
    <w:name w:val="09203490D96140A6BDAD9AECBE1FF57A55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6">
    <w:name w:val="24C9816C00D44A7499A7AE5F383E3C9956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59">
    <w:name w:val="9C5F80BCA0C44E5AA4170F354F0D6AF259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0">
    <w:name w:val="F5D9905BFBDA404098BFD1F58FDC751A10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2">
    <w:name w:val="2AD0E09D0C5647718855BAA9174CADD032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2">
    <w:name w:val="C0802321459D4E4BBB7A0B58CB6C6A0C32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2">
    <w:name w:val="EEDC717A3DE14491BEF63FF087C3F08232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4">
    <w:name w:val="BD113FCD42664291A1741FA7D070853E4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29">
    <w:name w:val="64CCEFB497EC4C8CBE1628558A3849E229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29">
    <w:name w:val="95C8070BC7BB4F6CA262AE435A42B77729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5">
    <w:name w:val="B0D1AF14CE084F009B00223314CBEAF95"/>
    <w:rsid w:val="00AB765E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0">
    <w:name w:val="D3F250D6FB80491097AC2390363D2AFD30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29">
    <w:name w:val="365B7853079F4CE58253085516811A1A29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8E6763837A044DB949B64766C6D7D67">
    <w:name w:val="28E6763837A044DB949B64766C6D7D67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6">
    <w:name w:val="09203490D96140A6BDAD9AECBE1FF57A56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7">
    <w:name w:val="24C9816C00D44A7499A7AE5F383E3C9957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0">
    <w:name w:val="9C5F80BCA0C44E5AA4170F354F0D6AF260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1">
    <w:name w:val="F5D9905BFBDA404098BFD1F58FDC751A11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3">
    <w:name w:val="2AD0E09D0C5647718855BAA9174CADD033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3">
    <w:name w:val="C0802321459D4E4BBB7A0B58CB6C6A0C33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3">
    <w:name w:val="EEDC717A3DE14491BEF63FF087C3F08233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5">
    <w:name w:val="BD113FCD42664291A1741FA7D070853E5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0">
    <w:name w:val="64CCEFB497EC4C8CBE1628558A3849E230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0">
    <w:name w:val="95C8070BC7BB4F6CA262AE435A42B77730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6">
    <w:name w:val="B0D1AF14CE084F009B00223314CBEAF96"/>
    <w:rsid w:val="00CD5223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1">
    <w:name w:val="D3F250D6FB80491097AC2390363D2AFD31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0">
    <w:name w:val="365B7853079F4CE58253085516811A1A30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8E6763837A044DB949B64766C6D7D671">
    <w:name w:val="28E6763837A044DB949B64766C6D7D671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8E6763837A044DB949B64766C6D7D672">
    <w:name w:val="28E6763837A044DB949B64766C6D7D67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F6CA75-2915-4E5F-B61E-B0A3C6342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FD2174C</Template>
  <TotalTime>1</TotalTime>
  <Application>LibreOffice/7.4.7.2$Linux_X86_64 LibreOffice_project/40$Build-2</Application>
  <AppVersion>15.0000</AppVersion>
  <Pages>7</Pages>
  <Words>1608</Words>
  <Characters>11335</Characters>
  <CharactersWithSpaces>12918</CharactersWithSpaces>
  <Paragraphs>25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1:00Z</dcterms:created>
  <dc:creator>UOHS</dc:creator>
  <dc:description/>
  <dc:language>en-US</dc:language>
  <cp:lastModifiedBy>Vasilová Jana</cp:lastModifiedBy>
  <cp:lastPrinted>2017-09-11T14:54:00Z</cp:lastPrinted>
  <dcterms:modified xsi:type="dcterms:W3CDTF">2020-09-21T07:52:00Z</dcterms:modified>
  <cp:revision>3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