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5"/>
      </w:tblGrid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  <w:t xml:space="preserve">Název veřejné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b/>
              </w:rPr>
              <w:t>2 notebooky – K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Název DNS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>Dynamický nákupní systém pro ICT vybavení pro potřeby Matematicko-fyzikální fakulty Univerzity Karlovy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Druh zakázky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Veřejná zakázka na dodávky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  <w:t xml:space="preserve">Postup podle: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lang w:eastAsia="cs-CZ"/>
              </w:rPr>
              <w:t xml:space="preserve">Veřejná zakázka je zadávána v souladu s ust.               § 141 ZZVZ </w:t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45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lang w:eastAsia="cs-CZ"/>
              </w:rPr>
            </w:pPr>
            <w:r>
              <w:rPr>
                <w:rFonts w:cs="Calibri"/>
                <w:color w:val="00000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eastAsia="cs-CZ"/>
        </w:rPr>
      </w:pPr>
      <w:r>
        <w:rPr>
          <w:rFonts w:eastAsia="Times New Roman" w:cs="Calibri"/>
          <w:b/>
          <w:u w:val="single"/>
          <w:lang w:eastAsia="cs-CZ"/>
        </w:rPr>
        <w:t>Specifikace předmětu veřejné zakázky:</w:t>
      </w:r>
    </w:p>
    <w:p>
      <w:pPr>
        <w:pStyle w:val="FormtovanvHTML"/>
        <w:rPr>
          <w:rFonts w:ascii="Calibri" w:hAnsi="Calibri" w:eastAsia="Times New Roman" w:cs="Calibri"/>
          <w:b/>
          <w:b/>
          <w:sz w:val="22"/>
          <w:szCs w:val="22"/>
          <w:u w:val="single"/>
          <w:lang w:eastAsia="cs-CZ"/>
        </w:rPr>
      </w:pPr>
      <w:r>
        <w:rPr>
          <w:rFonts w:eastAsia="Times New Roman" w:cs="Calibri" w:ascii="Calibri" w:hAnsi="Calibri"/>
          <w:b/>
          <w:sz w:val="22"/>
          <w:szCs w:val="22"/>
          <w:u w:val="single"/>
          <w:lang w:eastAsia="cs-CZ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mětem zakázky je dodávka dvou notebooků. Požadovaná kritéria kvality jsou technická úroveň, funkční vlastnosti, uživatelská přístupnost a úroveň servisních služeb včetně technické pomoci výrobce alespoň na úrovni uvedených vzorových konfigurací. 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vatel může nabídnout rovnocenné řešení. 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Nesplnění technické specifikace znamená vyřazení ze zadávacího řízení. Dodané zboží musí být nové, dosud nepoužité. Minimální záruční doba je 24 měsíců.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notebook 15.6“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konfigurace (př. Dell Vostro 15 3591 C9FP7): displej 15.6“ Full HD, i5-1035G1, RAM 8 GB, SSD 256 GB, Nvidia MX230, Windows 10 Pro, servis u zákazník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notebook 14“</w:t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zorová konfigurace (př. Dell Vostro 5490 Gray 5490-2778): displej 14“ Full HD, i5-10210U, RAM 8 GB, SSD 256 GB, Nvidia MX230, Windows 10 Pro, servis u zákazníka</w:t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rmtovanvHTM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dodávky je doprava zboží do místa plnění (Katedra geofyziky, Matematicko-fyzikální fakulta V Holešovičkách 2, Praha 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/>
          <w:sz w:val="22"/>
          <w:szCs w:val="22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 xml:space="preserve">Příloha č. 1 - Technická specifik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25DDE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58:00Z</dcterms:created>
  <dc:creator>Mgr. Ivana Dvořáková</dc:creator>
  <dc:description/>
  <cp:keywords/>
  <dc:language>en-US</dc:language>
  <cp:lastModifiedBy>Mgr. Ivana Dvořáková</cp:lastModifiedBy>
  <cp:lastPrinted>2019-04-11T13:56:00Z</cp:lastPrinted>
  <dcterms:modified xsi:type="dcterms:W3CDTF">2020-09-21T13:00:00Z</dcterms:modified>
  <cp:revision>4</cp:revision>
  <dc:subject/>
  <dc:title/>
</cp:coreProperties>
</file>