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5"/>
      </w:tblGrid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  <w:t xml:space="preserve">Název veřejné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oučástky pro server AMD Epyc –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Název DNS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ynamický nákupní systém pro ICT vybavení pro potřeby Matematicko-fyzikální fakulty Univerzity Karlovy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ruh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eřejná zakázka na dodávky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ostup pod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cs-CZ"/>
              </w:rPr>
              <w:t xml:space="preserve">Veřejná zakázka je zadávána v souladu s ust.               § 141 ZZVZ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Specifikace předmětu veřejné zakázky:</w:t>
      </w:r>
    </w:p>
    <w:p>
      <w:pPr>
        <w:pStyle w:val="FormtovanvHTML"/>
        <w:rPr>
          <w:rFonts w:ascii="Calibri" w:hAnsi="Calibri" w:eastAsia="Times New Roman" w:cs="Calibri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zakázky je dodávka součástek pro stroj zařazený do existujícího počítačového klastru. Požadovaná kritéria kvality jsou technická úroveň, funkční vlastnosti, uživatelská přístupnost a úroveň servisních služeb včetně technické pomoci výrobce alespoň na úrovni uvedených vzorových součástek tak, aby byla zajištěna kompatibilita konfigurace.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 může nabídnout rovnocenné řešen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Nesplnění technické specifikace znamená vyřazení ze zadávacího řízení. Dodané zboží musí být nové, dosud nepoužité. Minimální záruční doba je 24 měsíců.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ocesor a kompatibilní chladič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ová součástka (AMD Epyc 7302P): AMD Epyc Gen2/Rome, 3.0/3.3 GHz, 16 jader/32 vláken, cache L3 128 MB, TDP 155 W, socket configuration 1P, tray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ová součástka (Supermicro SNK-P0064AP4): aktivní 4U chladič, socket SP3, pro TDP 180 W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základní deska kompatibilní s procesorem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ová součástka (MBD-H12SSL-I-O): pro single AMD Epyc Gen2/Rome Series, socket SP3, 8 DIMM slotů pro ECC DDR4 3200 MHz, formát ATX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aměť 64 GB kompatibilní se základní deskou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ová součástka (2x Samsung M393A4K40DB3-CWE nebo ekvivalentní Kingston): DDR4 RDIMM ECC Registered, 2x32=64 GB, 3200 MHz, 2Rx4, 1.2 V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je doprava zboží do místa plnění (Katedra geofyziky, Matematicko-fyzikální fakulta V Holešovičkách 2, Praha 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Příloha č. 1 - Technická specifik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tem">
    <w:name w:val="item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E655A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15:00Z</dcterms:created>
  <dc:creator>Mgr. Ivana Dvořáková</dc:creator>
  <dc:description/>
  <cp:keywords/>
  <dc:language>en-US</dc:language>
  <cp:lastModifiedBy>Mgr. Ivana Dvořáková</cp:lastModifiedBy>
  <cp:lastPrinted>2020-09-21T15:16:00Z</cp:lastPrinted>
  <dcterms:modified xsi:type="dcterms:W3CDTF">2020-09-21T13:28:00Z</dcterms:modified>
  <cp:revision>4</cp:revision>
  <dc:subject/>
  <dc:title/>
</cp:coreProperties>
</file>