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5"/>
      </w:tblGrid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  <w:t xml:space="preserve">Název veřejné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učástky pro počítače –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Název DNS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ynamický nákupní systém pro ICT vybavení pro potřeby Matematicko-fyzikální fakulty Univerzity Karlovy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ruh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eřejná zakázka na dodávky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ostup pod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cs-CZ"/>
              </w:rPr>
              <w:t xml:space="preserve">Veřejná zakázka je zadávána v souladu s ust.               § 141 ZZVZ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Specifikace předmětu veřejné zakázky:</w:t>
      </w:r>
    </w:p>
    <w:p>
      <w:pPr>
        <w:pStyle w:val="FormtovanvHTML"/>
        <w:rPr>
          <w:rFonts w:ascii="Calibri" w:hAnsi="Calibri" w:eastAsia="Times New Roman" w:cs="Calibri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zakázky je dodávka nových součástek pro existující počítače katedry. Požadovaná kritéria kvality jsou technická úroveň, funkční vlastnosti, uživatelská přístupnost a úroveň servisních služeb včetně technické pomoci výrobce alespoň na úrovni uvedených vzorových součástek tak, aby byla zajištěna plná kompatibilita počítačových konfigurací. </w:t>
      </w:r>
      <w:r>
        <w:rPr>
          <w:rFonts w:cs="Calibri" w:ascii="Calibri" w:hAnsi="Calibri"/>
          <w:b/>
          <w:sz w:val="22"/>
          <w:szCs w:val="22"/>
        </w:rPr>
        <w:t>Dodavatel může nabídnout rovnocenné řešení.</w:t>
      </w:r>
      <w:r>
        <w:rPr>
          <w:rFonts w:cs="Calibri" w:ascii="Calibri" w:hAnsi="Calibri"/>
          <w:sz w:val="22"/>
          <w:szCs w:val="22"/>
        </w:rPr>
        <w:t xml:space="preserve"> Nesplnění technické specifikace znamená vyřazení ze zadávacího řízení. Dodané zboží musí být nové, dosud nepoužité. Minimální záruční doba je 24 měsíců.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ocesory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vzorová součástka</w:t>
        <w:tab/>
        <w:tab/>
        <w:t>počet</w:t>
        <w:tab/>
        <w:t>technická specifikace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ntel i9-10920X</w:t>
        <w:tab/>
        <w:tab/>
        <w:t>3 ks</w:t>
        <w:tab/>
        <w:t>Cascade Lake-X, 12 jader 3.5/4.6 GHz, LGA2066, TPD 165 W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ntel i9-10980XE</w:t>
        <w:tab/>
        <w:tab/>
        <w:t>2 ks</w:t>
        <w:tab/>
        <w:t>Cascade Lake-X, 18 jader 3.0/4.6</w:t>
      </w:r>
      <w:r>
        <w:rPr>
          <w:rFonts w:cs="Calibri" w:ascii="Calibri" w:hAnsi="Calibri"/>
          <w:sz w:val="22"/>
          <w:szCs w:val="22"/>
          <w:lang w:val="en-US"/>
        </w:rPr>
        <w:t xml:space="preserve"> GHz</w:t>
      </w:r>
      <w:r>
        <w:rPr>
          <w:rFonts w:cs="Calibri" w:ascii="Calibri" w:hAnsi="Calibri"/>
          <w:sz w:val="22"/>
          <w:szCs w:val="22"/>
        </w:rPr>
        <w:t>, LGA2066, TPD 165 W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ntel i9-9900K/9900KF</w:t>
        <w:tab/>
        <w:t>5 ks</w:t>
        <w:tab/>
        <w:t>Coffee Lake, 8 jader 3</w:t>
      </w:r>
      <w:r>
        <w:rPr>
          <w:rFonts w:cs="Calibri" w:ascii="Calibri" w:hAnsi="Calibri"/>
          <w:sz w:val="22"/>
          <w:szCs w:val="22"/>
          <w:lang w:val="en-US"/>
        </w:rPr>
        <w:t>.6/5.0 GHz, LGA1151, TDP 95 W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ntel i5-9600K</w:t>
        <w:tab/>
        <w:tab/>
        <w:t>4 ks</w:t>
        <w:tab/>
      </w:r>
      <w:r>
        <w:rPr>
          <w:rFonts w:cs="Calibri" w:ascii="Calibri" w:hAnsi="Calibri"/>
          <w:sz w:val="22"/>
          <w:szCs w:val="22"/>
        </w:rPr>
        <w:t>Coffee Lake, 6 jader 3</w:t>
      </w:r>
      <w:r>
        <w:rPr>
          <w:rFonts w:cs="Calibri" w:ascii="Calibri" w:hAnsi="Calibri"/>
          <w:sz w:val="22"/>
          <w:szCs w:val="22"/>
          <w:lang w:val="en-US"/>
        </w:rPr>
        <w:t>.7/4.6 GHz, LGA1151, TDP 95 W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hladiče procesorů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ctua NH-C14S</w:t>
        <w:tab/>
        <w:tab/>
        <w:tab/>
        <w:t>5 ks</w:t>
        <w:tab/>
        <w:t>pro LGA2066, TDP 165 W, výška do 4U skříně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ctua NH-D9L</w:t>
        <w:tab/>
        <w:tab/>
        <w:tab/>
        <w:t>5 ks</w:t>
        <w:tab/>
        <w:t>pro LGA1151, TDP 95 W, výška do 3U skříně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tic Freezer 34 eSports One bílý</w:t>
        <w:tab/>
        <w:t>4 ks</w:t>
        <w:tab/>
        <w:t>pro LGA1151, TDP 200 W, max. 25 dB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ákladní desky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Asus Rog Strix X299-E Gaming II</w:t>
        <w:tab/>
        <w:t>5 ks</w:t>
        <w:tab/>
        <w:t>ATX, LGA2066, Intel X299, 8x DDR4 až 4266 MHz,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3x PCIe 16x, 8x SATA, 3x M.2, 4x USB 3.2 G2,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sus firmware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Asus Rog Strix Z390-F Gaming</w:t>
        <w:tab/>
        <w:tab/>
        <w:t>9 ks</w:t>
        <w:tab/>
        <w:t>ATX, LGA1151, Intel Z390, 4x DDR4 až 4266 MHz,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3x PCIe 16x, 6x SATA, 2x M.2, 4x USB 3.2 G2,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sus firmwar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aměti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X HX432C16PB3/32</w:t>
        <w:tab/>
        <w:tab/>
        <w:t>10 ks</w:t>
        <w:tab/>
        <w:t>1x32 GB, PC4-25600, CL16-19-19, 1.35 V, XMP 2.0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X HX432C16PB3K2/32</w:t>
        <w:tab/>
        <w:tab/>
        <w:t>5 ks</w:t>
        <w:tab/>
        <w:t>2x16 GB, PC4-25600, CL16-18-18, 1.2 V, XMP 2.0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X Fury HX432C16FB3K2/16</w:t>
        <w:tab/>
        <w:t>4 ks</w:t>
        <w:tab/>
        <w:t>2x8 GB, PC4-25600, CL16-18-18, 1.35 V, XMP 2.0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grafické karty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vidia Gigabyte GeForce GT 1030 Silent Low Profile 2G</w:t>
        <w:tab/>
        <w:t>5 ks</w:t>
        <w:tab/>
        <w:t xml:space="preserve">čip Nvidia GT 1030,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aměť 2 GB, pasivní chlazení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račování na další straně)</w:t>
      </w:r>
      <w:r>
        <w:br w:type="page"/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6) pevné disky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ová součástka</w:t>
        <w:tab/>
        <w:tab/>
        <w:tab/>
        <w:t>počet</w:t>
        <w:tab/>
        <w:t>technická specifikac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gate Exos 16 TB ST16000NM001G</w:t>
        <w:tab/>
        <w:t>8 ks</w:t>
        <w:tab/>
        <w:t>serverová třída, 16 TB, SATA, Seagate firmwar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gate Exos 8 TB ST8000NM0055</w:t>
        <w:tab/>
        <w:t xml:space="preserve">2 ks </w:t>
        <w:tab/>
        <w:t>serverová třída, 8 TB, SATA, Seagate firmwar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 Blue 3D NAND SSD 500 GB 2.5“</w:t>
        <w:tab/>
        <w:t xml:space="preserve">3 ks </w:t>
        <w:tab/>
        <w:t>SSD 2.5“, kapacita 500 GB, SATA, WD firmwar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ucial P1 1TB M.2 2280 SSD</w:t>
        <w:tab/>
        <w:tab/>
        <w:t xml:space="preserve">1 ks </w:t>
        <w:tab/>
        <w:t>SSD M.2, kapacita 1 TB, Crucial firmwar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l 660p M.2 1TB SSD NVMe</w:t>
        <w:tab/>
        <w:tab/>
        <w:t xml:space="preserve">1 ks </w:t>
        <w:tab/>
        <w:t>SSD M.2 NVMe, kapacita 1 TB, Intel firmware</w:t>
      </w:r>
    </w:p>
    <w:p>
      <w:pPr>
        <w:pStyle w:val="FormtovanvHTML"/>
        <w:ind w:left="4575" w:hanging="45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agate Backup Plus Ultra Touch 2 TB Black, 3 ks </w:t>
        <w:tab/>
        <w:t>externí 2.5“, USB-A/B/C 3.2 Gen 1, kapacita 2 TB, Seagate záruk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skříně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Corsair Carbide Series 275Q/275R</w:t>
        <w:tab/>
        <w:t>4 ks</w:t>
        <w:tab/>
        <w:t>miditower, ATX/mATX/mITX, prachové filtry,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SB 3.2, sluchátka, mikrofon,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arva všech skříní stejná (černá nebo bílá)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monitor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ová součástka</w:t>
        <w:tab/>
        <w:tab/>
        <w:tab/>
        <w:t>počet</w:t>
        <w:tab/>
        <w:t>technická specifikac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 27“ P2719H Professional</w:t>
        <w:tab/>
        <w:tab/>
        <w:t>1 ks</w:t>
        <w:tab/>
        <w:t>LCD, Full HD, IPS, 5 ms, 60 Hz, 300 cd/m2, 1000:1,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antireflex, nastavitelná výška, pivot, hub USB 4x,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ervis u zákazník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je doprava zboží do místa plnění (Katedra geofyziky, Matematicko-fyzikální fakulta, V Holešovičkách 2, Praha 8).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Příloha č. 1 -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tem">
    <w:name w:val="item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87BB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2:00Z</dcterms:created>
  <dc:creator>Mgr. Ivana Dvořáková</dc:creator>
  <dc:description/>
  <cp:keywords/>
  <dc:language>en-US</dc:language>
  <cp:lastModifiedBy>Mgr. Ivana Dvořáková</cp:lastModifiedBy>
  <cp:lastPrinted>2019-04-11T13:56:00Z</cp:lastPrinted>
  <dcterms:modified xsi:type="dcterms:W3CDTF">2020-09-21T13:52:00Z</dcterms:modified>
  <cp:revision>2</cp:revision>
  <dc:subject/>
  <dc:title/>
</cp:coreProperties>
</file>