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Součástky pro počítače – KG“</w:t>
      </w:r>
      <w:bookmarkStart w:id="0" w:name="_GoBack"/>
      <w:bookmarkEnd w:id="0"/>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geofyzik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Ladislav Hanyk, Ph. D.; tel.: 607 184 018; e-mail: ladislav.hany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6009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9A3E0-AE0A-423B-8C53-4950DADAA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587BB1E.dotm</Template>
  <TotalTime>51</TotalTime>
  <Application>LibreOffice/7.4.7.2$Linux_X86_64 LibreOffice_project/40$Build-2</Application>
  <AppVersion>15.0000</AppVersion>
  <Pages>5</Pages>
  <Words>1681</Words>
  <Characters>9922</Characters>
  <CharactersWithSpaces>1158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5-20T12:08:00Z</cp:lastPrinted>
  <dcterms:modified xsi:type="dcterms:W3CDTF">2020-09-21T13: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