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„</w:t>
      </w:r>
      <w:r>
        <w:rPr/>
        <w:t>UK2LF – Úklidové služby“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ý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6"/>
        <w:gridCol w:w="3086"/>
      </w:tblGrid>
      <w:tr>
        <w:trPr>
          <w:trHeight w:val="125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5 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04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0-09-21T15:0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