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1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á zakázka malého rozsahu zadávaná mimo zákon č. 134/ 2016 Sb., o zadávání veřejných zakázek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22"/>
                <w:szCs w:val="21"/>
              </w:rPr>
              <w:t>ÚJOP – Marketingový specialist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 415, 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1 měsíc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měsíc</w:t>
            </w:r>
            <w:bookmarkStart w:id="0" w:name="_GoBack"/>
            <w:bookmarkEnd w:id="0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astník prohlašuje, že: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 seznámil s veškerými podklady a informacemi poskytnutými zadavatelem a nutnými ke stanovení nabídkové ceny (včetně příloh zadávací dokumentace nezveřejňovaných na profilu zadavatele)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v nabídkové ceně jsou zahrnuty veškeré náklady nutné k plnění předmětu veřejné zakázky, a že uvedená cena je nejvýše přípustná a nebude překročena;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vedená hodnota v tabulce výše odpovídá skutečnosti a je pravdivá.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raze, dne ………………….. </w:t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Justified"/>
        <w:widowControl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                              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davatel/oprávněná osoba /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character" w:styleId="Dn" w:customStyle="1">
    <w:name w:val="Žádný"/>
    <w:qFormat/>
    <w:rsid w:val="003e3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c51ef9"/>
    <w:pPr>
      <w:widowControl w:val="false"/>
      <w:suppressAutoHyphens w:val="false"/>
      <w:jc w:val="both"/>
    </w:pPr>
    <w:rPr>
      <w:rFonts w:ascii="Times New Roman" w:hAnsi="Times New Roman" w:cs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2</Words>
  <Characters>1430</Characters>
  <CharactersWithSpaces>16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5:00Z</dcterms:created>
  <dc:creator>hruskovar</dc:creator>
  <dc:description/>
  <dc:language>en-US</dc:language>
  <cp:lastModifiedBy>hruskovar</cp:lastModifiedBy>
  <dcterms:modified xsi:type="dcterms:W3CDTF">2020-09-22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