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rFonts w:cs="Calibri" w:cstheme="minorHAnsi"/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požadovat před u</w:t>
      </w:r>
      <w:r>
        <w:rPr>
          <w:rFonts w:cs="Calibri" w:cstheme="minorHAnsi"/>
          <w:b w:val="false"/>
          <w:sz w:val="22"/>
        </w:rPr>
        <w:t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511391197" w:edGrp="everyone"/>
      <w:r>
        <w:rPr>
          <w:highlight w:val="yellow"/>
        </w:rPr>
        <w:t>...........................</w:t>
      </w:r>
      <w:r>
        <w:rPr/>
        <w:t xml:space="preserve"> dne </w:t>
      </w:r>
      <w:permEnd w:id="511391197"/>
      <w:permStart w:id="878839272" w:edGrp="everyone"/>
      <w:r>
        <w:rPr>
          <w:highlight w:val="yellow"/>
        </w:rPr>
        <w:t>.................................</w:t>
      </w:r>
      <w:r>
        <w:rPr/>
        <w:tab/>
      </w:r>
      <w:permEnd w:id="87883927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78310750" w:edGrp="everyone"/>
      <w:r>
        <w:rPr>
          <w:highlight w:val="yellow"/>
        </w:rPr>
        <w:t>..............................................................</w:t>
      </w:r>
      <w:permEnd w:id="57831075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73939756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73939756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sz w:val="20"/>
      </w:rPr>
      <w:t>LFP – Dodávka hlubokomrazících boxů 2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tOMVt+tz5npTp3gXZ8++roKfq9mXKcey5Ll0sVseL/ldtQSDu7VH04xbgs6maIwmtUhrl+iv4kB0kSECGLItg==" w:salt="T3ansVH1ixf7v7pP/RtnO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87606-D67A-4900-BFA9-E12F8F0D6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4:00Z</dcterms:created>
  <dc:creator>Pojar Jaroslav</dc:creator>
  <dc:description/>
  <dc:language>en-US</dc:language>
  <cp:lastModifiedBy>Škrabal Ondřej</cp:lastModifiedBy>
  <dcterms:modified xsi:type="dcterms:W3CDTF">2020-09-09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