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LF HK – CORE FACILITIES – Drobné laboratorní přístroje a vybavení II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 xml:space="preserve">každý člen statutárního orgánu této právnické </w:t>
      </w:r>
      <w:bookmarkStart w:id="3" w:name="_GoBack"/>
      <w:bookmarkEnd w:id="3"/>
      <w:r>
        <w:rPr/>
        <w:t>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59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59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0</Words>
  <Characters>2596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0-09-14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