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6619324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ahomíra Moravcová, referent VZ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.: (+420) 224 435 82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Email: </w:t>
            </w: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drahomira.moravcova@lfmotol.cuni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Počítačový komplet pro vývoj virtuální reality – 3 sad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zakazky.cuni.cz/vz00003907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 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 VZ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rmín dodá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ční d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5.1. výzvy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5.2. výzvy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 plnění nabízené a popsané v nabídce splňuje všechny technické požadavky zadavatele specifikované zadávacími podmínkami výzvy k podání nabídek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729233192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842"/>
        <w:gridCol w:w="1276"/>
        <w:gridCol w:w="1275"/>
        <w:gridCol w:w="1697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olní PC s příslušenstvím – 3 k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LCD monitor – 3 k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elma – 3 k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Instalace – 3 pracoviště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rava – 3 pracovišt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Zaškolení - 6 pracovník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cenové nabídky jsou následující přílo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sdt>
        <w:sdtPr>
          <w:id w:val="1990575798"/>
          <w:placeholder>
            <w:docPart w:val="FEB161E45C2E44D5841004A8C30CA985"/>
          </w:placeholder>
          <w:text/>
        </w:sdtPr>
        <w:sdtContent>
          <w:r>
            <w:rPr/>
            <w:t>Příloha č. 1 Specifikace plnění ze strany dodavatele/popis zboží</w:t>
          </w:r>
        </w:sdtContent>
      </w:sdt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Kupní smlouva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Doklad o profesní způsobilosti, pokud není uveden webový odkaz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4 Certifikáty CE</w:t>
      </w:r>
    </w:p>
    <w:p>
      <w:pPr>
        <w:pStyle w:val="Normal"/>
        <w:rPr>
          <w:lang w:eastAsia="cs-CZ"/>
        </w:rPr>
      </w:pPr>
      <w:r>
        <w:rPr>
          <w:lang w:eastAsia="cs-CZ"/>
        </w:rPr>
        <w:t>V………………………………….. dne………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  <w:t>Podpis (i elektronický) oprávněné osob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6760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yperlink" Target="https://zakazky.cuni.cz/vz0000390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438BF" w:rsidP="00F438BF">
          <w:pPr>
            <w:pStyle w:val="DA14AABCF1C0407EBBD6BD6AFDD3FE853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F438BF" w:rsidP="00F438BF">
          <w:pPr>
            <w:pStyle w:val="FEB161E45C2E44D5841004A8C30CA9857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287853"/>
    <w:rsid w:val="002F0F5D"/>
    <w:rsid w:val="00403E6E"/>
    <w:rsid w:val="00434EDB"/>
    <w:rsid w:val="0049648C"/>
    <w:rsid w:val="00585B97"/>
    <w:rsid w:val="005E0D77"/>
    <w:rsid w:val="006277CF"/>
    <w:rsid w:val="00866CF9"/>
    <w:rsid w:val="00A06B9D"/>
    <w:rsid w:val="00A06DEE"/>
    <w:rsid w:val="00A4231C"/>
    <w:rsid w:val="00E676B0"/>
    <w:rsid w:val="00F438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8B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5C4A45-4BBF-4079-894C-477A841B1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3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0-09-29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