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Notebook + tiskárna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- KF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 xml:space="preserve">1) Specifikace předmětu veřejné zakázky: </w:t>
      </w:r>
      <w:r>
        <w:rPr>
          <w:rFonts w:cs="Arial" w:ascii="Arial" w:hAnsi="Arial"/>
          <w:u w:val="single"/>
        </w:rPr>
        <w:t>Noteb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obná technická specifikac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ční systém: Windows 10 home nebo Windows 10 p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razovka: úhlopříčka 15.6´´, formát 16:9, antireflexní, matná, rozlišení: 1920x108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or: typově Intel Core i3-8145U nebo Intel Core i5- 10210U nebo obdobn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čet jader: 2-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kvence: 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2 GH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pacita paměti RAM: min 8 GB, možnost rozšíř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k: SSD min. 512 GB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hraní, porty, konektory: </w:t>
        <w:tab/>
        <w:t>USB Type C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2 x USB 3.1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3,5 mm Jack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LAN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USB 2.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ávesnice: Numerická, podsvícená, US, odolná proti poli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fická karta: Intel UHD Graphics 620 nebo obdob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ipojení a sítě: Bluetooth v5.0, síťová karta, Wi-F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lší výbava: </w:t>
        <w:tab/>
        <w:t>Čtečka otisků prvků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tečka paměťových karet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kamera, integrované stereofonní reproduktory, integrovaný mikrofon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y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motnost notebooku: max. 2 k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terie: min. 45 W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apté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ředpokládaná cena 20 000,- Kč bez DP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 xml:space="preserve">2) Specifikace předmětu veřejné zakázky: </w:t>
      </w:r>
      <w:r>
        <w:rPr>
          <w:rFonts w:cs="Arial" w:ascii="Arial" w:hAnsi="Arial"/>
          <w:u w:val="single"/>
        </w:rPr>
        <w:t>Laserová tiskárna barev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obná technická specifikace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4, </w:t>
      </w:r>
      <w:r>
        <w:rPr>
          <w:rFonts w:cs="Arial" w:ascii="Arial" w:hAnsi="Arial"/>
          <w:lang w:val="en-US"/>
        </w:rPr>
        <w:t xml:space="preserve">&gt;30 stran/min barevně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400x600dpi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měť alespoň 1GB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tykový LCD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isk duplex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B 2.0, LAN, WiFi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měť alespoň 1024 MB, podporované operační systémy Windows 10, vysokokapacitní tonery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bava: napájecí kabel, propojovací kabel</w:t>
      </w:r>
    </w:p>
    <w:p>
      <w:pPr>
        <w:pStyle w:val="Normal"/>
        <w:tabs>
          <w:tab w:val="clear" w:pos="708"/>
          <w:tab w:val="left" w:pos="250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(Předpokládaná cena 15 000,- Kč bez DP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t" w:customStyle="1">
    <w:name w:val="dot"/>
    <w:basedOn w:val="DefaultParagraphFont"/>
    <w:qFormat/>
    <w:rsid w:val="00d11fe3"/>
    <w:rPr/>
  </w:style>
  <w:style w:type="character" w:styleId="Strong">
    <w:name w:val="Strong"/>
    <w:basedOn w:val="DefaultParagraphFont"/>
    <w:uiPriority w:val="22"/>
    <w:qFormat/>
    <w:rsid w:val="00d11fe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08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0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0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08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D28089F.dotm</Template>
  <TotalTime>5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3:00Z</dcterms:created>
  <dc:creator>Uživatel systému Windows</dc:creator>
  <dc:description/>
  <dc:language>en-US</dc:language>
  <cp:lastModifiedBy>Mgr. Ivana Dvořáková</cp:lastModifiedBy>
  <cp:lastPrinted>2020-09-29T11:28:00Z</cp:lastPrinted>
  <dcterms:modified xsi:type="dcterms:W3CDTF">2020-09-29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