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požadavky k veřejné zakázce „Notebook 14“ - KF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tebook 14 palců, 1 kus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plej - IPS 14 palců, matný, roz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šení min. Full HD (1920x108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cesor – 4 jádra, frekvence 1.8 GHz, boost 4.9 GHz,  Core i7 10510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ěť RAM: min. 16 GB, typ DDR4, frekvence min. 2666 M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SD: min. 512GB M2, technologie NV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afická karta: dedikovaná, paměť typu GDDR5 min. 2 G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ebCame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B 3.2 - min. 2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B-C - min. 1x - s podporou nabíjení a výstupu na mon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ifi - 802.11ac (WIii 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uetooth: v5.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DMI grafický výst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hernet RJ45 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dio Jack výst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ečka paměťových kar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svícená kláves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terie: min. 3600 mAh, min. 3 člán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indows 10 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motnost: max. 1.5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ka: min. 3 ro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rvisní podmínky: Next Business Day u zákazní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bez DPH max. 25 000,- Kč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6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6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7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e7a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6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6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D28089F.dotm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rkral</dc:creator>
  <dc:description/>
  <dc:language>en-US</dc:language>
  <cp:lastModifiedBy>Mgr. Ivana Dvořáková</cp:lastModifiedBy>
  <dcterms:modified xsi:type="dcterms:W3CDTF">2020-09-2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