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4-2020</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4-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bookmarkStart w:id="0" w:name="_GoBack"/>
      <w:bookmarkEnd w:id="0"/>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CwNw8ytyf+50GB8cWnwClxQdsWV/9W7XYNEGCOhQBvM8y8IH1lczG82RMzWyJhjM97c/E3fRXC3ya6I70mbufQ==" w:salt="J8A0UunYlWymZ/CTTLu6F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B68EF-BA5D-409C-9B12-444A34F40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8</Pages>
  <Words>2581</Words>
  <Characters>15230</Characters>
  <CharactersWithSpaces>17776</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Kvasničková Hana</cp:lastModifiedBy>
  <cp:lastPrinted>2012-10-05T08:05:00Z</cp:lastPrinted>
  <dcterms:modified xsi:type="dcterms:W3CDTF">2020-09-30T08:32:00Z</dcterms:modified>
  <cp:revision>12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