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hnická specifikace</w:t>
      </w:r>
    </w:p>
    <w:p>
      <w:pPr>
        <w:pStyle w:val="Normal"/>
        <w:spacing w:lineRule="atLeast" w:line="11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ks PC pro řízení experimentu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6 jádrový procesor typu Intel Core i5 - 9400 (2.9 GHz, nebo až 4.1 GHz v režimu TurboBoost) s integrovanou grafik</w:t>
      </w:r>
      <w:bookmarkStart w:id="0" w:name="_GoBack"/>
      <w:bookmarkEnd w:id="0"/>
      <w:r>
        <w:rPr>
          <w:rFonts w:cs="Arial" w:ascii="Arial" w:hAnsi="Arial"/>
        </w:rPr>
        <w:t>ou doplněn o 16 GB DDR4 operační paměti (2 moduly/4 sloty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vné disky: minimálně 250 GB SSD highly durable NAND a 1 TB HDD high reliability typu western digital Blac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rty DVI, HDMI, Display por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tická mechanika (možno i externí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rty: USB 3.1 Gen2 Type-A a Type-C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tel Gigabit Etherne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droj min. 500W tichý APF 80plu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valitní provedení skříně např. typu Silentium PC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S: Windows 1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daptér (propojovací redukce): USB - RS232 (MD9) 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1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533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533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617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53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53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16F8F5C5.dotm</Template>
  <TotalTime>1</TotalTime>
  <Application>LibreOffice/7.4.7.2$Linux_X86_64 LibreOffice_project/40$Build-2</Application>
  <AppVersion>15.0000</AppVersion>
  <Pages>1</Pages>
  <Words>88</Words>
  <Characters>525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45:00Z</dcterms:created>
  <dc:creator>Zuza</dc:creator>
  <dc:description/>
  <dc:language>en-US</dc:language>
  <cp:lastModifiedBy>Mgr. Ivana Dvořáková</cp:lastModifiedBy>
  <dcterms:modified xsi:type="dcterms:W3CDTF">2020-10-02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