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 xml:space="preserve">Písemná zpráva zadavatele </w:t>
      </w:r>
    </w:p>
    <w:p>
      <w:pPr>
        <w:pStyle w:val="Normal"/>
        <w:jc w:val="center"/>
        <w:rPr>
          <w:rFonts w:cs="Calibri"/>
          <w:bCs/>
          <w:szCs w:val="18"/>
        </w:rPr>
      </w:pPr>
      <w:r>
        <w:rPr>
          <w:rFonts w:cs="Calibri"/>
          <w:bCs/>
          <w:szCs w:val="18"/>
        </w:rPr>
        <w:t>dle ust. § 217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cs="Calibri"/>
          <w:b/>
          <w:b/>
          <w:bCs/>
          <w:szCs w:val="18"/>
        </w:rPr>
      </w:pPr>
      <w:r>
        <w:rPr>
          <w:rFonts w:cs="Calibri"/>
          <w:b/>
          <w:bCs/>
          <w:szCs w:val="18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/>
      </w:pPr>
      <w:r>
        <w:rPr>
          <w:rFonts w:cs="Calibri"/>
          <w:b/>
          <w:sz w:val="22"/>
          <w:szCs w:val="22"/>
        </w:rPr>
        <w:t xml:space="preserve">Označení </w:t>
      </w:r>
      <w:r>
        <w:rPr>
          <w:rFonts w:cs="Calibri"/>
          <w:b/>
          <w:color w:val="000000"/>
          <w:sz w:val="22"/>
          <w:szCs w:val="22"/>
        </w:rPr>
        <w:t>veřejné zakázky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ázev veřejné zakázky:</w:t>
        <w:tab/>
        <w:tab/>
      </w:r>
      <w:r>
        <w:rPr>
          <w:rFonts w:cs="Calibri"/>
          <w:b/>
          <w:sz w:val="22"/>
          <w:szCs w:val="22"/>
          <w:lang w:eastAsia="en-US"/>
        </w:rPr>
        <w:t>Dostavba areálu TPU UK 2.LF – 4. etapa – TDI a BOZP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Profil zadavatele: </w:t>
        <w:tab/>
        <w:tab/>
      </w:r>
      <w:hyperlink r:id="rId2">
        <w:r>
          <w:rPr>
            <w:rStyle w:val="InternetLink"/>
            <w:rFonts w:cs="Calibri"/>
            <w:sz w:val="22"/>
            <w:szCs w:val="22"/>
          </w:rPr>
          <w:t>https://zakazky.cuni.cz/vz00002686</w:t>
        </w:r>
      </w:hyperlink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ále jen „veřejná zakázka“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značení zadavatele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ázev zadavatele:</w:t>
        <w:tab/>
        <w:tab/>
        <w:t>Univerzita Karlova, 2. lékařská fakulta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e sídlem </w:t>
        <w:tab/>
        <w:tab/>
        <w:tab/>
        <w:t>V Úvalu 84, 150 06 Praha 5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stoupený: </w:t>
        <w:tab/>
        <w:tab/>
        <w:tab/>
        <w:t>prof. MUDr. Vladimír Komárek, CSc., děkan fakulty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O:</w:t>
        <w:tab/>
        <w:tab/>
        <w:tab/>
        <w:tab/>
        <w:t>00216208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ále jen „Zadavatel“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ředmět veřejné zakázky a cena sjednaná ve smlouvě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/>
        <w:t>Výkon dozoru nad prováděním staveb a výkon koordinátora bezpečnosti a ochrany zdraví při práci pro stavební akci s názvem „Dostavba areálu TPU UK 2. LF–4.etapa“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mlouva nebyla uzavřena, zadávací řízení bylo zrušeno ve fázi posouzení a hodnocení nabídek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ruh a režim zadávacího řízení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řejná zakázka byla zadávána jako podlimitní veřejná zakázka na služby ve zjednodušeném podlimitním řízení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Označení účastníků zadávacího řízení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6"/>
        <w:gridCol w:w="3423"/>
        <w:gridCol w:w="1654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ř. Číslo nabídk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áze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ídl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ČO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OS, spol. s r.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hradní 1159/65, 14000 Pra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9617796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HR CONTROL s.r.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lšická 2233, 19016 Pra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7669912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jvoda, spol. s r.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telní 364/28, 17000 Pra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61504815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L studio s.r.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iřího z Poděbrad 1435, 47001 Česká Líp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5462644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M - KSS, s.r.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telní 366, 26711 Vrá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4753602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ct Management Service s.r.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ékařská 291/6, 15000 Pra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7216047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AM Consult a.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usitská 42, 13000 Pra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/>
              <w:ind w:left="0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64948790</w:t>
            </w:r>
          </w:p>
        </w:tc>
      </w:tr>
    </w:tbl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Označení vyloučených účastníků a odůvodnění jejich vyloučení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dávací řízení bylo zrušeno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Označení vybraného dodavatele a odůvodnění jeho výběr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dávací řízení bylo zrušeno. 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Označení poddodavatele/ů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dávací řízení bylo zrušen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</w:rPr>
        <w:t>Odůvodnění použití jednacího řízení s uveřejněním nebo řízení se soutěžním dialog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použi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použi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</w:rPr>
        <w:t>Odůvodnění použití zjednodušeného režim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použi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</w:rPr>
        <w:t>Odůvodnění zrušení zadávacího řízení nebo dynamického nákupního systému</w:t>
      </w:r>
    </w:p>
    <w:p>
      <w:pPr>
        <w:pStyle w:val="Normal"/>
        <w:jc w:val="both"/>
        <w:rPr>
          <w:rFonts w:cs="Calibri"/>
        </w:rPr>
      </w:pPr>
      <w:r>
        <w:rPr/>
        <w:t>Zadavatel rozhodl v souladu s ust. § 127 odst. 2 písm. d) zákona o zrušení zadávacího řízení, a to z důvodu, kdy se v průběhu zadávacího řízeny vyskytly důvody hodné zvláštního zřetele, pro které nelze po zadavateli požadovat, aby v zadávacím řízení pokračova</w:t>
      </w:r>
      <w:r>
        <w:rPr>
          <w:rFonts w:cs="Calibri"/>
        </w:rPr>
        <w:t>l. Podrobnosti viz Rozhodnutí o zrušení na profilu zadav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</w:rPr>
        <w:t>Odůvodnění použití jiných komunikačních prostřednů při podání nabídky namísto elektronických prostředků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kázka byla realizována prostřednictvím elektronického nástroje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Osoby, u kterých byl zjišten střet zájmů spolu s uvedením přijatých opatření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byl zjištěn střet zájmů u žádné osob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20" w:right="1440" w:gutter="0" w:header="0" w:top="1416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7075</wp:posOffset>
          </wp:positionH>
          <wp:positionV relativeFrom="paragraph">
            <wp:posOffset>352425</wp:posOffset>
          </wp:positionV>
          <wp:extent cx="3467100" cy="46672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60" t="21624" r="4139" b="23478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60875</wp:posOffset>
          </wp:positionH>
          <wp:positionV relativeFrom="paragraph">
            <wp:posOffset>352425</wp:posOffset>
          </wp:positionV>
          <wp:extent cx="476250" cy="466725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3" t="23615" r="75492" b="5694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Arial"/>
    </w:rPr>
  </w:style>
  <w:style w:type="character" w:styleId="ZpatChar">
    <w:name w:val="Zápatí Char"/>
    <w:qFormat/>
    <w:rPr>
      <w:rFonts w:cs="Arial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cs="Arial"/>
      <w:sz w:val="20"/>
      <w:szCs w:val="20"/>
    </w:rPr>
  </w:style>
  <w:style w:type="paragraph" w:styleId="Bezmezer">
    <w:name w:val="Bez mezer"/>
    <w:basedOn w:val="Normal"/>
    <w:qFormat/>
    <w:pPr>
      <w:spacing w:before="0" w:after="0"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3vff3xh4yd">
    <w:name w:val="_3vff3xh4y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268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7:00Z</dcterms:created>
  <dc:creator>David Bábsky</dc:creator>
  <dc:description/>
  <cp:keywords/>
  <dc:language>en-US</dc:language>
  <cp:lastModifiedBy>Babsky, David</cp:lastModifiedBy>
  <cp:lastPrinted>2019-12-05T21:27:00Z</cp:lastPrinted>
  <dcterms:modified xsi:type="dcterms:W3CDTF">2020-10-06T16:14:00Z</dcterms:modified>
  <cp:revision>32</cp:revision>
  <dc:subject/>
  <dc:title/>
</cp:coreProperties>
</file>