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  <w:lang w:eastAsia="cs-CZ"/>
        </w:rPr>
      </w:pPr>
      <w:r>
        <w:rPr>
          <w:rFonts w:ascii="Verdana" w:hAnsi="Verdana"/>
          <w:b/>
          <w:u w:val="single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Displej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Velikost displeje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3,3"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3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 displeje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P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4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ozlišení displeje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560 x 1600 p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5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Jemnost displeje (PPI)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27 PP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6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etina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Fotoapará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aceTime kamera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ýkon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7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Velikost RAM (GB)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6 GB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8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Počet jader procesoru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 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9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 úložiště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S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0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Max. frekvence procesoru (GHz)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,4 GH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1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 paměti RAM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DR3, LPDDR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2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Frekvence paměti RAM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133 MH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3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 procesoru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tel Core i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4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Operační systém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acO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5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urbo Boost Frekvence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,9 GH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ruh grafické karty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tel Iris Plus Graphics 645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6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Senzory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enzor okolního světla, Automatické podsvícení displeje, Automatické podsvícení klávesnice, Čtečka otisku prstů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Úložišt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7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Velikost uložiště (GB)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12 GB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Bateri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8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Výdrž baterie (WiFi a web)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0 h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Připoj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lot na paměťové karty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9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Bezdrátová připojení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Wi-Fi, Bluetoot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WiFi standard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802.11a, 802.11b, 802.11g, 802.11n, 802.11a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0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Drátová připojení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,5 mm, USB-C, Thunderbolt 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čet USB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x USB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Multimedi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1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Multimediální výbava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ikrofon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zhle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2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Materiál: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iní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Rozměry (V x Š x H)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5 mm (V), 304 mm (Š), 212,4 mm (H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motnost (kg)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,4 kg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rva (nepovinné)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esmírně šedá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Další inform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azyk klávesnice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eštin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ereo reproduktory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dsvícená klávesnice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sah balení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abíječ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av zboží: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ový</w:t>
            </w:r>
          </w:p>
        </w:tc>
      </w:tr>
    </w:tbl>
    <w:p>
      <w:pPr>
        <w:pStyle w:val="NoSpacing"/>
        <w:rPr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de50d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e50d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e50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5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y.cz/Slovnik/velikost-displeje-a14" TargetMode="External"/><Relationship Id="rId3" Type="http://schemas.openxmlformats.org/officeDocument/2006/relationships/hyperlink" Target="https://www.smarty.cz/Slovnik/typ-displeje-a15" TargetMode="External"/><Relationship Id="rId4" Type="http://schemas.openxmlformats.org/officeDocument/2006/relationships/hyperlink" Target="https://www.smarty.cz/Slovnik/rozliseni-displeje-a1" TargetMode="External"/><Relationship Id="rId5" Type="http://schemas.openxmlformats.org/officeDocument/2006/relationships/hyperlink" Target="https://www.smarty.cz/Slovnik/jemnost-displeje-ppi-a82" TargetMode="External"/><Relationship Id="rId6" Type="http://schemas.openxmlformats.org/officeDocument/2006/relationships/hyperlink" Target="https://www.smarty.cz/Slovnik/retina-a351" TargetMode="External"/><Relationship Id="rId7" Type="http://schemas.openxmlformats.org/officeDocument/2006/relationships/hyperlink" Target="https://www.smarty.cz/Slovnik/velikost-ram-gb-a83" TargetMode="External"/><Relationship Id="rId8" Type="http://schemas.openxmlformats.org/officeDocument/2006/relationships/hyperlink" Target="https://www.smarty.cz/Slovnik/pocet-jader-procesoru-a291" TargetMode="External"/><Relationship Id="rId9" Type="http://schemas.openxmlformats.org/officeDocument/2006/relationships/hyperlink" Target="https://www.smarty.cz/Slovnik/typ-uloziste-a323" TargetMode="External"/><Relationship Id="rId10" Type="http://schemas.openxmlformats.org/officeDocument/2006/relationships/hyperlink" Target="https://www.smarty.cz/Slovnik/max-frekvence-procesoru-ghz-a358" TargetMode="External"/><Relationship Id="rId11" Type="http://schemas.openxmlformats.org/officeDocument/2006/relationships/hyperlink" Target="https://www.smarty.cz/Slovnik/typ-pameti-ram-a360" TargetMode="External"/><Relationship Id="rId12" Type="http://schemas.openxmlformats.org/officeDocument/2006/relationships/hyperlink" Target="https://www.smarty.cz/Slovnik/frekvence-pameti-ram-a363" TargetMode="External"/><Relationship Id="rId13" Type="http://schemas.openxmlformats.org/officeDocument/2006/relationships/hyperlink" Target="https://www.smarty.cz/Slovnik/typ-procesoru-a352" TargetMode="External"/><Relationship Id="rId14" Type="http://schemas.openxmlformats.org/officeDocument/2006/relationships/hyperlink" Target="https://www.smarty.cz/Slovnik/operacni-system-a17" TargetMode="External"/><Relationship Id="rId15" Type="http://schemas.openxmlformats.org/officeDocument/2006/relationships/hyperlink" Target="https://www.smarty.cz/Slovnik/turbo-boost-frekvence-a359" TargetMode="External"/><Relationship Id="rId16" Type="http://schemas.openxmlformats.org/officeDocument/2006/relationships/hyperlink" Target="https://www.smarty.cz/Slovnik/senzory-a47" TargetMode="External"/><Relationship Id="rId17" Type="http://schemas.openxmlformats.org/officeDocument/2006/relationships/hyperlink" Target="https://www.smarty.cz/Slovnik/velikost-uloziste-gb-a84" TargetMode="External"/><Relationship Id="rId18" Type="http://schemas.openxmlformats.org/officeDocument/2006/relationships/hyperlink" Target="https://www.smarty.cz/Slovnik/vydrz-baterie-wifi-a-web-a395" TargetMode="External"/><Relationship Id="rId19" Type="http://schemas.openxmlformats.org/officeDocument/2006/relationships/hyperlink" Target="https://www.smarty.cz/Slovnik/bezdratova-pripojeni-a7" TargetMode="External"/><Relationship Id="rId20" Type="http://schemas.openxmlformats.org/officeDocument/2006/relationships/hyperlink" Target="https://www.smarty.cz/Slovnik/dratova-pripojeni-a11" TargetMode="External"/><Relationship Id="rId21" Type="http://schemas.openxmlformats.org/officeDocument/2006/relationships/hyperlink" Target="https://www.smarty.cz/Slovnik/multimedialni-vybava-a379" TargetMode="External"/><Relationship Id="rId22" Type="http://schemas.openxmlformats.org/officeDocument/2006/relationships/hyperlink" Target="https://www.smarty.cz/Slovnik/material-a17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Zuza</dc:creator>
  <dc:description/>
  <dc:language>en-US</dc:language>
  <cp:lastModifiedBy>Zuza</cp:lastModifiedBy>
  <dcterms:modified xsi:type="dcterms:W3CDTF">2020-10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