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w:t>
      </w:r>
      <w:bookmarkStart w:id="0" w:name="_GoBack"/>
      <w:bookmarkEnd w:id="0"/>
      <w:r>
        <w:rPr>
          <w:rFonts w:cs="Arial" w:ascii="Calibri" w:hAnsi="Calibri" w:asciiTheme="minorHAnsi" w:hAnsiTheme="minorHAnsi"/>
          <w:sz w:val="22"/>
          <w:szCs w:val="22"/>
        </w:rPr>
        <w:t xml:space="preserve">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Notebook - FÚUK</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7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Fyzikální ústav UK, Matematicko-fyzikální fakulta, Ke Karlovu 5, 121 16 Praha 2.</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 xml:space="preserve">Mgr. Zuzana Tomšová.; tel.: 95155 1336; tomsova@karlov.mff.cuni.cz </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864613"/>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9D9C44-D1AB-480A-B441-5A1EDCDC0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C183210.dotm</Template>
  <TotalTime>37</TotalTime>
  <Application>LibreOffice/7.4.7.2$Linux_X86_64 LibreOffice_project/40$Build-2</Application>
  <AppVersion>15.0000</AppVersion>
  <Pages>5</Pages>
  <Words>1675</Words>
  <Characters>9889</Characters>
  <CharactersWithSpaces>1154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10-07T07:07:00Z</cp:lastPrinted>
  <dcterms:modified xsi:type="dcterms:W3CDTF">2020-10-07T07: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