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Název veřejné zakázky:</w:t>
      </w:r>
      <w:r>
        <w:rPr/>
        <w:t xml:space="preserve"> Notebooky - KD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Podrobná technická specifikace předmětu veřejné zakázky: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u w:val="single"/>
        </w:rPr>
        <w:t>Notebook #1 s těmito minimálními technickými parametry</w:t>
      </w:r>
      <w:r>
        <w:rPr/>
        <w:t xml:space="preserve"> </w:t>
        <w:br/>
        <w:t xml:space="preserve">- nový (ne repasovaný) </w:t>
        <w:br/>
        <w:t xml:space="preserve">- procesor s benchmarkem aspoň 7900 podle </w:t>
      </w:r>
      <w:hyperlink r:id="rId2">
        <w:r>
          <w:rPr>
            <w:rStyle w:val="InternetLink"/>
          </w:rPr>
          <w:t>https://www.cpubenchmark.net</w:t>
        </w:r>
      </w:hyperlink>
      <w:r>
        <w:rPr/>
        <w:t xml:space="preserve"> </w:t>
        <w:br/>
        <w:t xml:space="preserve">- antireflexní displej 15,6 palců, 1920 × 1080 px </w:t>
        <w:br/>
        <w:t xml:space="preserve">- aspoň 8 GB RAM </w:t>
        <w:br/>
        <w:t xml:space="preserve">- SSD disk aspoň 512 GB </w:t>
        <w:br/>
        <w:t xml:space="preserve">- podsvícená klávesnice </w:t>
        <w:br/>
        <w:t xml:space="preserve">- numerická klávesnice </w:t>
        <w:br/>
        <w:t xml:space="preserve">- Windows 10 </w:t>
        <w:br/>
        <w:t xml:space="preserve">- integrovaná čtečka paměťových karet </w:t>
        <w:br/>
        <w:t xml:space="preserve">- hmotnost do 1,8 kg </w:t>
        <w:br/>
        <w:t xml:space="preserve">- výdrž baterie 12 hodin </w:t>
        <w:br/>
        <w:t xml:space="preserve">- Bluetooth </w:t>
        <w:br/>
        <w:t xml:space="preserve">- HDMI </w:t>
        <w:br/>
        <w:t xml:space="preserve">- USB-C </w:t>
        <w:br/>
        <w:t xml:space="preserve">- lze nabíjet přes USB-C </w:t>
        <w:br/>
        <w:t xml:space="preserve">- aspoň 2 USB 3.2 porty </w:t>
        <w:br/>
        <w:t xml:space="preserve">- v počítači nainstalovaný program pro automatické aktualizování ovladačů a BIOSu bez nutnosti ručního stahování ze stránek výrobců </w:t>
        <w:br/>
        <w:t xml:space="preserve">- cena do 15 000 Kč bez DPH </w:t>
        <w:br/>
      </w:r>
      <w:bookmarkStart w:id="0" w:name="_GoBack"/>
      <w:bookmarkEnd w:id="0"/>
      <w:r>
        <w:rPr/>
        <w:br/>
        <w:br/>
      </w:r>
      <w:r>
        <w:rPr>
          <w:u w:val="single"/>
        </w:rPr>
        <w:t xml:space="preserve">Notebook #2 s těmito minimálními technickými parametry </w:t>
      </w:r>
      <w:r>
        <w:rPr/>
        <w:br/>
        <w:t xml:space="preserve">- nový (ne repasovaný) </w:t>
        <w:br/>
        <w:t xml:space="preserve">- procesor s benchmarkem aspoň 7000 podle </w:t>
      </w:r>
      <w:hyperlink r:id="rId3">
        <w:r>
          <w:rPr>
            <w:rStyle w:val="InternetLink"/>
          </w:rPr>
          <w:t>https://www.cpubenchmark.net</w:t>
        </w:r>
      </w:hyperlink>
      <w:r>
        <w:rPr/>
        <w:t xml:space="preserve"> </w:t>
        <w:br/>
        <w:t xml:space="preserve">- antireflexní displej 14 palců, 1920 × 1080 px </w:t>
        <w:br/>
        <w:t xml:space="preserve">- aspoň 8 GB RAM </w:t>
        <w:br/>
        <w:t xml:space="preserve">- SSD disk aspoň 512 GB </w:t>
        <w:br/>
        <w:t xml:space="preserve">- Windows 10 </w:t>
        <w:br/>
        <w:t xml:space="preserve">- integrovaná čtečka paměťových karet </w:t>
        <w:br/>
        <w:t xml:space="preserve">- hmotnost do 1,8 kg </w:t>
        <w:br/>
        <w:t xml:space="preserve">- výdrž baterie 8 hodin </w:t>
        <w:br/>
        <w:t xml:space="preserve">- Bluetooth </w:t>
        <w:br/>
        <w:t xml:space="preserve">- HDMI </w:t>
        <w:br/>
        <w:t xml:space="preserve">- aspoň 3 USB porty, z toho aspoň dva USB 3.2 porty </w:t>
        <w:br/>
        <w:t xml:space="preserve">- v počítači nainstalovaný program pro automatické aktualizování ovladačů a BIOSu bez nutnosti ručního stahování ze stránek výrobců </w:t>
        <w:br/>
        <w:t>- cena do 12 500 Kč bez DPH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2f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2f63"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3c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3c69"/>
    <w:rPr/>
  </w:style>
  <w:style w:type="character" w:styleId="InternetLink">
    <w:name w:val="Hyperlink"/>
    <w:basedOn w:val="DefaultParagraphFont"/>
    <w:uiPriority w:val="99"/>
    <w:semiHidden/>
    <w:unhideWhenUsed/>
    <w:rsid w:val="008301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3c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3c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101BD50.dotm</Template>
  <TotalTime>4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5:00Z</dcterms:created>
  <dc:creator>Helena V</dc:creator>
  <dc:description/>
  <dc:language>en-US</dc:language>
  <cp:lastModifiedBy>Mgr. Ivana Dvořáková</cp:lastModifiedBy>
  <cp:lastPrinted>2020-10-08T11:36:00Z</cp:lastPrinted>
  <dcterms:modified xsi:type="dcterms:W3CDTF">2020-10-08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