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ložek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ks - Osobní počítač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ks - Grafická kart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ks - Počítačový zdro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ks - Přepínač/rozbočovač periferií USB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ks - Paměť DDR 4 128 GB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kladní požadavky: Osobní počítač, 2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Počítač bez OS a periferních zařízení (bez monitoru, klávesnice, myši). Celkem 2 ks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PU min. 8 jader, taktovací frekvence min. 3.0 GHz/ core boost min. 4.7 G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perační paměť RAM DDR4 min. 16 GB, min. 2666 MHz, min. 1x volný slot pro rozšíření pamě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SD disk NVMe, min. 480 GB, rychlost čtení min. 3200 MB/s, rychlost zápisu min. 2000 MB/s, životnost min. 600 TB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grafický výstup: možnost připojení dvou monitorů, rozhraní HDMI min. 1x, druhé rozhraní volitelně HDMI, displayport, VGA nebo D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íťová karta typ GLAN, rozhraní RJ-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lší rozhraní: USB 3.2 min. 1x, USB 2.0 min. 2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lší volné rozhraní SATA III, min. 1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lší volná pozice pro montáž 3,5" HDD, min. 1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kon zdroje min. 300 W</w:t>
      </w:r>
    </w:p>
    <w:p>
      <w:pPr>
        <w:pStyle w:val="Normal"/>
        <w:spacing w:lineRule="auto" w:line="240" w:beforeAutospacing="1" w:after="0"/>
        <w:ind w:firstLine="360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color w:val="FF0000"/>
          <w:sz w:val="24"/>
          <w:szCs w:val="24"/>
          <w:u w:val="single"/>
          <w:lang w:eastAsia="cs-CZ"/>
        </w:rPr>
        <w:t>Cena bez DPH max. 23 000,- Kč za 1 ks, celkem max. 46 000,- Kč (2 kus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kladní (minimální) požadavky: Grafická karta, Počítačový zdroj a Přepínač periferií USB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Grafická karta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 xml:space="preserve"> – 1 ks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Grafický procesor TU1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Architektura čipu Tu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čet stream procesorů 1 920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robní technologie 12 n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likost operační paměti RAM 6 G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yp paměti GDDR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Šířka sběrnice 192-B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Frekvence jádra (Boost clock) 1 710 M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Frekvence paměti 14 000 MHz (14 GHz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hraní: Pro připojení k PC PCI Express x16 3.0; Pro připojení monitoru DisplayPort 1.4, HDMI 2.0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echnologie: Verze DirectX 12, Verze OpenGL 4.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yp chladiče Aktivní, Dvouslotový, 2x ventiláto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y: Šířka 220 mm x Hloubka 113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třeba: Thermal Design Power (TDP) 160 W, pomoci napájení 1x 8-pi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  <w:bookmarkStart w:id="0" w:name="_Hlk44499032"/>
      <w:bookmarkStart w:id="1" w:name="_Hlk44499032"/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2" w:name="_Hlk44499032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pokládaná </w:t>
      </w:r>
      <w:bookmarkEnd w:id="2"/>
      <w:r>
        <w:rPr>
          <w:rFonts w:eastAsia="Times New Roman" w:ascii="Times New Roman" w:hAnsi="Times New Roman"/>
          <w:sz w:val="24"/>
          <w:szCs w:val="24"/>
          <w:lang w:eastAsia="cs-CZ"/>
        </w:rPr>
        <w:t>cena bez DPH 8 000,- Kč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Počítačový zdroj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 xml:space="preserve"> – 1ks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kon 750 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Formát AT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rze ATX 2.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bava a funkce: Aktivní PFC, Síťový vypín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yp ochrany: Přepěťová ochrana (OVP), Podpěťová ochrana (UVP), Ochrana proti přetížení (OPP), Ochrana proti zkratu (SCP), Ochrana proti přehřátí (OTP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Účinnost 82 % Certifikace 80 PLUS Bron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onektory: ATX 20+4 pin, CPU 8pin / 4+4pin, Floppy 4pin, Molex 4pin, PCI-E 8pin / 6+2pin, SATA 15pin, včetně: 2x PCI Express 8-pin / 6+2-pin; 6x Serial ATA 15-pin; 2x Molex HDD 4-pin; 1x Molex FDD 4-p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likost ventilátoru (Chlazení) 14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06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y: Šířka 150 mm (15 cm) x Hloubka 140 mm (14 cm)</w:t>
      </w:r>
    </w:p>
    <w:p>
      <w:pPr>
        <w:pStyle w:val="ListParagraph"/>
        <w:spacing w:lineRule="auto" w:line="240" w:beforeAutospacing="1" w:after="0"/>
        <w:ind w:left="1134" w:hanging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ředpokládaná cena bez DPH 1 500,- Kč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Přepínač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 xml:space="preserve">/rozbočovač 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periferií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USB</w:t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 xml:space="preserve"> – 1ks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ind w:left="1134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2x první male konektor USB-A 2.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x female konektor USB-A 2.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1x female konektor USB Mini-B 2.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čet výstupů – 2</w:t>
      </w:r>
    </w:p>
    <w:p>
      <w:pPr>
        <w:pStyle w:val="Normal"/>
        <w:spacing w:lineRule="auto" w:line="240" w:beforeAutospacing="1" w:after="0"/>
        <w:ind w:firstLine="708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ředpokládaná cena bez DPH 5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kladní (minimální) požadavky: Paměť DDR 4 128 GB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aměť DDR 4 128 GB  - 1 ks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měť DDR 4 128 GB (4 x 32 GB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00 MHz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ředpokládaná cena</w:t>
      </w:r>
      <w:r>
        <w:rPr>
          <w:rFonts w:ascii="Times New Roman" w:hAnsi="Times New Roman"/>
          <w:sz w:val="24"/>
          <w:szCs w:val="24"/>
        </w:rPr>
        <w:t xml:space="preserve"> 13 600,- Kč bez DP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1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53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3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1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3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53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B214EA.dotm</Template>
  <TotalTime>12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5:00Z</dcterms:created>
  <dc:creator>Zuza</dc:creator>
  <dc:description/>
  <dc:language>en-US</dc:language>
  <cp:lastModifiedBy>Mgr. Ivana Dvořáková</cp:lastModifiedBy>
  <cp:lastPrinted>2020-10-13T09:31:00Z</cp:lastPrinted>
  <dcterms:modified xsi:type="dcterms:W3CDTF">2020-10-13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