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Technická specifikac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cs="Times" w:ascii="Cambria" w:hAnsi="Cambria"/>
        </w:rPr>
        <w:t>- zadavatel požaduje následující seznam výpočetní techniky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cs="Times" w:ascii="Cambria" w:hAnsi="Cambria"/>
        </w:rPr>
        <w:t>- počet požadovaných kusů je psaný v závorce za nadpisem</w:t>
      </w:r>
    </w:p>
    <w:p>
      <w:pPr>
        <w:pStyle w:val="Normal"/>
        <w:jc w:val="both"/>
        <w:rPr>
          <w:rFonts w:ascii="Cambria" w:hAnsi="Cambria"/>
        </w:rPr>
      </w:pPr>
      <w:r>
        <w:rPr>
          <w:rFonts w:cs="Times" w:ascii="Cambria" w:hAnsi="Cambria"/>
        </w:rPr>
        <w:t>- dílčí specifikace se vztahuje vždy k jednomu kusu výpočetní techniky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ebook  (1 kus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maximální rozměry (V x Š x H) 16 mm , 305 mm, 213 mm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hmotnost maximálně 1,3 Kg, materiál hliník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baterie Li-Pol, běžná výdrž baterie minimálně 11 hodin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displej velikost 13,3" PPI, rozlišení až 2560x1600px, minimálně 227 PPI, Retin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procesor minimálně 4 CPU jádra, frekvence minimálně 1,1GHz (3,5GHz turbo boost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paměť RAM minimálně 16 GB, minimálně 3733 MHz LPDDR4X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pevný disk SSD PCIe kapacita minimálně 1TB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grafická karta Iris Plus Graphics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klávesnice americká, bez numerické klávesnic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operační systém MacOS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konektory 2x USB-C Thunderbolt 3 (bez DisplayPort, bez HDMI, bez VGA, bez USB 2.0/USB 3.0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bluetooth 5.0, wifi standardy 802.11a, 802.11b, 802.11g, 802.11n, 802.11ac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stereo reproduktory, mikrofon, automaticky podsvícená klávesnice, čtečka otisků prstů,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</w:t>
      </w:r>
      <w:r>
        <w:rPr>
          <w:rFonts w:ascii="Cambria" w:hAnsi="Cambria"/>
        </w:rPr>
        <w:t>webkamer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- 2 roky záruk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</w:rPr>
        <w:t>Ostatní požadavky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Cambria" w:hAnsi="Cambria"/>
        </w:rPr>
        <w:t>- zadavatel stanovil jako jediné hodnotící kritérium nejnižší nabídkovou cenu v Kč bez DPH za celý předmět plnění tedy za všechny požadované položky v požadovaném množství tak, jak je výše uvedeno včetně dopravy zboží do místa plnění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nesplnění libového bodu technické specifikace (např. frekvence </w:t>
      </w:r>
      <w:r>
        <w:rPr>
          <w:rFonts w:eastAsia="" w:ascii="Cambria" w:hAnsi="Cambria" w:eastAsiaTheme="minorEastAsia"/>
          <w:color w:val="00000A"/>
        </w:rPr>
        <w:t>CPU</w:t>
      </w:r>
      <w:r>
        <w:rPr>
          <w:rFonts w:ascii="Cambria" w:hAnsi="Cambria"/>
        </w:rPr>
        <w:t>) znamená vyřazení z výběrového řízení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maximální cena nabídky je </w:t>
      </w:r>
      <w:r>
        <w:rPr>
          <w:rFonts w:eastAsia="" w:ascii="Cambria" w:hAnsi="Cambria" w:eastAsiaTheme="minorEastAsia"/>
          <w:color w:val="00000A"/>
        </w:rPr>
        <w:t>33</w:t>
      </w:r>
      <w:r>
        <w:rPr>
          <w:rFonts w:ascii="Cambria" w:hAnsi="Cambria"/>
        </w:rPr>
        <w:t xml:space="preserve"> 000 Kč bez DPH, překročení této částky znamená vyřazení z výběrového řízení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33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360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c5ac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e44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e44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9e473f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e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7e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B214EA.dotm</Template>
  <TotalTime>2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2:00Z</dcterms:created>
  <dc:creator>Lukas Nadvornik</dc:creator>
  <dc:description/>
  <dc:language>cs-CZ</dc:language>
  <cp:lastModifiedBy>Mgr. Ivana Dvořáková</cp:lastModifiedBy>
  <dcterms:modified xsi:type="dcterms:W3CDTF">2020-10-1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