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szCs w:val="20"/>
        </w:rPr>
        <w:t>LF HK – ERDF II: AV technika – dodávka a montáž</w:t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ýznamnou dodávku</w:t>
            </w:r>
            <w:bookmarkStart w:id="0" w:name="_GoBack"/>
            <w:bookmarkEnd w:id="0"/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Karolína Fischerová</cp:lastModifiedBy>
  <cp:lastPrinted>2019-06-20T05:36:00Z</cp:lastPrinted>
  <dcterms:modified xsi:type="dcterms:W3CDTF">2020-04-20T18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