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ERDF II: AV technika – dodávka a montáž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</w:t>
      </w:r>
      <w:r>
        <w:rPr/>
        <w:t>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vedoucí REALIZAČNÍHO TÝM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zákona č. 360/1992 Sb., o výkonu povolání autorizovaných architektů a o výkonu povolání autorizovaných inženýrů a techniků činných ve výstavbě, ve znění pozdějších předpisů (dále jen „autorizační zákon“)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svědčení o autorizaci, příp. registraci, č.: </w:t>
            </w: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</w:tbl>
    <w:p>
      <w:pPr>
        <w:pStyle w:val="2nesltext"/>
        <w:rPr/>
      </w:pPr>
      <w:r>
        <w:rPr/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Místo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Místo - doplní účastník]" </w:t>
      </w:r>
      <w:r>
        <w:rPr>
          <w:highlight w:val="yellow"/>
          <w:lang w:eastAsia="cs-CZ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Datum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atum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Název účastníka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Název účastníka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Jméno a funkce osoby oprávněné zastupovat účastníka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4</Words>
  <Characters>2078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6:00Z</dcterms:created>
  <dc:creator/>
  <dc:description/>
  <dc:language>en-US</dc:language>
  <cp:lastModifiedBy/>
  <dcterms:modified xsi:type="dcterms:W3CDTF">2020-04-24T1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