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b/>
          <w:b/>
          <w:sz w:val="48"/>
        </w:rPr>
      </w:pPr>
      <w:r>
        <w:rPr>
          <w:b/>
          <w:sz w:val="48"/>
        </w:rPr>
      </w:r>
    </w:p>
    <w:p>
      <w:pPr>
        <w:pStyle w:val="Normal"/>
        <w:spacing w:before="120" w:after="120"/>
        <w:contextualSpacing/>
        <w:jc w:val="center"/>
        <w:rPr>
          <w:b/>
          <w:b/>
          <w:sz w:val="48"/>
        </w:rPr>
      </w:pPr>
      <w:r>
        <w:rPr>
          <w:b/>
          <w:sz w:val="48"/>
        </w:rPr>
        <w:t>Zadávací dokumentace</w:t>
      </w:r>
    </w:p>
    <w:p>
      <w:pPr>
        <w:pStyle w:val="Normal"/>
        <w:jc w:val="center"/>
        <w:rPr/>
      </w:pPr>
      <w:r>
        <w:rPr/>
        <w:t>ve smyslu § 36 odst. 2 zákona č. 134/2016 Sb., o zadávání veřejných zakázek</w:t>
      </w:r>
    </w:p>
    <w:p>
      <w:pPr>
        <w:pStyle w:val="Normal"/>
        <w:jc w:val="center"/>
        <w:rPr/>
      </w:pPr>
      <w:r>
        <w:rPr/>
        <w:t>(dále i jen „</w:t>
      </w:r>
      <w:r>
        <w:rPr>
          <w:b/>
          <w:i/>
        </w:rPr>
        <w:t>zadávací dokumentace</w:t>
      </w:r>
      <w:r>
        <w:rPr/>
        <w:t>“ nebo „</w:t>
      </w:r>
      <w:r>
        <w:rPr>
          <w:b/>
          <w:i/>
        </w:rPr>
        <w:t>ZD</w:t>
      </w:r>
      <w:r>
        <w:rPr/>
        <w:t>“)</w:t>
      </w:r>
    </w:p>
    <w:p>
      <w:pPr>
        <w:pStyle w:val="Normal"/>
        <w:jc w:val="center"/>
        <w:rPr/>
      </w:pPr>
      <w:r>
        <w:rPr/>
      </w:r>
    </w:p>
    <w:p>
      <w:pPr>
        <w:sectPr>
          <w:footerReference w:type="even" r:id="rId2"/>
          <w:footerReference w:type="default" r:id="rId3"/>
          <w:type w:val="nextPage"/>
          <w:pgSz w:w="11906" w:h="16838"/>
          <w:pgMar w:left="1134" w:right="1134" w:gutter="0" w:header="0" w:top="1134" w:footer="0" w:bottom="1134"/>
          <w:pgNumType w:fmt="decimal"/>
          <w:formProt w:val="false"/>
          <w:titlePg/>
          <w:textDirection w:val="lrTb"/>
          <w:docGrid w:type="default" w:linePitch="600" w:charSpace="36864"/>
        </w:sectPr>
      </w:pPr>
    </w:p>
    <w:p>
      <w:pPr>
        <w:pStyle w:val="Normal"/>
        <w:jc w:val="center"/>
        <w:rPr/>
      </w:pPr>
      <w:r>
        <w:rPr/>
      </w:r>
    </w:p>
    <w:p>
      <w:pPr>
        <w:pStyle w:val="Normal"/>
        <w:jc w:val="center"/>
        <w:rPr/>
      </w:pPr>
      <w:r>
        <w:rPr/>
        <w:t>k veřejné zakázce</w:t>
      </w:r>
    </w:p>
    <w:p>
      <w:pPr>
        <w:pStyle w:val="Normal"/>
        <w:jc w:val="center"/>
        <w:rPr/>
      </w:pPr>
      <w:r>
        <w:rPr/>
        <w:t>podle ustanovení § 56 zákona č. 134/2016 Sb., o zadávání veřejných zakázek,</w:t>
      </w:r>
    </w:p>
    <w:p>
      <w:pPr>
        <w:pStyle w:val="Normal"/>
        <w:jc w:val="center"/>
        <w:rPr/>
      </w:pPr>
      <w:r>
        <w:rPr/>
        <w:t>(dále jen „</w:t>
      </w:r>
      <w:r>
        <w:rPr>
          <w:b/>
          <w:i/>
        </w:rPr>
        <w:t>zákon</w:t>
      </w:r>
      <w:r>
        <w:rPr/>
        <w:t>“ nebo „</w:t>
      </w:r>
      <w:r>
        <w:rPr>
          <w:b/>
          <w:i/>
        </w:rPr>
        <w:t>ZZVZ</w:t>
      </w:r>
      <w:r>
        <w:rPr/>
        <w:t>“)</w:t>
      </w:r>
    </w:p>
    <w:p>
      <w:pPr>
        <w:pStyle w:val="Normal"/>
        <w:jc w:val="center"/>
        <w:rPr/>
      </w:pPr>
      <w:r>
        <w:rPr/>
      </w:r>
    </w:p>
    <w:p>
      <w:pPr>
        <w:pStyle w:val="Normal"/>
        <w:jc w:val="center"/>
        <w:rPr/>
      </w:pPr>
      <w:r>
        <w:rPr/>
        <w:t>s názvem:</w:t>
      </w:r>
    </w:p>
    <w:p>
      <w:pPr>
        <w:sectPr>
          <w:type w:val="continuous"/>
          <w:pgSz w:w="11906" w:h="16838"/>
          <w:pgMar w:left="1134" w:right="1134" w:gutter="0" w:header="0" w:top="1134" w:footer="0" w:bottom="1134"/>
          <w:formProt w:val="false"/>
          <w:textDirection w:val="lrTb"/>
          <w:docGrid w:type="default" w:linePitch="600" w:charSpace="36864"/>
        </w:sectPr>
      </w:pPr>
    </w:p>
    <w:p>
      <w:pPr>
        <w:pStyle w:val="Normal"/>
        <w:rPr/>
      </w:pPr>
      <w:r>
        <w:rPr/>
      </w:r>
    </w:p>
    <w:p>
      <w:pPr>
        <w:sectPr>
          <w:type w:val="continuous"/>
          <w:pgSz w:w="11906" w:h="16838"/>
          <w:pgMar w:left="1134" w:right="1134" w:gutter="0" w:header="0" w:top="1134" w:footer="0" w:bottom="1134"/>
          <w:formProt w:val="false"/>
          <w:textDirection w:val="lrTb"/>
          <w:docGrid w:type="default" w:linePitch="600" w:charSpace="36864"/>
        </w:sectPr>
      </w:pPr>
    </w:p>
    <w:p>
      <w:pPr>
        <w:pStyle w:val="Normal"/>
        <w:jc w:val="center"/>
        <w:rPr>
          <w:rFonts w:eastAsia="Arial"/>
          <w:b/>
          <w:b/>
          <w:sz w:val="40"/>
          <w:szCs w:val="40"/>
          <w:lang w:bidi="ar-SA"/>
        </w:rPr>
      </w:pPr>
      <w:sdt>
        <w:sdtPr>
          <w:id w:val="1223381825"/>
          <w:placeholder>
            <w:docPart w:val="DB301974B96E447C819DDB7CEECF316F"/>
          </w:placeholder>
          <w:text/>
        </w:sdtPr>
        <w:sdtContent>
          <w:r>
            <w:rPr/>
            <w:t>Nakladatelství Karolinum</w:t>
          </w:r>
        </w:sdtContent>
      </w:sdt>
      <w:r>
        <w:rPr>
          <w:rFonts w:eastAsia="Arial"/>
          <w:b/>
          <w:sz w:val="40"/>
          <w:szCs w:val="40"/>
          <w:lang w:bidi="ar-SA"/>
        </w:rPr>
        <w:t xml:space="preserve"> </w:t>
      </w:r>
      <w:r>
        <w:rPr>
          <w:rFonts w:eastAsia="Arial"/>
          <w:b/>
          <w:sz w:val="40"/>
          <w:szCs w:val="40"/>
          <w:lang w:bidi="ar-SA"/>
        </w:rPr>
        <w:t xml:space="preserve">– </w:t>
      </w:r>
      <w:sdt>
        <w:sdtPr>
          <w:placeholder>
            <w:docPart w:val="DF29EFB28F9A4518955295102AE98ACF"/>
          </w:placeholder>
        </w:sdtPr>
        <w:sdtContent>
          <w:r>
            <w:rPr>
              <w:rFonts w:eastAsia="Arial"/>
              <w:b/>
              <w:sz w:val="40"/>
              <w:szCs w:val="40"/>
              <w:lang w:bidi="ar-SA"/>
            </w:rPr>
          </w:r>
          <w:r>
            <w:rPr>
              <w:rFonts w:eastAsia="Arial"/>
              <w:b/>
              <w:sz w:val="40"/>
              <w:szCs w:val="40"/>
              <w:lang w:bidi="ar-SA"/>
            </w:rPr>
            <w:t>Nákup jednobarevného produkčního tiskového stroje</w:t>
          </w:r>
        </w:sdtContent>
      </w:sdt>
    </w:p>
    <w:p>
      <w:pPr>
        <w:pStyle w:val="Normal"/>
        <w:rPr/>
      </w:pPr>
      <w:r>
        <w:rPr/>
      </w:r>
    </w:p>
    <w:p>
      <w:pPr>
        <w:pStyle w:val="Normal"/>
        <w:rPr/>
      </w:pPr>
      <w:r>
        <w:rPr/>
      </w:r>
    </w:p>
    <w:p>
      <w:pPr>
        <w:pStyle w:val="Normal"/>
        <w:jc w:val="center"/>
        <w:rPr/>
      </w:pPr>
      <w:r>
        <w:rPr/>
        <w:drawing>
          <wp:inline distT="0" distB="0" distL="0" distR="0">
            <wp:extent cx="1400175" cy="14001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400175" cy="1400175"/>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600" w:charSpace="36864"/>
        </w:sectPr>
      </w:pPr>
    </w:p>
    <w:p>
      <w:pPr>
        <w:pStyle w:val="Normal"/>
        <w:rPr/>
      </w:pPr>
      <w:r>
        <w:rPr/>
      </w:r>
    </w:p>
    <w:p>
      <w:pPr>
        <w:pStyle w:val="Normal"/>
        <w:rPr/>
      </w:pPr>
      <w:r>
        <w:rPr/>
      </w:r>
    </w:p>
    <w:p>
      <w:pPr>
        <w:pStyle w:val="Normal"/>
        <w:jc w:val="center"/>
        <w:rPr>
          <w:b/>
          <w:b/>
        </w:rPr>
      </w:pPr>
      <w:r>
        <w:rPr>
          <w:b/>
        </w:rPr>
        <w:t>Zadavatel:</w:t>
      </w:r>
    </w:p>
    <w:p>
      <w:pPr>
        <w:pStyle w:val="Normal"/>
        <w:jc w:val="center"/>
        <w:rPr>
          <w:b/>
          <w:b/>
        </w:rPr>
      </w:pPr>
      <w:r>
        <w:rPr>
          <w:b/>
        </w:rPr>
        <w:t>UNIVERZITA KARLOVA</w:t>
      </w:r>
    </w:p>
    <w:p>
      <w:pPr>
        <w:pStyle w:val="Normal"/>
        <w:jc w:val="center"/>
        <w:rPr/>
      </w:pPr>
      <w:r>
        <w:rPr/>
        <w:t>se sídlem Ovocný trh 560/5, 116 36 Praha 1</w:t>
      </w:r>
    </w:p>
    <w:p>
      <w:pPr>
        <w:pStyle w:val="Normal"/>
        <w:jc w:val="center"/>
        <w:rPr/>
      </w:pPr>
      <w:r>
        <w:rPr/>
        <w:t>IČO: 00216208, DIČ: CZ00216208</w:t>
      </w:r>
    </w:p>
    <w:p>
      <w:pPr>
        <w:pStyle w:val="Normal"/>
        <w:jc w:val="center"/>
        <w:rPr/>
      </w:pPr>
      <w:r>
        <w:rPr/>
        <w:t>ve smyslu ustanovení § 4 odst. 1 písm. e) zákona</w:t>
      </w:r>
    </w:p>
    <w:p>
      <w:pPr>
        <w:pStyle w:val="Normal"/>
        <w:jc w:val="center"/>
        <w:rPr/>
      </w:pPr>
      <w:r>
        <w:rPr/>
      </w:r>
    </w:p>
    <w:p>
      <w:pPr>
        <w:pStyle w:val="Normal"/>
        <w:jc w:val="center"/>
        <w:rPr/>
      </w:pPr>
      <w:r>
        <w:rPr/>
      </w:r>
    </w:p>
    <w:p>
      <w:pPr>
        <w:pStyle w:val="Title"/>
        <w:rPr/>
      </w:pPr>
      <w:bookmarkStart w:id="0" w:name="_Toc532900919"/>
      <w:r>
        <w:rPr/>
        <w:t>Obsah</w:t>
      </w:r>
      <w:bookmarkEnd w:id="0"/>
      <w:r>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rPr>
          </w:pPr>
          <w:r>
            <w:fldChar w:fldCharType="begin"/>
          </w:r>
          <w:r>
            <w:rPr>
              <w:lang w:bidi="cs-CZ"/>
            </w:rPr>
            <w:instrText xml:space="preserve"> TOC \o "1-1" \u </w:instrText>
          </w:r>
          <w:r>
            <w:rPr>
              <w:lang w:bidi="cs-CZ"/>
            </w:rPr>
            <w:fldChar w:fldCharType="separate"/>
          </w:r>
          <w:r>
            <w:rPr>
              <w:lang w:bidi="cs-CZ"/>
            </w:rPr>
            <w:t>1</w:t>
          </w:r>
          <w:r>
            <w:rPr>
              <w:rFonts w:eastAsia="" w:cs="" w:ascii="Calibri" w:hAnsi="Calibri" w:asciiTheme="minorHAnsi" w:cstheme="minorBidi" w:eastAsiaTheme="minorEastAsia" w:hAnsiTheme="minorHAnsi"/>
              <w:b w:val="false"/>
              <w:bCs w:val="false"/>
            </w:rPr>
            <w:tab/>
          </w:r>
          <w:r>
            <w:rPr>
              <w:lang w:bidi="cs-CZ"/>
            </w:rPr>
            <w:t>Identifikace zadavatele a veřejné zakázky</w:t>
          </w:r>
          <w:r>
            <w:rPr/>
            <w:tab/>
            <w:t>2</w:t>
          </w:r>
        </w:p>
        <w:p>
          <w:pPr>
            <w:pStyle w:val="Contents1"/>
            <w:rPr>
              <w:rFonts w:ascii="Calibri" w:hAnsi="Calibri" w:eastAsia="" w:cs="" w:asciiTheme="minorHAnsi" w:cstheme="minorBidi" w:eastAsiaTheme="minorEastAsia" w:hAnsiTheme="minorHAnsi"/>
              <w:b w:val="false"/>
              <w:b w:val="false"/>
              <w:bCs w:val="false"/>
            </w:rPr>
          </w:pPr>
          <w:r>
            <w:rPr>
              <w:lang w:bidi="cs-CZ"/>
            </w:rPr>
            <w:t>2</w:t>
          </w:r>
          <w:r>
            <w:rPr>
              <w:rFonts w:eastAsia="" w:cs="" w:ascii="Calibri" w:hAnsi="Calibri" w:asciiTheme="minorHAnsi" w:cstheme="minorBidi" w:eastAsiaTheme="minorEastAsia" w:hAnsiTheme="minorHAnsi"/>
              <w:b w:val="false"/>
              <w:bCs w:val="false"/>
            </w:rPr>
            <w:tab/>
          </w:r>
          <w:r>
            <w:rPr>
              <w:lang w:bidi="cs-CZ"/>
            </w:rPr>
            <w:t>Zadávací podmínky a přílohy veřejné zakázky</w:t>
          </w:r>
          <w:r>
            <w:rPr/>
            <w:tab/>
            <w:t>2</w:t>
          </w:r>
        </w:p>
        <w:p>
          <w:pPr>
            <w:pStyle w:val="Contents1"/>
            <w:rPr>
              <w:rFonts w:ascii="Calibri" w:hAnsi="Calibri" w:eastAsia="" w:cs="" w:asciiTheme="minorHAnsi" w:cstheme="minorBidi" w:eastAsiaTheme="minorEastAsia" w:hAnsiTheme="minorHAnsi"/>
              <w:b w:val="false"/>
              <w:b w:val="false"/>
              <w:bCs w:val="false"/>
            </w:rPr>
          </w:pPr>
          <w:r>
            <w:rPr>
              <w:lang w:bidi="cs-CZ"/>
            </w:rPr>
            <w:t>3</w:t>
          </w:r>
          <w:r>
            <w:rPr>
              <w:rFonts w:eastAsia="" w:cs="" w:ascii="Calibri" w:hAnsi="Calibri" w:asciiTheme="minorHAnsi" w:cstheme="minorBidi" w:eastAsiaTheme="minorEastAsia" w:hAnsiTheme="minorHAnsi"/>
              <w:b w:val="false"/>
              <w:bCs w:val="false"/>
            </w:rPr>
            <w:tab/>
          </w:r>
          <w:r>
            <w:rPr>
              <w:lang w:bidi="cs-CZ"/>
            </w:rPr>
            <w:t>Předmět a klasifikace plnění veřejné zakázky</w:t>
          </w:r>
          <w:r>
            <w:rPr/>
            <w:tab/>
            <w:t>3</w:t>
          </w:r>
        </w:p>
        <w:p>
          <w:pPr>
            <w:pStyle w:val="Contents1"/>
            <w:rPr>
              <w:rFonts w:ascii="Calibri" w:hAnsi="Calibri" w:eastAsia="" w:cs="" w:asciiTheme="minorHAnsi" w:cstheme="minorBidi" w:eastAsiaTheme="minorEastAsia" w:hAnsiTheme="minorHAnsi"/>
              <w:b w:val="false"/>
              <w:b w:val="false"/>
              <w:bCs w:val="false"/>
            </w:rPr>
          </w:pPr>
          <w:r>
            <w:rPr>
              <w:lang w:bidi="cs-CZ"/>
            </w:rPr>
            <w:t>4</w:t>
          </w:r>
          <w:r>
            <w:rPr>
              <w:rFonts w:eastAsia="" w:cs="" w:ascii="Calibri" w:hAnsi="Calibri" w:asciiTheme="minorHAnsi" w:cstheme="minorBidi" w:eastAsiaTheme="minorEastAsia" w:hAnsiTheme="minorHAnsi"/>
              <w:b w:val="false"/>
              <w:bCs w:val="false"/>
            </w:rPr>
            <w:tab/>
          </w:r>
          <w:r>
            <w:rPr>
              <w:lang w:bidi="cs-CZ"/>
            </w:rPr>
            <w:t>Předpokládaná hodnota, doba a místo plnění veřejné zakázky</w:t>
          </w:r>
          <w:r>
            <w:rPr/>
            <w:tab/>
            <w:t>4</w:t>
          </w:r>
        </w:p>
        <w:p>
          <w:pPr>
            <w:pStyle w:val="Contents1"/>
            <w:rPr>
              <w:rFonts w:ascii="Calibri" w:hAnsi="Calibri" w:eastAsia="" w:cs="" w:asciiTheme="minorHAnsi" w:cstheme="minorBidi" w:eastAsiaTheme="minorEastAsia" w:hAnsiTheme="minorHAnsi"/>
              <w:b w:val="false"/>
              <w:b w:val="false"/>
              <w:bCs w:val="false"/>
            </w:rPr>
          </w:pPr>
          <w:r>
            <w:rPr>
              <w:lang w:bidi="cs-CZ"/>
            </w:rPr>
            <w:t>5</w:t>
          </w:r>
          <w:r>
            <w:rPr>
              <w:rFonts w:eastAsia="" w:cs="" w:ascii="Calibri" w:hAnsi="Calibri" w:asciiTheme="minorHAnsi" w:cstheme="minorBidi" w:eastAsiaTheme="minorEastAsia" w:hAnsiTheme="minorHAnsi"/>
              <w:b w:val="false"/>
              <w:bCs w:val="false"/>
            </w:rPr>
            <w:tab/>
          </w:r>
          <w:r>
            <w:rPr>
              <w:lang w:bidi="cs-CZ"/>
            </w:rPr>
            <w:t>Požadavky na prokázání kvalifikace</w:t>
          </w:r>
          <w:r>
            <w:rPr/>
            <w:tab/>
            <w:t>4</w:t>
          </w:r>
        </w:p>
        <w:p>
          <w:pPr>
            <w:pStyle w:val="Contents1"/>
            <w:rPr>
              <w:rFonts w:ascii="Calibri" w:hAnsi="Calibri" w:eastAsia="" w:cs="" w:asciiTheme="minorHAnsi" w:cstheme="minorBidi" w:eastAsiaTheme="minorEastAsia" w:hAnsiTheme="minorHAnsi"/>
              <w:b w:val="false"/>
              <w:b w:val="false"/>
              <w:bCs w:val="false"/>
            </w:rPr>
          </w:pPr>
          <w:r>
            <w:rPr>
              <w:lang w:bidi="cs-CZ"/>
            </w:rPr>
            <w:t>6</w:t>
          </w:r>
          <w:r>
            <w:rPr>
              <w:rFonts w:eastAsia="" w:cs="" w:ascii="Calibri" w:hAnsi="Calibri" w:asciiTheme="minorHAnsi" w:cstheme="minorBidi" w:eastAsiaTheme="minorEastAsia" w:hAnsiTheme="minorHAnsi"/>
              <w:b w:val="false"/>
              <w:bCs w:val="false"/>
            </w:rPr>
            <w:tab/>
          </w:r>
          <w:r>
            <w:rPr>
              <w:lang w:bidi="cs-CZ"/>
            </w:rPr>
            <w:t>Vzor smlouvy, obchodní a platební podmínky</w:t>
          </w:r>
          <w:r>
            <w:rPr/>
            <w:tab/>
            <w:t>5</w:t>
          </w:r>
        </w:p>
        <w:p>
          <w:pPr>
            <w:pStyle w:val="Contents1"/>
            <w:rPr>
              <w:rFonts w:ascii="Calibri" w:hAnsi="Calibri" w:eastAsia="" w:cs="" w:asciiTheme="minorHAnsi" w:cstheme="minorBidi" w:eastAsiaTheme="minorEastAsia" w:hAnsiTheme="minorHAnsi"/>
              <w:b w:val="false"/>
              <w:b w:val="false"/>
              <w:bCs w:val="false"/>
            </w:rPr>
          </w:pPr>
          <w:r>
            <w:rPr>
              <w:lang w:bidi="cs-CZ"/>
            </w:rPr>
            <w:t>7</w:t>
          </w:r>
          <w:r>
            <w:rPr>
              <w:rFonts w:eastAsia="" w:cs="" w:ascii="Calibri" w:hAnsi="Calibri" w:asciiTheme="minorHAnsi" w:cstheme="minorBidi" w:eastAsiaTheme="minorEastAsia" w:hAnsiTheme="minorHAnsi"/>
              <w:b w:val="false"/>
              <w:bCs w:val="false"/>
            </w:rPr>
            <w:tab/>
          </w:r>
          <w:r>
            <w:rPr>
              <w:lang w:bidi="cs-CZ"/>
            </w:rPr>
            <w:t>Požadavky na zpracování nabídky</w:t>
          </w:r>
          <w:r>
            <w:rPr/>
            <w:tab/>
            <w:t>5</w:t>
          </w:r>
        </w:p>
        <w:p>
          <w:pPr>
            <w:pStyle w:val="Contents1"/>
            <w:rPr>
              <w:rFonts w:ascii="Calibri" w:hAnsi="Calibri" w:eastAsia="" w:cs="" w:asciiTheme="minorHAnsi" w:cstheme="minorBidi" w:eastAsiaTheme="minorEastAsia" w:hAnsiTheme="minorHAnsi"/>
              <w:b w:val="false"/>
              <w:b w:val="false"/>
              <w:bCs w:val="false"/>
            </w:rPr>
          </w:pPr>
          <w:r>
            <w:rPr>
              <w:lang w:bidi="cs-CZ"/>
            </w:rPr>
            <w:t>8</w:t>
          </w:r>
          <w:r>
            <w:rPr>
              <w:rFonts w:eastAsia="" w:cs="" w:ascii="Calibri" w:hAnsi="Calibri" w:asciiTheme="minorHAnsi" w:cstheme="minorBidi" w:eastAsiaTheme="minorEastAsia" w:hAnsiTheme="minorHAnsi"/>
              <w:b w:val="false"/>
              <w:bCs w:val="false"/>
            </w:rPr>
            <w:tab/>
          </w:r>
          <w:r>
            <w:rPr>
              <w:lang w:bidi="cs-CZ"/>
            </w:rPr>
            <w:t>Způsob, místo a lhůta podání nabídek</w:t>
          </w:r>
          <w:r>
            <w:rPr/>
            <w:tab/>
            <w:t>6</w:t>
          </w:r>
        </w:p>
        <w:p>
          <w:pPr>
            <w:pStyle w:val="Contents1"/>
            <w:rPr>
              <w:rFonts w:ascii="Calibri" w:hAnsi="Calibri" w:eastAsia="" w:cs="" w:asciiTheme="minorHAnsi" w:cstheme="minorBidi" w:eastAsiaTheme="minorEastAsia" w:hAnsiTheme="minorHAnsi"/>
              <w:b w:val="false"/>
              <w:b w:val="false"/>
              <w:bCs w:val="false"/>
            </w:rPr>
          </w:pPr>
          <w:r>
            <w:rPr>
              <w:lang w:bidi="cs-CZ"/>
            </w:rPr>
            <w:t>9</w:t>
          </w:r>
          <w:r>
            <w:rPr>
              <w:rFonts w:eastAsia="" w:cs="" w:ascii="Calibri" w:hAnsi="Calibri" w:asciiTheme="minorHAnsi" w:cstheme="minorBidi" w:eastAsiaTheme="minorEastAsia" w:hAnsiTheme="minorHAnsi"/>
              <w:b w:val="false"/>
              <w:bCs w:val="false"/>
            </w:rPr>
            <w:tab/>
          </w:r>
          <w:r>
            <w:rPr>
              <w:lang w:bidi="cs-CZ"/>
            </w:rPr>
            <w:t>Způsob hodnocení nabídek a kritéria hodnocení</w:t>
          </w:r>
          <w:r>
            <w:rPr/>
            <w:tab/>
            <w:t>6</w:t>
          </w:r>
        </w:p>
        <w:p>
          <w:pPr>
            <w:pStyle w:val="Contents1"/>
            <w:rPr>
              <w:rFonts w:ascii="Calibri" w:hAnsi="Calibri" w:eastAsia="" w:cs="" w:asciiTheme="minorHAnsi" w:cstheme="minorBidi" w:eastAsiaTheme="minorEastAsia" w:hAnsiTheme="minorHAnsi"/>
              <w:b w:val="false"/>
              <w:b w:val="false"/>
              <w:bCs w:val="false"/>
            </w:rPr>
          </w:pPr>
          <w:r>
            <w:rPr>
              <w:lang w:bidi="cs-CZ"/>
            </w:rPr>
            <w:t>10</w:t>
          </w:r>
          <w:r>
            <w:rPr>
              <w:rFonts w:eastAsia="" w:cs="" w:ascii="Calibri" w:hAnsi="Calibri" w:asciiTheme="minorHAnsi" w:cstheme="minorBidi" w:eastAsiaTheme="minorEastAsia" w:hAnsiTheme="minorHAnsi"/>
              <w:b w:val="false"/>
              <w:bCs w:val="false"/>
            </w:rPr>
            <w:tab/>
          </w:r>
          <w:r>
            <w:rPr>
              <w:lang w:bidi="cs-CZ"/>
            </w:rPr>
            <w:t>Vysvětlení zadávací dokumentace</w:t>
          </w:r>
          <w:r>
            <w:rPr/>
            <w:tab/>
            <w:t>6</w:t>
          </w:r>
        </w:p>
        <w:p>
          <w:pPr>
            <w:pStyle w:val="Contents1"/>
            <w:rPr>
              <w:rFonts w:ascii="Calibri" w:hAnsi="Calibri" w:eastAsia="" w:cs="" w:asciiTheme="minorHAnsi" w:cstheme="minorBidi" w:eastAsiaTheme="minorEastAsia" w:hAnsiTheme="minorHAnsi"/>
              <w:b w:val="false"/>
              <w:b w:val="false"/>
              <w:bCs w:val="false"/>
            </w:rPr>
          </w:pPr>
          <w:r>
            <w:rPr>
              <w:lang w:bidi="cs-CZ"/>
            </w:rPr>
            <w:t>11</w:t>
          </w:r>
          <w:r>
            <w:rPr>
              <w:rFonts w:eastAsia="" w:cs="" w:ascii="Calibri" w:hAnsi="Calibri" w:asciiTheme="minorHAnsi" w:cstheme="minorBidi" w:eastAsiaTheme="minorEastAsia" w:hAnsiTheme="minorHAnsi"/>
              <w:b w:val="false"/>
              <w:bCs w:val="false"/>
            </w:rPr>
            <w:tab/>
          </w:r>
          <w:r>
            <w:rPr>
              <w:lang w:bidi="cs-CZ"/>
            </w:rPr>
            <w:t>Podmínky pro uzavření smlouvy</w:t>
          </w:r>
          <w:r>
            <w:rPr/>
            <w:tab/>
            <w:t>7</w:t>
          </w:r>
        </w:p>
        <w:p>
          <w:pPr>
            <w:pStyle w:val="Contents1"/>
            <w:rPr>
              <w:rFonts w:ascii="Calibri" w:hAnsi="Calibri" w:eastAsia="" w:cs="" w:asciiTheme="minorHAnsi" w:cstheme="minorBidi" w:eastAsiaTheme="minorEastAsia" w:hAnsiTheme="minorHAnsi"/>
              <w:b w:val="false"/>
              <w:b w:val="false"/>
              <w:bCs w:val="false"/>
            </w:rPr>
          </w:pPr>
          <w:r>
            <w:rPr>
              <w:lang w:bidi="cs-CZ"/>
            </w:rPr>
            <w:t>12</w:t>
          </w:r>
          <w:r>
            <w:rPr>
              <w:rFonts w:eastAsia="" w:cs="" w:ascii="Calibri" w:hAnsi="Calibri" w:asciiTheme="minorHAnsi" w:cstheme="minorBidi" w:eastAsiaTheme="minorEastAsia" w:hAnsiTheme="minorHAnsi"/>
              <w:b w:val="false"/>
              <w:bCs w:val="false"/>
            </w:rPr>
            <w:tab/>
          </w:r>
          <w:r>
            <w:rPr>
              <w:lang w:bidi="cs-CZ"/>
            </w:rPr>
            <w:t>Další podmínky veřejné zakázky</w:t>
          </w:r>
          <w:r>
            <w:rPr/>
            <w:tab/>
            <w:t>8</w:t>
          </w:r>
          <w:r>
            <w:rPr/>
            <w:fldChar w:fldCharType="end"/>
          </w:r>
        </w:p>
      </w:sdtContent>
    </w:sdt>
    <w:p>
      <w:pPr>
        <w:pStyle w:val="Heading1"/>
        <w:numPr>
          <w:ilvl w:val="0"/>
          <w:numId w:val="3"/>
        </w:numPr>
        <w:rPr/>
      </w:pPr>
      <w:bookmarkStart w:id="1" w:name="_Toc13484180"/>
      <w:r>
        <w:rPr/>
        <w:t>Identifikace zadavatele a veřejné zakázky</w:t>
      </w:r>
      <w:bookmarkEnd w:id="1"/>
    </w:p>
    <w:p>
      <w:pPr>
        <w:pStyle w:val="Heading2"/>
        <w:numPr>
          <w:ilvl w:val="1"/>
          <w:numId w:val="3"/>
        </w:numPr>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69"/>
        <w:gridCol w:w="6168"/>
      </w:tblGrid>
      <w:tr>
        <w:trPr>
          <w:trHeight w:val="340" w:hRule="atLeast"/>
        </w:trPr>
        <w:tc>
          <w:tcPr>
            <w:tcW w:w="3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b/>
                <w:b/>
              </w:rPr>
            </w:pPr>
            <w:r>
              <w:rPr>
                <w:b/>
              </w:rPr>
              <w:t>Název zadavatele:</w:t>
            </w:r>
          </w:p>
        </w:tc>
        <w:tc>
          <w:tcPr>
            <w:tcW w:w="6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b/>
                <w:b/>
              </w:rPr>
            </w:pPr>
            <w:r>
              <w:rPr>
                <w:b/>
              </w:rPr>
              <w:t xml:space="preserve">Univerzita Karlova, </w:t>
            </w:r>
            <w:sdt>
              <w:sdtPr>
                <w:placeholder>
                  <w:docPart w:val="9FE0E982EC114416A0899FAE92EA76BB"/>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rPr>
                </w:r>
                <w:r>
                  <w:rPr>
                    <w:b/>
                  </w:rPr>
                  <w:t>Nakladatelství Karolinum</w:t>
                </w:r>
              </w:sdtContent>
            </w:sdt>
          </w:p>
        </w:tc>
      </w:tr>
      <w:tr>
        <w:trPr>
          <w:trHeight w:val="340" w:hRule="atLeast"/>
        </w:trPr>
        <w:tc>
          <w:tcPr>
            <w:tcW w:w="3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Sídlo zadavatele:</w:t>
            </w:r>
          </w:p>
        </w:tc>
        <w:tc>
          <w:tcPr>
            <w:tcW w:w="6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1094739966"/>
                <w:placeholder>
                  <w:docPart w:val="F3C8B6BA55A5486D9DD435DD137BC11B"/>
                </w:placeholder>
                <w:text/>
              </w:sdtPr>
              <w:sdtContent>
                <w:r>
                  <w:rPr/>
                  <w:t>Ovocný trh 560/5, 116 36 Praha 1</w:t>
                </w:r>
              </w:sdtContent>
            </w:sdt>
          </w:p>
        </w:tc>
      </w:tr>
      <w:tr>
        <w:trPr>
          <w:trHeight w:val="340" w:hRule="atLeast"/>
        </w:trPr>
        <w:tc>
          <w:tcPr>
            <w:tcW w:w="3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IČO:</w:t>
            </w:r>
          </w:p>
        </w:tc>
        <w:tc>
          <w:tcPr>
            <w:tcW w:w="6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00216208</w:t>
            </w:r>
          </w:p>
        </w:tc>
      </w:tr>
      <w:tr>
        <w:trPr>
          <w:trHeight w:val="340" w:hRule="atLeast"/>
        </w:trPr>
        <w:tc>
          <w:tcPr>
            <w:tcW w:w="3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Zadávající útvar:</w:t>
            </w:r>
          </w:p>
        </w:tc>
        <w:tc>
          <w:tcPr>
            <w:tcW w:w="6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938659210"/>
                <w:placeholder>
                  <w:docPart w:val="ED5E037905D8494E875983DE563D401C"/>
                </w:placeholder>
                <w:text/>
              </w:sdtPr>
              <w:sdtContent>
                <w:r>
                  <w:rPr/>
                  <w:t>Nakladatelství Karolinum</w:t>
                </w:r>
              </w:sdtContent>
            </w:sdt>
          </w:p>
        </w:tc>
      </w:tr>
      <w:tr>
        <w:trPr>
          <w:trHeight w:val="340" w:hRule="atLeast"/>
        </w:trPr>
        <w:tc>
          <w:tcPr>
            <w:tcW w:w="3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Adresa zadávajícího útvaru:</w:t>
            </w:r>
          </w:p>
        </w:tc>
        <w:tc>
          <w:tcPr>
            <w:tcW w:w="6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1060068152"/>
                <w:placeholder>
                  <w:docPart w:val="C69664969C8141FCAE30D1F47B9AB22D"/>
                </w:placeholder>
                <w:text/>
              </w:sdtPr>
              <w:sdtContent>
                <w:r>
                  <w:rPr/>
                  <w:t>Ovocný trh 560/5, 116 36 Praha 1</w:t>
                </w:r>
              </w:sdtContent>
            </w:sdt>
          </w:p>
        </w:tc>
      </w:tr>
    </w:tbl>
    <w:p>
      <w:pPr>
        <w:pStyle w:val="Heading2"/>
        <w:numPr>
          <w:ilvl w:val="1"/>
          <w:numId w:val="3"/>
        </w:numPr>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69"/>
        <w:gridCol w:w="6168"/>
      </w:tblGrid>
      <w:tr>
        <w:trPr>
          <w:trHeight w:val="340" w:hRule="atLeast"/>
        </w:trPr>
        <w:tc>
          <w:tcPr>
            <w:tcW w:w="3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6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sdt>
              <w:sdtPr>
                <w:id w:val="741563018"/>
                <w:placeholder>
                  <w:docPart w:val="21D4C5F383DC410A90AFD7D760639CE3"/>
                </w:placeholder>
                <w:text/>
              </w:sdtPr>
              <w:sdtContent>
                <w:r>
                  <w:rPr/>
                  <w:t>Nakladatelství Karolinum - Nákup jednobarevného produkčního tiskového stroje</w:t>
                </w:r>
              </w:sdtContent>
            </w:sdt>
          </w:p>
        </w:tc>
      </w:tr>
      <w:tr>
        <w:trPr>
          <w:trHeight w:val="340" w:hRule="atLeast"/>
        </w:trPr>
        <w:tc>
          <w:tcPr>
            <w:tcW w:w="3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Režim veřejné zakázky:</w:t>
            </w:r>
          </w:p>
        </w:tc>
        <w:tc>
          <w:tcPr>
            <w:tcW w:w="6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nadlimitní veřejná zakázka</w:t>
            </w:r>
          </w:p>
        </w:tc>
      </w:tr>
      <w:tr>
        <w:trPr>
          <w:trHeight w:val="340" w:hRule="atLeast"/>
        </w:trPr>
        <w:tc>
          <w:tcPr>
            <w:tcW w:w="3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veřejné zakázky:</w:t>
            </w:r>
          </w:p>
        </w:tc>
        <w:tc>
          <w:tcPr>
            <w:tcW w:w="6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veřejná zakázka na dodávky</w:t>
            </w:r>
          </w:p>
        </w:tc>
      </w:tr>
      <w:tr>
        <w:trPr>
          <w:trHeight w:val="340" w:hRule="atLeast"/>
        </w:trPr>
        <w:tc>
          <w:tcPr>
            <w:tcW w:w="3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sdt>
              <w:sdtPr>
                <w:alias w:val=""/>
                <w:dropDownList w:lastValue="4">
                  <w:listItem w:value="vybrat druh zakázky" w:displayText="vybrat druh zakázky"/>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listItem w:value="" w:displayText=""/>
                </w:dropDownList>
              </w:sdtPr>
              <w:sdtContent>
                <w:r>
                  <w:rPr/>
                </w:r>
                <w:r>
                  <w:t/>
                </w:r>
              </w:sdtContent>
            </w:sdt>
            <w:r>
              <w:rPr/>
              <w:t>Druh zadávacího řízení:</w:t>
            </w:r>
          </w:p>
        </w:tc>
        <w:tc>
          <w:tcPr>
            <w:tcW w:w="6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otevřené řízení</w:t>
            </w:r>
          </w:p>
        </w:tc>
      </w:tr>
      <w:tr>
        <w:trPr>
          <w:trHeight w:val="340" w:hRule="atLeast"/>
        </w:trPr>
        <w:tc>
          <w:tcPr>
            <w:tcW w:w="3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veřejné zakázky:</w:t>
            </w:r>
          </w:p>
        </w:tc>
        <w:tc>
          <w:tcPr>
            <w:tcW w:w="6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966964959"/>
                <w:placeholder>
                  <w:docPart w:val="5CC309B2B4534FDDB2623F48144A9B5B"/>
                </w:placeholder>
                <w:text/>
              </w:sdtPr>
              <w:sdtContent>
                <w:r>
                  <w:rPr/>
                  <w:t>https://zakazky.cuni.cz/contract_display_4179.html</w:t>
                </w:r>
              </w:sdtContent>
            </w:sdt>
          </w:p>
        </w:tc>
      </w:tr>
    </w:tbl>
    <w:p>
      <w:pPr>
        <w:pStyle w:val="Heading2"/>
        <w:numPr>
          <w:ilvl w:val="1"/>
          <w:numId w:val="3"/>
        </w:numPr>
        <w:rPr/>
      </w:pPr>
      <w:r>
        <w:rPr/>
        <w:t>Zpracování osobních údajů</w:t>
      </w:r>
      <w:bookmarkStart w:id="2" w:name="_GoBack"/>
      <w:bookmarkEnd w:id="2"/>
    </w:p>
    <w:p>
      <w:pPr>
        <w:pStyle w:val="Normal"/>
        <w:rPr>
          <w:rStyle w:val="InternetLink"/>
        </w:rPr>
      </w:pPr>
      <w:r>
        <w:rPr/>
        <w:t>Informace o zpracování osobních údajů zadavatelem Univerzita Karlova v rámci zadávání veřejných zakázek naleznete zde</w:t>
      </w:r>
      <w:r>
        <w:rPr>
          <w:lang w:val="en-US"/>
        </w:rPr>
        <w:t xml:space="preserve">: </w:t>
      </w:r>
      <w:hyperlink r:id="rId5">
        <w:r>
          <w:rPr>
            <w:rStyle w:val="InternetLink"/>
          </w:rPr>
          <w:t>https://www.cuni.cz/UK-9443.html</w:t>
        </w:r>
      </w:hyperlink>
      <w:r>
        <w:rPr>
          <w:rStyle w:val="InternetLink"/>
          <w:color w:val="auto"/>
          <w:u w:val="none"/>
        </w:rPr>
        <w:t>.</w:t>
      </w:r>
    </w:p>
    <w:p>
      <w:pPr>
        <w:pStyle w:val="Heading1"/>
        <w:numPr>
          <w:ilvl w:val="0"/>
          <w:numId w:val="3"/>
        </w:numPr>
        <w:rPr>
          <w:rStyle w:val="InternetLink"/>
          <w:color w:val="auto"/>
          <w:sz w:val="22"/>
          <w:szCs w:val="22"/>
          <w:u w:val="none"/>
        </w:rPr>
      </w:pPr>
      <w:bookmarkStart w:id="3" w:name="_Toc13484181"/>
      <w:r>
        <w:rPr>
          <w:rStyle w:val="InternetLink"/>
          <w:color w:val="auto"/>
          <w:u w:val="none"/>
        </w:rPr>
        <w:t>Zadávací podmínky a přílohy veřejné zakázky</w:t>
      </w:r>
      <w:bookmarkEnd w:id="3"/>
    </w:p>
    <w:p>
      <w:pPr>
        <w:pStyle w:val="Heading2"/>
        <w:numPr>
          <w:ilvl w:val="1"/>
          <w:numId w:val="3"/>
        </w:numPr>
        <w:rPr>
          <w:rStyle w:val="InternetLink"/>
          <w:color w:val="auto"/>
        </w:rPr>
      </w:pPr>
      <w:r>
        <w:rPr>
          <w:rStyle w:val="InternetLink"/>
          <w:color w:val="auto"/>
        </w:rPr>
        <w:t>Zadávací podmínky</w:t>
      </w:r>
    </w:p>
    <w:p>
      <w:pPr>
        <w:pStyle w:val="Normal"/>
        <w:rPr>
          <w:rStyle w:val="InternetLink"/>
          <w:color w:val="auto"/>
          <w:u w:val="none"/>
        </w:rPr>
      </w:pPr>
      <w:r>
        <w:rPr>
          <w:rStyle w:val="InternetLink"/>
          <w:color w:val="auto"/>
          <w:u w:val="none"/>
        </w:rPr>
        <w:t>Kompletní zadávací podmínky jsou uvedeny v této zadávací dokumentaci a v jejích přílohách. Zadavatel upozorňuje na skutečnost, že tato zadávací dokumentace je souhrnem jeho zvláštních požadavků, přičemž práva a povinnosti zadavatele a dodavatele v souvislosti se zadávacím řízením jsou dále upravena v příslušných ustanoveních ZZVZ.</w:t>
      </w:r>
    </w:p>
    <w:p>
      <w:pPr>
        <w:pStyle w:val="Heading2"/>
        <w:numPr>
          <w:ilvl w:val="1"/>
          <w:numId w:val="3"/>
        </w:numPr>
        <w:rPr>
          <w:rStyle w:val="InternetLink"/>
          <w:color w:val="auto"/>
        </w:rPr>
      </w:pPr>
      <w:r>
        <w:rPr>
          <w:rStyle w:val="InternetLink"/>
          <w:color w:val="auto"/>
        </w:rPr>
        <w:t>Předběžné tržní konzultace</w:t>
      </w:r>
    </w:p>
    <w:p>
      <w:pPr>
        <w:pStyle w:val="Normal"/>
        <w:rPr>
          <w:rStyle w:val="InternetLink"/>
          <w:color w:val="auto"/>
          <w:u w:val="none"/>
        </w:rPr>
      </w:pPr>
      <w:r>
        <w:rPr>
          <w:rStyle w:val="InternetLink"/>
          <w:color w:val="auto"/>
          <w:u w:val="none"/>
        </w:rPr>
        <w:t>Za účelem přípravy zadávacích podmínek k této veřejné zakázce zadavatel vedl předběžné tržní konzultace ve smyslu § 33 ZZVZ (dále jen „</w:t>
      </w:r>
      <w:r>
        <w:rPr>
          <w:rStyle w:val="InternetLink"/>
          <w:b/>
          <w:i/>
          <w:color w:val="auto"/>
          <w:u w:val="none"/>
        </w:rPr>
        <w:t>Konzultace</w:t>
      </w:r>
      <w:r>
        <w:rPr>
          <w:rStyle w:val="InternetLink"/>
          <w:color w:val="auto"/>
          <w:u w:val="none"/>
        </w:rPr>
        <w:t>“). Shrnutí o průběhu (a podkladech) Konzultace je spolu s dalšími informacemi o předmětu a průběhu Konzultace obsaženo v příloze č. 6 této ZD.</w:t>
      </w:r>
    </w:p>
    <w:p>
      <w:pPr>
        <w:pStyle w:val="Heading2"/>
        <w:numPr>
          <w:ilvl w:val="1"/>
          <w:numId w:val="3"/>
        </w:numPr>
        <w:rPr>
          <w:rStyle w:val="InternetLink"/>
          <w:color w:val="auto"/>
        </w:rPr>
      </w:pPr>
      <w:r>
        <w:rPr>
          <w:rStyle w:val="InternetLink"/>
          <w:color w:val="auto"/>
        </w:rPr>
        <w:t>Přílohy</w:t>
      </w:r>
    </w:p>
    <w:p>
      <w:pPr>
        <w:pStyle w:val="Normlnbodovseznam"/>
        <w:numPr>
          <w:ilvl w:val="0"/>
          <w:numId w:val="4"/>
        </w:numPr>
        <w:ind w:left="714" w:hanging="357"/>
        <w:rPr>
          <w:b/>
          <w:b/>
        </w:rPr>
      </w:pPr>
      <w:r>
        <w:rPr/>
        <w:t xml:space="preserve">Příloha č. 1 – </w:t>
      </w:r>
      <w:sdt>
        <w:sdtPr>
          <w:placeholder>
            <w:docPart w:val="7D9A3F7F70E24EB19577BDAC64F3ADC8"/>
          </w:placeholder>
          <w:dropDownList>
            <w:listItem w:value="zvolte položku"/>
            <w:listItem w:displayText="Specifikace a rozsah předmětu plnění " w:value="Specifikace a rozsah předmětu plnění "/>
            <w:listItem w:displayText="Projektová dokumentace" w:value="Projektová dokumentace"/>
          </w:dropDownList>
        </w:sdtPr>
        <w:sdtContent>
          <w:r>
            <w:rPr/>
          </w:r>
          <w:r>
            <w:rPr/>
            <w:t xml:space="preserve">Specifikace a rozsah předmětu plnění </w:t>
          </w:r>
        </w:sdtContent>
      </w:sdt>
      <w:r>
        <w:rPr/>
        <w:t xml:space="preserve"> </w:t>
      </w:r>
    </w:p>
    <w:p>
      <w:pPr>
        <w:pStyle w:val="ListParagraph"/>
        <w:keepNext w:val="false"/>
        <w:numPr>
          <w:ilvl w:val="0"/>
          <w:numId w:val="4"/>
        </w:numPr>
        <w:spacing w:before="120" w:after="120"/>
        <w:ind w:left="714" w:hanging="357"/>
        <w:rPr>
          <w:b w:val="false"/>
          <w:b w:val="false"/>
        </w:rPr>
      </w:pPr>
      <w:r>
        <w:rPr>
          <w:b w:val="false"/>
        </w:rPr>
        <w:t>Příloha č. 2 – Formulář nabídky dodavatele</w:t>
      </w:r>
    </w:p>
    <w:p>
      <w:pPr>
        <w:pStyle w:val="ListParagraph"/>
        <w:keepNext w:val="false"/>
        <w:numPr>
          <w:ilvl w:val="0"/>
          <w:numId w:val="4"/>
        </w:numPr>
        <w:spacing w:before="120" w:after="120"/>
        <w:ind w:left="714" w:hanging="357"/>
        <w:rPr>
          <w:b w:val="false"/>
          <w:b w:val="false"/>
        </w:rPr>
      </w:pPr>
      <w:r>
        <w:rPr>
          <w:b w:val="false"/>
        </w:rPr>
        <w:t>Příloha č. 3 – Vzor kupní smlouvy</w:t>
      </w:r>
    </w:p>
    <w:p>
      <w:pPr>
        <w:pStyle w:val="ListParagraph"/>
        <w:keepNext w:val="false"/>
        <w:numPr>
          <w:ilvl w:val="0"/>
          <w:numId w:val="4"/>
        </w:numPr>
        <w:spacing w:before="120" w:after="120"/>
        <w:ind w:left="714" w:hanging="357"/>
        <w:rPr>
          <w:b w:val="false"/>
          <w:b w:val="false"/>
        </w:rPr>
      </w:pPr>
      <w:r>
        <w:rPr>
          <w:b w:val="false"/>
        </w:rPr>
        <w:t>Příloha č. 4 – Vzor smlouvy o poskytování servisu a služeb</w:t>
      </w:r>
    </w:p>
    <w:p>
      <w:pPr>
        <w:pStyle w:val="ListParagraph"/>
        <w:keepNext w:val="false"/>
        <w:numPr>
          <w:ilvl w:val="0"/>
          <w:numId w:val="4"/>
        </w:numPr>
        <w:spacing w:before="120" w:after="120"/>
        <w:ind w:left="714" w:hanging="357"/>
        <w:rPr>
          <w:b w:val="false"/>
          <w:b w:val="false"/>
        </w:rPr>
      </w:pPr>
      <w:r>
        <w:rPr>
          <w:b w:val="false"/>
        </w:rPr>
        <w:t xml:space="preserve">Příloha č. 5 – </w:t>
      </w:r>
      <w:sdt>
        <w:sdtPr>
          <w:placeholder>
            <w:docPart w:val="0CD27A633B584EEAA08311949962A498"/>
          </w:placeholder>
          <w:dropDownList>
            <w:listItem w:value="zvolte položku"/>
            <w:listItem w:displayText="Položkový rozpočet" w:value="Položkový rozpočet"/>
            <w:listItem w:displayText="Výkaz výměr" w:value="Výkaz výměr"/>
          </w:dropDownList>
        </w:sdtPr>
        <w:sdtContent>
          <w:r>
            <w:rPr>
              <w:b w:val="false"/>
            </w:rPr>
          </w:r>
          <w:r>
            <w:rPr>
              <w:b w:val="false"/>
            </w:rPr>
            <w:t>Položkový rozpočet</w:t>
          </w:r>
        </w:sdtContent>
      </w:sdt>
      <w:r>
        <w:rPr>
          <w:b w:val="false"/>
        </w:rPr>
        <w:t xml:space="preserve"> </w:t>
      </w:r>
    </w:p>
    <w:p>
      <w:pPr>
        <w:pStyle w:val="ListParagraph"/>
        <w:keepNext w:val="false"/>
        <w:numPr>
          <w:ilvl w:val="0"/>
          <w:numId w:val="4"/>
        </w:numPr>
        <w:spacing w:before="120" w:after="120"/>
        <w:ind w:left="714" w:hanging="357"/>
        <w:rPr>
          <w:b w:val="false"/>
          <w:b w:val="false"/>
        </w:rPr>
      </w:pPr>
      <w:r>
        <w:rPr>
          <w:b w:val="false"/>
        </w:rPr>
        <w:t>Příloha č. 6 – Shrnutí průběhu předběžných tržních konzultací</w:t>
      </w:r>
    </w:p>
    <w:p>
      <w:pPr>
        <w:pStyle w:val="Heading1"/>
        <w:numPr>
          <w:ilvl w:val="0"/>
          <w:numId w:val="3"/>
        </w:numPr>
        <w:rPr>
          <w:rStyle w:val="InternetLink"/>
          <w:color w:val="auto"/>
          <w:u w:val="none"/>
        </w:rPr>
      </w:pPr>
      <w:bookmarkStart w:id="4" w:name="_Toc13484182"/>
      <w:r>
        <w:rPr>
          <w:rStyle w:val="InternetLink"/>
          <w:color w:val="auto"/>
          <w:u w:val="none"/>
        </w:rPr>
        <w:t>Předmět a klasifikace plnění veřejné zakázky</w:t>
      </w:r>
      <w:bookmarkEnd w:id="4"/>
    </w:p>
    <w:p>
      <w:pPr>
        <w:pStyle w:val="Heading2"/>
        <w:numPr>
          <w:ilvl w:val="1"/>
          <w:numId w:val="3"/>
        </w:numPr>
        <w:rPr/>
      </w:pPr>
      <w:r>
        <w:rPr/>
        <w:t>Předmět plnění veřejné zakázky</w:t>
      </w:r>
    </w:p>
    <w:p>
      <w:pPr>
        <w:pStyle w:val="Normal"/>
        <w:rPr/>
      </w:pPr>
      <w:r>
        <w:rPr/>
        <w:t xml:space="preserve">Předmětem plnění této veřejné zakázky je </w:t>
      </w:r>
      <w:sdt>
        <w:sdtPr>
          <w:id w:val="708090119"/>
          <w:placeholder>
            <w:docPart w:val="E4117E037C5F41528058A32CC197BD6F"/>
          </w:placeholder>
          <w:text/>
        </w:sdtPr>
        <w:sdtContent>
          <w:r>
            <w:rPr/>
            <w:t>dodávka jednobarevného digitálního produkčního stroje do tiskárny zadavatele a poskytování servisu a služeb po dobu 60 měsíců od dodání a zprovoznění tohoto stroje</w:t>
          </w:r>
        </w:sdtContent>
      </w:sdt>
      <w:r>
        <w:rPr/>
        <w:t>.</w:t>
      </w:r>
    </w:p>
    <w:p>
      <w:pPr>
        <w:pStyle w:val="Normal"/>
        <w:rPr/>
      </w:pPr>
      <w:r>
        <w:rPr/>
        <w:t>Podrobnější specifikace předmětu plnění je uvedena v příloze č. 1 této ZD (</w:t>
      </w:r>
      <w:sdt>
        <w:sdtPr>
          <w:placeholder>
            <w:docPart w:val="968058D699364B8A8F147065E322C088"/>
          </w:placeholder>
          <w:dropDownList>
            <w:listItem w:value="zvolte položku"/>
            <w:listItem w:displayText="Specifikace a rozsah předmětu plnění " w:value="Specifikace a rozsah předmětu plnění "/>
            <w:listItem w:displayText="Projektová dokumentace" w:value="Projektová dokumentace"/>
          </w:dropDownList>
        </w:sdtPr>
        <w:sdtContent>
          <w:r>
            <w:rPr/>
          </w:r>
          <w:r>
            <w:rPr>
              <w:b/>
            </w:rPr>
            <w:t>Specifikace a rozsah předmětu plnění</w:t>
          </w:r>
        </w:sdtContent>
      </w:sdt>
      <w:r>
        <w:rPr/>
        <w:t>)</w:t>
      </w:r>
      <w:r>
        <w:rPr/>
        <w:t>.</w:t>
      </w:r>
    </w:p>
    <w:p>
      <w:pPr>
        <w:pStyle w:val="Heading2"/>
        <w:numPr>
          <w:ilvl w:val="1"/>
          <w:numId w:val="3"/>
        </w:numPr>
        <w:rPr/>
      </w:pPr>
      <w:r>
        <w:rPr/>
        <w:t>Omezení využití poddodavatelů při plnění veřejné zakázky</w:t>
      </w:r>
    </w:p>
    <w:p>
      <w:pPr>
        <w:pStyle w:val="Normal"/>
        <w:rPr/>
      </w:pPr>
      <w:r>
        <w:rPr/>
        <w:t>Zadavatel v souladu s § 105 odst. 2 ZZVZ požaduje, aby během realizace plnění této veřejné zakázky vybraný dodavatel sám bez využití poddodavatelů realizoval následující významné činnosti:</w:t>
      </w:r>
    </w:p>
    <w:p>
      <w:pPr>
        <w:pStyle w:val="ListParagraph"/>
        <w:keepNext w:val="false"/>
        <w:numPr>
          <w:ilvl w:val="0"/>
          <w:numId w:val="5"/>
        </w:numPr>
        <w:spacing w:before="120" w:after="120"/>
        <w:ind w:left="714" w:hanging="357"/>
        <w:rPr>
          <w:b w:val="false"/>
          <w:b w:val="false"/>
        </w:rPr>
      </w:pPr>
      <w:sdt>
        <w:sdtPr>
          <w:id w:val="576880441"/>
          <w:placeholder>
            <w:docPart w:val="E8CC623F6728458A9310210DC0061BB7"/>
          </w:placeholder>
          <w:text/>
        </w:sdtPr>
        <w:sdtContent>
          <w:r>
            <w:rPr/>
            <w:t>Kompletní servis vč. pravidelné údržby</w:t>
          </w:r>
        </w:sdtContent>
      </w:sdt>
    </w:p>
    <w:p>
      <w:pPr>
        <w:pStyle w:val="Normal"/>
        <w:rPr>
          <w:b/>
          <w:b/>
        </w:rPr>
      </w:pPr>
      <w:r>
        <w:rPr>
          <w:b/>
        </w:rPr>
        <w:t>Zadavatel v souladu s § 48 odst. 1 písm. a) ZZVZ vyloučí z tohoto zadávacího řízení</w:t>
      </w:r>
      <w:r>
        <w:rPr/>
        <w:t xml:space="preserve"> </w:t>
      </w:r>
      <w:r>
        <w:rPr>
          <w:b/>
        </w:rPr>
        <w:t>vybraného dodavatele, z jehož nabídky bude zřejmé, že výše uvedené významné činnosti nebude plnit dodavatel sám bez využití poddodavatelů.</w:t>
      </w:r>
    </w:p>
    <w:p>
      <w:pPr>
        <w:pStyle w:val="Heading2"/>
        <w:numPr>
          <w:ilvl w:val="1"/>
          <w:numId w:val="3"/>
        </w:numPr>
        <w:rPr/>
      </w:pPr>
      <w:r>
        <w:rPr/>
        <w:t>Klasifikace předmětu plnění veřejné zakázky</w:t>
      </w:r>
    </w:p>
    <w:p>
      <w:pPr>
        <w:pStyle w:val="Normal"/>
        <w:rPr>
          <w:lang w:bidi="ar-SA"/>
        </w:rPr>
      </w:pPr>
      <w:r>
        <w:rPr>
          <w:lang w:bidi="ar-SA"/>
        </w:rPr>
        <w:t>Předmět plnění veřejné zakázky odpovídá následujícím kódům CPV:</w:t>
      </w:r>
    </w:p>
    <w:p>
      <w:pPr>
        <w:pStyle w:val="ListParagraph"/>
        <w:keepNext w:val="false"/>
        <w:numPr>
          <w:ilvl w:val="0"/>
          <w:numId w:val="5"/>
        </w:numPr>
        <w:spacing w:before="120" w:after="120"/>
        <w:ind w:left="714" w:hanging="357"/>
        <w:rPr>
          <w:b w:val="false"/>
          <w:b w:val="false"/>
        </w:rPr>
      </w:pPr>
      <w:sdt>
        <w:sdtPr>
          <w:id w:val="1943208788"/>
          <w:placeholder>
            <w:docPart w:val="9986FF8A96A74397AE303079647455A5"/>
          </w:placeholder>
          <w:text/>
        </w:sdtPr>
        <w:sdtContent>
          <w:r>
            <w:rPr/>
            <w:t>30120000-6 - Zařízení pro fotokopírování a ofsetové tiskařské zařízení</w:t>
          </w:r>
        </w:sdtContent>
      </w:sdt>
    </w:p>
    <w:p>
      <w:pPr>
        <w:pStyle w:val="Heading2"/>
        <w:numPr>
          <w:ilvl w:val="1"/>
          <w:numId w:val="3"/>
        </w:numPr>
        <w:rPr/>
      </w:pPr>
      <w:r>
        <w:rPr/>
        <w:t>Součinnost při finanční kontrole</w:t>
      </w:r>
    </w:p>
    <w:p>
      <w:pPr>
        <w:pStyle w:val="Normal"/>
        <w:rPr/>
      </w:pPr>
      <w:r>
        <w:rPr/>
        <w:t>Dodavatelé při plnění veřejné zakázky musí vzít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3"/>
        </w:numPr>
        <w:rPr/>
      </w:pPr>
      <w:bookmarkStart w:id="5" w:name="_Toc13484183"/>
      <w:r>
        <w:rPr/>
        <w:t>Předpokládaná hodnota, doba a místo plnění veřejné zakázky</w:t>
      </w:r>
      <w:bookmarkEnd w:id="5"/>
    </w:p>
    <w:p>
      <w:pPr>
        <w:pStyle w:val="Heading2"/>
        <w:numPr>
          <w:ilvl w:val="1"/>
          <w:numId w:val="3"/>
        </w:numPr>
        <w:rPr/>
      </w:pPr>
      <w:r>
        <w:rPr/>
        <w:t>Předpokládaná hodnota veřejné zakázky</w:t>
      </w:r>
    </w:p>
    <w:p>
      <w:pPr>
        <w:pStyle w:val="Normal"/>
        <w:rPr/>
      </w:pPr>
      <w:r>
        <w:rPr/>
        <w:t xml:space="preserve">Předpokládaná hodnota této veřejné zakázky činí </w:t>
      </w:r>
      <w:sdt>
        <w:sdtPr>
          <w:placeholder>
            <w:docPart w:val="B3999AD7B1F24115B533E857D069A30B"/>
          </w:placeholder>
        </w:sdtPr>
        <w:sdtContent>
          <w:r>
            <w:rPr/>
          </w:r>
          <w:r>
            <w:rPr>
              <w:b/>
            </w:rPr>
            <w:t>11 000 000</w:t>
          </w:r>
        </w:sdtContent>
      </w:sdt>
      <w:r>
        <w:rPr>
          <w:b/>
        </w:rPr>
        <w:t>,- Kč bez DPH</w:t>
      </w:r>
      <w:r>
        <w:rPr>
          <w:b/>
        </w:rPr>
        <w:t xml:space="preserve"> za dodání stroje a poskytování servisu a služeb po dobu 60 měsíců od dodání stroje dle Přílohy č. 1 této ZD</w:t>
      </w:r>
      <w:r>
        <w:rPr/>
        <w:t>.</w:t>
      </w:r>
    </w:p>
    <w:p>
      <w:pPr>
        <w:pStyle w:val="Normal"/>
        <w:rPr>
          <w:b/>
          <w:b/>
        </w:rPr>
      </w:pPr>
      <w:r>
        <w:rPr/>
        <w:t xml:space="preserve">Předpokládaná hodnota této veřejné zakázky je zároveň stanovena jako hodnota nejvýše přípustná (maximální). </w:t>
      </w:r>
      <w:r>
        <w:rPr>
          <w:b/>
        </w:rPr>
        <w:t>Zadavatel v souladu s § 48 odst. 2 písm. a) ZZVZ může vyloučit účastníka tohoto zadávacího řízení, jehož nabídka bude obsahovat celkovou nabídkovou cenu vyšší, než je nejvýše přípustná (maximální) hodnota této veřejné zakázky. Vybraného dodavatele, jehož nabídka bude obsahovat celkovou nabídkovou cenu vyšší, než je nejvýše přípustná (maximální) hodnota této veřejné zakázky, zadavatel v souladu s § 48 odst. 8 ZZVZ z tohoto zadávacího řízení vyloučí.</w:t>
      </w:r>
    </w:p>
    <w:p>
      <w:pPr>
        <w:pStyle w:val="Heading2"/>
        <w:numPr>
          <w:ilvl w:val="1"/>
          <w:numId w:val="3"/>
        </w:numPr>
        <w:rPr/>
      </w:pPr>
      <w:r>
        <w:rPr/>
        <w:t>Doba plnění veřejné zakázky</w:t>
      </w:r>
    </w:p>
    <w:p>
      <w:pPr>
        <w:pStyle w:val="Normal"/>
        <w:rPr/>
      </w:pPr>
      <w:r>
        <w:rPr/>
        <w:t>Doba plnění veřejné zakázky je závislá na době uzavření a nabytí účinnosti smlouvy. Konkrétní lhůty pro plnění veřejné zakázky jsou stanoveny v příloze č. 3 této ZD (Vzor kupní smlouvy).</w:t>
      </w:r>
    </w:p>
    <w:p>
      <w:pPr>
        <w:pStyle w:val="Normal"/>
        <w:rPr/>
      </w:pPr>
      <w:r>
        <w:rPr/>
        <w:t xml:space="preserve">Předpokládané zahájení plnění: </w:t>
      </w:r>
      <w:sdt>
        <w:sdtPr>
          <w:id w:val="529380922"/>
          <w:placeholder>
            <w:docPart w:val="E469095D34B646AE834649236D9DE6CA"/>
          </w:placeholder>
          <w:text/>
        </w:sdtPr>
        <w:sdtContent>
          <w:r>
            <w:rPr/>
            <w:t>prosinec 2020</w:t>
          </w:r>
        </w:sdtContent>
      </w:sdt>
    </w:p>
    <w:p>
      <w:pPr>
        <w:pStyle w:val="Normal"/>
        <w:rPr/>
      </w:pPr>
      <w:r>
        <w:rPr/>
        <w:t xml:space="preserve">Předpokládané ukončení plnění: </w:t>
      </w:r>
      <w:sdt>
        <w:sdtPr>
          <w:id w:val="13855344"/>
          <w:placeholder>
            <w:docPart w:val="3273E976AE8C4570B64B9E38DB392FA8"/>
          </w:placeholder>
          <w:text/>
        </w:sdtPr>
        <w:sdtContent>
          <w:r>
            <w:rPr/>
            <w:t>prosinec 2025</w:t>
          </w:r>
        </w:sdtContent>
      </w:sdt>
    </w:p>
    <w:p>
      <w:pPr>
        <w:pStyle w:val="Heading2"/>
        <w:numPr>
          <w:ilvl w:val="1"/>
          <w:numId w:val="3"/>
        </w:numPr>
        <w:rPr/>
      </w:pPr>
      <w:r>
        <w:rPr/>
        <w:t>Místo plnění veřejné zakázky</w:t>
      </w:r>
    </w:p>
    <w:p>
      <w:pPr>
        <w:pStyle w:val="Normal"/>
        <w:rPr/>
      </w:pPr>
      <w:r>
        <w:rPr/>
        <w:t>Místem plnění této veřejné zakázky je Tiskárna Nakladatelství Karolinum na adrese Pacovská 350, 140 00 Praha 4.</w:t>
      </w:r>
    </w:p>
    <w:p>
      <w:pPr>
        <w:pStyle w:val="Heading1"/>
        <w:numPr>
          <w:ilvl w:val="0"/>
          <w:numId w:val="3"/>
        </w:numPr>
        <w:rPr/>
      </w:pPr>
      <w:bookmarkStart w:id="6" w:name="_Toc13484184"/>
      <w:r>
        <w:rPr/>
        <w:t>Požadavky na prokázání kvalifikace</w:t>
      </w:r>
      <w:bookmarkEnd w:id="6"/>
      <w:r>
        <w:rPr/>
        <w:t xml:space="preserve"> dodavatele</w:t>
      </w:r>
    </w:p>
    <w:p>
      <w:pPr>
        <w:pStyle w:val="Heading2"/>
        <w:numPr>
          <w:ilvl w:val="1"/>
          <w:numId w:val="3"/>
        </w:numPr>
        <w:rPr/>
      </w:pPr>
      <w:r>
        <w:rPr/>
        <w:t>Požadavky na kvalifikaci dodavatele</w:t>
      </w:r>
    </w:p>
    <w:p>
      <w:pPr>
        <w:pStyle w:val="Normal"/>
        <w:rPr/>
      </w:pPr>
      <w:r>
        <w:rPr/>
        <w:t>Kvalifikovaným pro plnění této veřejné zakázky je v souladu s § 53 odst. 4 a násl. ZZVZ dodavatel, který prokáže splnění kvalifikace požadované v čl. 4 přílohy č. 2 této ZD (Formulář nabídky dodavatele).</w:t>
      </w:r>
    </w:p>
    <w:p>
      <w:pPr>
        <w:pStyle w:val="Heading2"/>
        <w:numPr>
          <w:ilvl w:val="1"/>
          <w:numId w:val="3"/>
        </w:numPr>
        <w:rPr/>
      </w:pPr>
      <w:r>
        <w:rPr/>
        <w:t>Doklady požadované pro prokázání kvalifikace dodavatele</w:t>
      </w:r>
    </w:p>
    <w:p>
      <w:pPr>
        <w:pStyle w:val="Normal"/>
        <w:rPr/>
      </w:pPr>
      <w:r>
        <w:rPr>
          <w:b/>
        </w:rPr>
        <w:t>Dodavatel prokáže splnění kvalifikace předložením vyplněné přílohy č. 2 této ZD (Formulář nabídky dodavatele).</w:t>
      </w:r>
      <w:r>
        <w:rPr/>
        <w:t xml:space="preserve"> </w:t>
      </w:r>
      <w:r>
        <w:rPr>
          <w:b/>
        </w:rPr>
        <w:t>Žádné další doklady k prokázání kvalifikace v rámci nabídky zadavatel nevyžaduje.</w:t>
      </w:r>
    </w:p>
    <w:p>
      <w:pPr>
        <w:pStyle w:val="Normal"/>
        <w:rPr/>
      </w:pPr>
      <w:r>
        <w:rPr/>
        <w:t>Alternativně může dodavatel prokázat splnění (části) kvalifikace:</w:t>
      </w:r>
    </w:p>
    <w:p>
      <w:pPr>
        <w:pStyle w:val="Normlnslovanseznam"/>
        <w:numPr>
          <w:ilvl w:val="0"/>
          <w:numId w:val="6"/>
        </w:numPr>
        <w:rPr>
          <w:b/>
          <w:b/>
        </w:rPr>
      </w:pPr>
      <w:r>
        <w:rPr/>
        <w:t>předložením jednotného evropského osvědčení pro veřejné zakázky dle § 87 ZZVZ,</w:t>
      </w:r>
    </w:p>
    <w:p>
      <w:pPr>
        <w:pStyle w:val="Normlnslovanseznam"/>
        <w:numPr>
          <w:ilvl w:val="0"/>
          <w:numId w:val="6"/>
        </w:numPr>
        <w:rPr>
          <w:b/>
          <w:b/>
        </w:rPr>
      </w:pPr>
      <w:r>
        <w:rPr/>
        <w:t>předložením výpisu ze seznamu kvalifikovaných dodavatelů dle § 226 a násl. ZZVZ nebo</w:t>
      </w:r>
    </w:p>
    <w:p>
      <w:pPr>
        <w:pStyle w:val="Normlnslovanseznam"/>
        <w:numPr>
          <w:ilvl w:val="0"/>
          <w:numId w:val="6"/>
        </w:numPr>
        <w:rPr>
          <w:b/>
          <w:b/>
        </w:rPr>
      </w:pPr>
      <w:r>
        <w:rPr/>
        <w:t>předložením certifikátu vydaného v rámci schváleného systému certifikovaných dodavatelů dle § 233 a násl. ZZVZ.</w:t>
      </w:r>
    </w:p>
    <w:p>
      <w:pPr>
        <w:pStyle w:val="Heading2"/>
        <w:numPr>
          <w:ilvl w:val="1"/>
          <w:numId w:val="3"/>
        </w:numPr>
        <w:rPr/>
      </w:pPr>
      <w:r>
        <w:rPr/>
        <w:t>Prokázání kvalifikace jinými osobami</w:t>
      </w:r>
    </w:p>
    <w:p>
      <w:pPr>
        <w:pStyle w:val="Normal"/>
        <w:rPr/>
      </w:pPr>
      <w:r>
        <w:rPr/>
        <w:t>V případě, že dodavatel sám o sobě nesplňuje požadovanou kvalifikaci, může:</w:t>
      </w:r>
    </w:p>
    <w:p>
      <w:pPr>
        <w:pStyle w:val="Normlnslovanseznam"/>
        <w:numPr>
          <w:ilvl w:val="0"/>
          <w:numId w:val="11"/>
        </w:numPr>
        <w:rPr/>
      </w:pPr>
      <w:r>
        <w:rPr/>
        <w:t>podat společnou nabídku a prokázat určitou část kvalifikace společně s dalším dodavatelem, a to za podmínek uvedených v § 82 ZZVZ,</w:t>
      </w:r>
    </w:p>
    <w:p>
      <w:pPr>
        <w:pStyle w:val="Normlnslovanseznam"/>
        <w:numPr>
          <w:ilvl w:val="0"/>
          <w:numId w:val="6"/>
        </w:numPr>
        <w:rPr/>
      </w:pPr>
      <w:r>
        <w:rPr/>
        <w:t>prokázat určitou část kvalifikace (s výjimkou části technické kvalifikace, která se vztahuje k předmětu plnění, jež musí být realizováno přímo dodavatelem bez využití poddodavatelů dle čl. 3.2 této ZD) prostřednictvím jiných osob (poddodavatelů), a to za podmínek uvedených v § 83 ZZVZ.</w:t>
      </w:r>
    </w:p>
    <w:p>
      <w:pPr>
        <w:pStyle w:val="Heading1"/>
        <w:numPr>
          <w:ilvl w:val="0"/>
          <w:numId w:val="3"/>
        </w:numPr>
        <w:rPr/>
      </w:pPr>
      <w:bookmarkStart w:id="7" w:name="_Toc13484185"/>
      <w:r>
        <w:rPr/>
        <w:t>Vzor smlouvy, obchodní a platební podmínky</w:t>
      </w:r>
      <w:bookmarkEnd w:id="7"/>
    </w:p>
    <w:p>
      <w:pPr>
        <w:pStyle w:val="Normal"/>
        <w:rPr/>
      </w:pPr>
      <w:r>
        <w:rPr/>
        <w:t>Zadavatel v příloze č. 3 a č. 4 této ZD (Vzor kupní smlouvy a smlouvy o poskytování servisu a služeb) definoval základní požadavky na předmět, rozsah a lhůty plnění této veřejné zakázky. Dále jsou ve vzoru smlouvy jednoznačně definovány obchodní a platební podmínky této veřejné zakázky. Místa, která jsou určena k doplnění a budou doplněna před uzavřením smlouvy s vybraným dodavatelem, jsou ve vzoru smlouvy žlutě podbarvena.</w:t>
      </w:r>
    </w:p>
    <w:p>
      <w:pPr>
        <w:pStyle w:val="Normal"/>
        <w:rPr/>
      </w:pPr>
      <w:r>
        <w:rPr/>
        <w:t>Zadavatel nepožaduje, aby součástí nabídky dodavatele byl vyplněný vzor smlouvy, požaduje však, aby dodavatel v rámci podání nabídky předložil vyplněné dokumenty uvedené v čl. 7 této ZD, které budou před uzavřením smlouvy s vybraným dodavatelem ke smlouvě přiloženy a stanou se tak nedílnou součástí smlouvy.</w:t>
      </w:r>
    </w:p>
    <w:p>
      <w:pPr>
        <w:pStyle w:val="Normal"/>
        <w:rPr>
          <w:b/>
          <w:b/>
        </w:rPr>
      </w:pPr>
      <w:r>
        <w:rPr>
          <w:b/>
        </w:rPr>
        <w:t>Podáním nabídky dodavatel akceptuje obchodní a platební podmínky stanovené v této ZD a jejích přílohách.</w:t>
      </w:r>
    </w:p>
    <w:p>
      <w:pPr>
        <w:pStyle w:val="Heading1"/>
        <w:numPr>
          <w:ilvl w:val="0"/>
          <w:numId w:val="3"/>
        </w:numPr>
        <w:rPr/>
      </w:pPr>
      <w:bookmarkStart w:id="8" w:name="_Toc13484186"/>
      <w:r>
        <w:rPr/>
        <w:t>Požadavky na zpracování nabídky</w:t>
      </w:r>
      <w:bookmarkEnd w:id="8"/>
    </w:p>
    <w:p>
      <w:pPr>
        <w:pStyle w:val="Heading2"/>
        <w:numPr>
          <w:ilvl w:val="1"/>
          <w:numId w:val="3"/>
        </w:numPr>
        <w:rPr/>
      </w:pPr>
      <w:r>
        <w:rPr/>
        <w:t>Požadavky na zpracování nabídkové ceny</w:t>
      </w:r>
    </w:p>
    <w:p>
      <w:pPr>
        <w:pStyle w:val="Normal"/>
        <w:rPr/>
      </w:pPr>
      <w:r>
        <w:rPr/>
        <w:t>Pro účely této ZD a podání nabídky se nabídkovou cenou rozumí cena za celý předmět plnění uvedený v čl. 3.1 této výzvy, resp. v příloze č. 1 této ZD (</w:t>
      </w:r>
      <w:sdt>
        <w:sdtPr>
          <w:placeholder>
            <w:docPart w:val="1E2F3CF974284885855633F01650C1BB"/>
          </w:placeholder>
          <w:dropDownList>
            <w:listItem w:value="zvolte položku"/>
            <w:listItem w:displayText="Specifikace a rozsah předmětu plnění " w:value="Specifikace a rozsah předmětu plnění "/>
            <w:listItem w:displayText="Projektová dokumentace" w:value="Projektová dokumentace"/>
          </w:dropDownList>
        </w:sdtPr>
        <w:sdtContent>
          <w:r>
            <w:rPr/>
          </w:r>
          <w:r>
            <w:rPr>
              <w:b/>
            </w:rPr>
            <w:t>Specifikace a rozsah předmětu plnění</w:t>
          </w:r>
        </w:sdtContent>
      </w:sdt>
      <w:r>
        <w:rPr/>
        <w:t>).</w:t>
      </w:r>
      <w:r>
        <w:rPr/>
        <w:t xml:space="preserve"> </w:t>
      </w:r>
    </w:p>
    <w:p>
      <w:pPr>
        <w:pStyle w:val="Normal"/>
        <w:rPr/>
      </w:pPr>
      <w:r>
        <w:rPr/>
        <w:t>Nabídkovou cenu získá dodavatel vyplněním přílohy č. 5 této ZD (</w:t>
      </w:r>
      <w:sdt>
        <w:sdtPr>
          <w:placeholder>
            <w:docPart w:val="2514477909CB425CBC61DB56E546F75F"/>
          </w:placeholder>
          <w:dropDownList>
            <w:listItem w:value="zvolte položku"/>
            <w:listItem w:displayText="Položkový rozpočet" w:value="Položkový rozpočet"/>
            <w:listItem w:displayText="Výkaz výměr" w:value="Výkaz výměr"/>
          </w:dropDownList>
        </w:sdtPr>
        <w:sdtContent>
          <w:r>
            <w:rPr/>
          </w:r>
          <w:r>
            <w:rPr/>
            <w:t>Položkový rozpočet</w:t>
          </w:r>
        </w:sdtContent>
      </w:sdt>
      <w:r>
        <w:rPr/>
        <w:t xml:space="preserve">) a je jí celková cena v Kč bez DPH po sečtení </w:t>
      </w:r>
      <w:r>
        <w:rPr/>
        <w:t>cen všech jednotlivých položek. Takto získanou nabídkovou cenu uvede dodavatel v čl. 6 přílohy č. 2 této ZD (Formulář nabídky dodavatele). V případě uvedení rozdílných cen je rozhodující cena uvedená v příloze č. 5 této ZD (</w:t>
      </w:r>
      <w:sdt>
        <w:sdtPr>
          <w:placeholder>
            <w:docPart w:val="97BA0C80186147A38C942869569A0FF3"/>
          </w:placeholder>
          <w:dropDownList>
            <w:listItem w:value="zvolte položku"/>
            <w:listItem w:displayText="Položkový rozpočet" w:value="Položkový rozpočet"/>
            <w:listItem w:displayText="Výkaz výměr" w:value="Výkaz výměr"/>
          </w:dropDownList>
        </w:sdtPr>
        <w:sdtContent>
          <w:r>
            <w:rPr/>
          </w:r>
          <w:r>
            <w:rPr/>
            <w:t>Položkový rozpočet</w:t>
          </w:r>
        </w:sdtContent>
      </w:sdt>
      <w:r>
        <w:rPr/>
        <w:t>)</w:t>
      </w:r>
      <w:r>
        <w:rPr/>
        <w:t>.</w:t>
      </w:r>
    </w:p>
    <w:p>
      <w:pPr>
        <w:pStyle w:val="Normal"/>
        <w:rPr/>
      </w:pPr>
      <w:r>
        <w:rPr/>
        <w:t>Nabídková cena musí být stanovena jako nejvýše přípustná, kterou není možné překročit nebo změnit, pokud to výslovně neupravuje tato zadávací dokumentace nebo její přílohy, tj. zejména příloha č. 3 a č. 4 této ZD (Vzor kupní smlouvy a smlouvy o poskytování servisu a služeb). Nabídková cena musí obsahovat veškeré náklady dodavatele nutné k řádnému a včasnému provedení zakázky. Nabídková cena obsahuje předpokládaný vývoj cen až do konce platnosti smlouvy, rovněž obsahuje i předpokládaný vývoj kurzů české koruny k zahraničním měnám až do konce platnosti smlouvy.</w:t>
      </w:r>
    </w:p>
    <w:p>
      <w:pPr>
        <w:pStyle w:val="Heading2"/>
        <w:numPr>
          <w:ilvl w:val="1"/>
          <w:numId w:val="3"/>
        </w:numPr>
        <w:rPr/>
      </w:pPr>
      <w:r>
        <w:rPr/>
        <w:t>Požadavky na zpracování a obsah nabídky</w:t>
      </w:r>
    </w:p>
    <w:p>
      <w:pPr>
        <w:pStyle w:val="Normal"/>
        <w:rPr/>
      </w:pPr>
      <w:r>
        <w:rPr/>
        <w:t>Nabídka musí být v plném rozsahu zpracována v českém nebo slovenském jazyce. Pokud budou některé doklady nebo dokumenty v nabídce předloženy v jiném jazyce, musí být, s výjimkou dokladů o vzdělání v latinském jazyce, předloženy společně s překladem do českého jazyka. Překlady nemusí být úředně ověřené.</w:t>
      </w:r>
    </w:p>
    <w:p>
      <w:pPr>
        <w:pStyle w:val="Normal"/>
        <w:rPr>
          <w:lang w:bidi="ar-SA"/>
        </w:rPr>
      </w:pPr>
      <w:r>
        <w:rPr/>
        <w:t>Dodavatel předloží nabídku v následné doporučené struktuře</w:t>
      </w:r>
      <w:r>
        <w:rPr>
          <w:lang w:bidi="ar-SA"/>
        </w:rPr>
        <w:t>:</w:t>
      </w:r>
    </w:p>
    <w:p>
      <w:pPr>
        <w:pStyle w:val="Normlnslovanseznam"/>
        <w:numPr>
          <w:ilvl w:val="0"/>
          <w:numId w:val="12"/>
        </w:numPr>
        <w:rPr>
          <w:b/>
          <w:b/>
        </w:rPr>
      </w:pPr>
      <w:r>
        <w:rPr>
          <w:b/>
        </w:rPr>
        <w:t>vyplněnou přílohu č. 2 této ZD (Formulář nabídky dodavatele)</w:t>
      </w:r>
      <w:r>
        <w:rPr/>
        <w:t xml:space="preserve"> ve strojově čitelném formátu (tj. nikoli sken nebo obrázek), a to nejlépe ve formátu .pdf nebo .doc(x),</w:t>
      </w:r>
    </w:p>
    <w:p>
      <w:pPr>
        <w:pStyle w:val="Normlnslovanseznam"/>
        <w:numPr>
          <w:ilvl w:val="0"/>
          <w:numId w:val="13"/>
        </w:numPr>
        <w:rPr/>
      </w:pPr>
      <w:r>
        <w:rPr>
          <w:b/>
        </w:rPr>
        <w:t>vyplněnou přílohu č. 5 této ZD (</w:t>
      </w:r>
      <w:sdt>
        <w:sdtPr>
          <w:placeholder>
            <w:docPart w:val="B7D18AFF2EF247F7911C5877CB37BF1D"/>
          </w:placeholder>
          <w:dropDownList>
            <w:listItem w:value="zvolte položku"/>
            <w:listItem w:displayText="Položkový rozpočet" w:value="Položkový rozpočet"/>
            <w:listItem w:displayText="Výkaz výměr" w:value="Výkaz výměr"/>
          </w:dropDownList>
        </w:sdtPr>
        <w:sdtContent>
          <w:r>
            <w:rPr>
              <w:b/>
            </w:rPr>
          </w:r>
          <w:r>
            <w:rPr>
              <w:b/>
            </w:rPr>
            <w:t>Položkový rozpočet</w:t>
          </w:r>
        </w:sdtContent>
      </w:sdt>
      <w:r>
        <w:rPr>
          <w:b/>
        </w:rPr>
        <w:t>)</w:t>
      </w:r>
      <w:r>
        <w:rPr>
          <w:b/>
        </w:rPr>
        <w:t xml:space="preserve"> </w:t>
      </w:r>
      <w:r>
        <w:rPr/>
        <w:t>ve strojově čitelném formátu (tj. nikoli sken nebo obrázek), a to nejlépe ve formátu .xls(x).</w:t>
      </w:r>
    </w:p>
    <w:p>
      <w:pPr>
        <w:pStyle w:val="Heading1"/>
        <w:numPr>
          <w:ilvl w:val="0"/>
          <w:numId w:val="3"/>
        </w:numPr>
        <w:rPr/>
      </w:pPr>
      <w:bookmarkStart w:id="9" w:name="_Toc13484187"/>
      <w:r>
        <w:rPr/>
        <w:t>Způsob, místo a lhůta podání nabídek</w:t>
      </w:r>
      <w:bookmarkEnd w:id="9"/>
    </w:p>
    <w:p>
      <w:pPr>
        <w:pStyle w:val="Heading2"/>
        <w:numPr>
          <w:ilvl w:val="1"/>
          <w:numId w:val="3"/>
        </w:numPr>
        <w:rPr/>
      </w:pPr>
      <w:r>
        <w:rPr/>
        <w:t>Způsob a místo podání nabídek</w:t>
      </w:r>
    </w:p>
    <w:p>
      <w:pPr>
        <w:pStyle w:val="Normal"/>
        <w:rPr/>
      </w:pPr>
      <w:r>
        <w:rPr/>
        <w:t xml:space="preserve">Zadavatel umožňuje podat nabídku pouze prostřednictvím elektronického nástroje E-ZAK dostupného na adrese: </w:t>
      </w:r>
      <w:hyperlink r:id="rId6">
        <w:r>
          <w:rPr>
            <w:rStyle w:val="InternetLink"/>
          </w:rPr>
          <w:t>https://zakazky.cuni.cz/profile_display_2.html</w:t>
        </w:r>
      </w:hyperlink>
      <w:r>
        <w:rPr/>
        <w:t>.</w:t>
      </w:r>
    </w:p>
    <w:p>
      <w:pPr>
        <w:pStyle w:val="Normal"/>
        <w:rPr/>
      </w:pPr>
      <w:r>
        <w:rPr/>
        <w:t xml:space="preserve">Podrobné instrukce pro podání nabídky prostřednictvím elektronického nástroje naleznou dodavatelé v „Uživatelské příručce pro dodavatele“, která je dostupná na adrese: </w:t>
      </w:r>
      <w:hyperlink r:id="rId7">
        <w:r>
          <w:rPr>
            <w:rStyle w:val="InternetLink"/>
          </w:rPr>
          <w:t>https://zakazky.cuni.cz/data/manual/EZAK-Manual-Dodavatele.pdf</w:t>
        </w:r>
      </w:hyperlink>
      <w:r>
        <w:rPr/>
        <w:t xml:space="preserve">. </w:t>
      </w:r>
    </w:p>
    <w:p>
      <w:pPr>
        <w:pStyle w:val="Normal"/>
        <w:rPr/>
      </w:pPr>
      <w:r>
        <w:rPr/>
        <w:t>Nabídka bude vložena dodavatel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w:t>
      </w:r>
    </w:p>
    <w:p>
      <w:pPr>
        <w:pStyle w:val="Normal"/>
        <w:rPr/>
      </w:pPr>
      <w:r>
        <w:rPr/>
        <w:t>Dodavatel do elektronického nástroje vloží jako přílohy všechny dokumenty, které mají být součástí nabídky dodavatele a které jsou uvedené v čl. 7.2 této ZD.</w:t>
      </w:r>
    </w:p>
    <w:p>
      <w:pPr>
        <w:pStyle w:val="Normal"/>
        <w:rPr/>
      </w:pPr>
      <w:r>
        <w:rPr/>
        <w:t xml:space="preserve">Systémové požadavky na PC pro podání nabídek a elektronický podpis v aplikaci E-ZAK lze nalézt na adrese: </w:t>
      </w:r>
      <w:hyperlink r:id="rId8">
        <w:r>
          <w:rPr>
            <w:rStyle w:val="InternetLink"/>
          </w:rPr>
          <w:t>http://www.ezak.cz/faq/pozadavky-na-system</w:t>
        </w:r>
      </w:hyperlink>
      <w:r>
        <w:rPr/>
        <w:t xml:space="preserve">. </w:t>
      </w:r>
    </w:p>
    <w:p>
      <w:pPr>
        <w:pStyle w:val="Heading2"/>
        <w:numPr>
          <w:ilvl w:val="1"/>
          <w:numId w:val="3"/>
        </w:numPr>
        <w:rPr/>
      </w:pPr>
      <w:r>
        <w:rPr/>
        <w:t>Lhůta pro podání nabídek</w:t>
      </w:r>
    </w:p>
    <w:p>
      <w:pPr>
        <w:pStyle w:val="Normal"/>
        <w:rPr/>
      </w:pPr>
      <w:r>
        <w:rPr/>
        <w:t xml:space="preserve">Lhůta pro podání nabídek je uvedena na profilu zadavatele (viz adresa veřejné zakázky v čl. 1.2 této ZD) v sekci </w:t>
      </w:r>
      <w:r>
        <w:rPr>
          <w:i/>
        </w:rPr>
        <w:t>„Informace o veřejné zakázce“</w:t>
      </w:r>
      <w:r>
        <w:rPr/>
        <w:t>.</w:t>
      </w:r>
    </w:p>
    <w:p>
      <w:pPr>
        <w:pStyle w:val="Heading2"/>
        <w:numPr>
          <w:ilvl w:val="1"/>
          <w:numId w:val="3"/>
        </w:numPr>
        <w:rPr/>
      </w:pPr>
      <w:r>
        <w:rPr/>
        <w:t>Otevírání nabídek</w:t>
      </w:r>
    </w:p>
    <w:p>
      <w:pPr>
        <w:pStyle w:val="Normal"/>
        <w:rPr/>
      </w:pPr>
      <w:r>
        <w:rPr/>
        <w:t>Otevírání nabídek v elektronické podobě není veřejné a nemohou se ho tak účastnit ani dodavatelé, kteří podali nabídku v zadávacím řízení.</w:t>
      </w:r>
    </w:p>
    <w:p>
      <w:pPr>
        <w:pStyle w:val="Heading1"/>
        <w:numPr>
          <w:ilvl w:val="0"/>
          <w:numId w:val="3"/>
        </w:numPr>
        <w:rPr/>
      </w:pPr>
      <w:bookmarkStart w:id="10" w:name="_Toc13484188"/>
      <w:r>
        <w:rPr/>
        <w:t>Způsob hodnocení nabídek a kritéria hodnocení</w:t>
      </w:r>
      <w:bookmarkEnd w:id="10"/>
    </w:p>
    <w:p>
      <w:pPr>
        <w:pStyle w:val="Normal"/>
        <w:rPr/>
      </w:pPr>
      <w:r>
        <w:rPr/>
        <w:t xml:space="preserve">Nabídky budou hodnoceny podle jejich ekonomické výhodnosti, přičemž základním kritériem hodnocení pro zadání veřejné zakázky je </w:t>
      </w:r>
      <w:r>
        <w:rPr>
          <w:b/>
        </w:rPr>
        <w:t>výše celkové nabídkové ceny</w:t>
      </w:r>
      <w:r>
        <w:rPr/>
        <w:t>.</w:t>
      </w:r>
    </w:p>
    <w:p>
      <w:pPr>
        <w:pStyle w:val="Normal"/>
        <w:rPr>
          <w:b/>
          <w:b/>
        </w:rPr>
      </w:pPr>
      <w:r>
        <w:rPr>
          <w:b/>
        </w:rPr>
        <w:t>Hodnocena bude celková nabídková cena v Kč bez DPH (u neplátce DPH cena v Kč celkem) zpracována dle čl. 7.1 této ZD.</w:t>
      </w:r>
    </w:p>
    <w:p>
      <w:pPr>
        <w:pStyle w:val="Normal"/>
        <w:rPr/>
      </w:pPr>
      <w:r>
        <w:rPr/>
        <w:t>Na základě porovnání výše definované nabídkové ceny zadavatel stanoví pořadí úspěšnosti jednotlivých nabídek tak, že jako nejúspěšnější je vyhodnocena nabídka dodavatele s nejnižší nabídkovou cenou.</w:t>
      </w:r>
    </w:p>
    <w:p>
      <w:pPr>
        <w:pStyle w:val="Normal"/>
        <w:rPr/>
      </w:pPr>
      <w:r>
        <w:rPr/>
        <w:t>Dodavatel není oprávněn podmínit jím navrhovanou nabídkovou cenu další podmínkou. Podmínění nebo uvedení několika rozdílných hodnot nabídkové ceny na různých místech v nabídce může být důvodem pro vyloučení vybraného dodavatele ze zadávacího řízení.</w:t>
      </w:r>
    </w:p>
    <w:p>
      <w:pPr>
        <w:pStyle w:val="Heading1"/>
        <w:numPr>
          <w:ilvl w:val="0"/>
          <w:numId w:val="3"/>
        </w:numPr>
        <w:rPr/>
      </w:pPr>
      <w:bookmarkStart w:id="11" w:name="_Toc13484189"/>
      <w:r>
        <w:rPr/>
        <w:t>Vysvětlení zadávací dokumentace</w:t>
      </w:r>
      <w:bookmarkEnd w:id="11"/>
    </w:p>
    <w:p>
      <w:pPr>
        <w:pStyle w:val="Normal"/>
        <w:rPr/>
      </w:pPr>
      <w:r>
        <w:rPr/>
        <w:t xml:space="preserve">V souladu s § 98 ZZVZ je dodavatel oprávněn požadovat vysvětlení této ZD včetně jejích příloh. Dle § 98 odst. 3 ZZVZ musí být žádost o vysvětlení zadávacích podmínek zadavateli </w:t>
      </w:r>
      <w:r>
        <w:rPr>
          <w:b/>
        </w:rPr>
        <w:t>doručena</w:t>
      </w:r>
      <w:r>
        <w:rPr/>
        <w:t xml:space="preserve"> </w:t>
      </w:r>
      <w:r>
        <w:rPr>
          <w:b/>
        </w:rPr>
        <w:t>nejpozději 8 pracovních dnů před uplynutím lhůty pro podání nabídek</w:t>
      </w:r>
      <w:r>
        <w:rPr/>
        <w:t>. Dle § 211 odst. 3 ZZVZ musí být žádost o vysvětlení zadávacích podmínek podána výhradně elektronicky.</w:t>
      </w:r>
    </w:p>
    <w:p>
      <w:pPr>
        <w:pStyle w:val="Normal"/>
        <w:rPr/>
      </w:pPr>
      <w:r>
        <w:rPr/>
        <w:t xml:space="preserve">Zadavatel preferuje zaslání žádosti o vysvětlení zadávacích podmínek prostřednictvím elektronického nástroje E-ZAK dostupným na adrese: </w:t>
      </w:r>
      <w:hyperlink r:id="rId9">
        <w:r>
          <w:rPr>
            <w:rStyle w:val="InternetLink"/>
          </w:rPr>
          <w:t>https://zakazky.cuni.cz/profile_display_2.html</w:t>
        </w:r>
      </w:hyperlink>
      <w:r>
        <w:rPr/>
        <w:t xml:space="preserve">. Dodavatel může zaslat žádost o vysvětlení zadávacích podmínek rovněž prostřednictvím e-mailu na adresu </w:t>
      </w:r>
      <w:sdt>
        <w:sdtPr>
          <w:placeholder>
            <w:docPart w:val="BEAA94E7A20645FB8205FB8E388631FF"/>
          </w:placeholder>
        </w:sdtPr>
        <w:sdtContent>
          <w:r>
            <w:rPr/>
          </w:r>
          <w:hyperlink r:id="rId10">
            <w:r>
              <w:rPr>
                <w:rStyle w:val="InternetLink"/>
              </w:rPr>
              <w:t>ovz@ruk.cuni.cz</w:t>
            </w:r>
          </w:hyperlink>
          <w:r>
            <w:rPr>
              <w:rStyle w:val="InternetLink"/>
            </w:rPr>
          </w:r>
        </w:sdtContent>
      </w:sdt>
      <w:r>
        <w:rPr/>
        <w:t>.</w:t>
      </w:r>
    </w:p>
    <w:p>
      <w:pPr>
        <w:pStyle w:val="Normal"/>
        <w:rPr/>
      </w:pPr>
      <w:r>
        <w:rPr/>
        <w:t>Zadavatel poskytne vysvětlení zadávací dokumentace (vč. přesného znění žádosti) ve lhůtě dle § 98 ZZVZ uveřejněním na profilu zadavatele (viz adresa veřejné zakázky v čl. 1.2 této ZD). Zadavatel může dodavatelům poskytnout vysvětlení zadávací dokumentace i bez předchozí žádosti.</w:t>
      </w:r>
    </w:p>
    <w:p>
      <w:pPr>
        <w:pStyle w:val="Heading1"/>
        <w:numPr>
          <w:ilvl w:val="0"/>
          <w:numId w:val="3"/>
        </w:numPr>
        <w:rPr/>
      </w:pPr>
      <w:bookmarkStart w:id="12" w:name="_Toc13484190"/>
      <w:r>
        <w:rPr/>
        <w:t>Podmínky pro uzavření smlouvy</w:t>
      </w:r>
      <w:bookmarkEnd w:id="12"/>
    </w:p>
    <w:p>
      <w:pPr>
        <w:pStyle w:val="Heading2"/>
        <w:numPr>
          <w:ilvl w:val="1"/>
          <w:numId w:val="3"/>
        </w:numPr>
        <w:rPr/>
      </w:pPr>
      <w:r>
        <w:rPr/>
        <w:t>Požadavky zadavatele</w:t>
      </w:r>
    </w:p>
    <w:p>
      <w:pPr>
        <w:pStyle w:val="Normal"/>
        <w:rPr/>
      </w:pPr>
      <w:r>
        <w:rPr/>
        <w:t>Zadavatel upozorňuje, že před podpisem smlouvy bude požadovat od vybraného dodavatele předložení následujících dokumentů:</w:t>
      </w:r>
    </w:p>
    <w:p>
      <w:pPr>
        <w:pStyle w:val="Normal"/>
        <w:numPr>
          <w:ilvl w:val="0"/>
          <w:numId w:val="7"/>
        </w:numPr>
        <w:rPr/>
      </w:pPr>
      <w:r>
        <w:rPr/>
        <w:t>seznam poddodavatelů včetně informace, kterou část plnění bude každý z poddodavatelů plnit nebo prohlášení dodavatele, že zakázka nebude plněna prostřednictvím poddodavatelů (dle § 105 odst. 3 ZZVZ);</w:t>
      </w:r>
    </w:p>
    <w:p>
      <w:pPr>
        <w:pStyle w:val="Normal"/>
        <w:numPr>
          <w:ilvl w:val="0"/>
          <w:numId w:val="7"/>
        </w:numPr>
        <w:rPr/>
      </w:pPr>
      <w:r>
        <w:rPr/>
        <w:t>originály nebo úředně ověřené kopie dokladů ke kvalifikaci dodavatele, pokud je již zadavatel nebude mít k dispozici (dle § 122 odst. 3 písm. a) ZZVZ);</w:t>
      </w:r>
    </w:p>
    <w:p>
      <w:pPr>
        <w:pStyle w:val="Normal"/>
        <w:numPr>
          <w:ilvl w:val="0"/>
          <w:numId w:val="7"/>
        </w:numPr>
        <w:rPr/>
      </w:pPr>
      <w:r>
        <w:rPr/>
        <w:t>informace a doklady o skutečném majiteli dle § 122 odst. 5 ZZVZ, pokud zadavatel tyto informace nezjistí postupem dle § 122 odst. 4 ZZVZ a</w:t>
      </w:r>
    </w:p>
    <w:p>
      <w:pPr>
        <w:pStyle w:val="Normal"/>
        <w:numPr>
          <w:ilvl w:val="0"/>
          <w:numId w:val="7"/>
        </w:numPr>
        <w:rPr/>
      </w:pPr>
      <w:r>
        <w:rPr/>
        <w:t>informaci, zda je vybraný dodavatel malým či středním podnikem.</w:t>
      </w:r>
    </w:p>
    <w:p>
      <w:pPr>
        <w:pStyle w:val="Heading2"/>
        <w:numPr>
          <w:ilvl w:val="1"/>
          <w:numId w:val="3"/>
        </w:numPr>
        <w:rPr/>
      </w:pPr>
      <w:r>
        <w:rPr/>
        <w:t>Forma splnění požadavků zadavatele</w:t>
      </w:r>
    </w:p>
    <w:p>
      <w:pPr>
        <w:pStyle w:val="Normal"/>
        <w:rPr/>
      </w:pPr>
      <w:r>
        <w:rPr/>
        <w:t>Zadavatel upozorňuje, že je vázán § 211 odst. 3 ZZVZ stanovujícím povinnost písemné elektronické komunikace mezi zadavatelem a dodavatelem, která se vztahuje na veškeré předkládané doklady. V případech, kdy zákon nebo zadavatel v zadávacích podmínkách požaduje po vybraném dodavateli předložení originálních dokladů a tyto existují pouze v listinné podobě, předpokládá se jejich konverze do elektronické podoby.</w:t>
      </w:r>
    </w:p>
    <w:p>
      <w:pPr>
        <w:pStyle w:val="Normal"/>
        <w:rPr/>
      </w:pPr>
      <w:r>
        <w:rPr/>
        <w:t xml:space="preserve">Zadavatel dále upozorňuje, že </w:t>
      </w:r>
      <w:r>
        <w:rPr>
          <w:b/>
        </w:rPr>
        <w:t>smlouva bude uzavřena elektronicky, tj. v elektronické podobě s</w:t>
      </w:r>
      <w:r>
        <w:rPr/>
        <w:t> </w:t>
      </w:r>
      <w:r>
        <w:rPr>
          <w:b/>
        </w:rPr>
        <w:t>elektronickými podpisy osob oprávněných zastupovat zadavatele a dodavatele</w:t>
      </w:r>
      <w:r>
        <w:rPr/>
        <w:t>.</w:t>
      </w:r>
    </w:p>
    <w:p>
      <w:pPr>
        <w:pStyle w:val="Heading2"/>
        <w:numPr>
          <w:ilvl w:val="1"/>
          <w:numId w:val="3"/>
        </w:numPr>
        <w:rPr/>
      </w:pPr>
      <w:r>
        <w:rPr/>
        <w:t>Důvody pro vyloučení vybraného dodavatele z účasti v zadávacím řízení</w:t>
      </w:r>
    </w:p>
    <w:p>
      <w:pPr>
        <w:pStyle w:val="Normal"/>
        <w:rPr/>
      </w:pPr>
      <w:r>
        <w:rPr/>
        <w:t>Nesplnění této povinnosti bude považováno za neposkytnutí součinnosti k uzavření smlouvy ve smyslu § 122 odst. 7 ZZVZ. V případě vyloučení vybraného dodavatele na základě výše uvedeného, bude zadavatel postupovat dle § 125 ZZVZ.</w:t>
      </w:r>
    </w:p>
    <w:p>
      <w:pPr>
        <w:pStyle w:val="Normal"/>
        <w:rPr/>
      </w:pPr>
      <w:r>
        <w:rPr/>
        <w:t>Pokud u vybraného dodavatele zadavatel zjistí, že jsou naplněny důvody vyloučení dle § 48 odst. 8 nebo dle § 48 odst. 9 ZZVZ, bude takový dodavatel ze zadávacího řízení vyloučen. V takovém případě zadavatel odešle bezodkladně dodavateli oznámení o jeho vyloučení s odůvodněním.</w:t>
      </w:r>
    </w:p>
    <w:p>
      <w:pPr>
        <w:pStyle w:val="Heading1"/>
        <w:numPr>
          <w:ilvl w:val="0"/>
          <w:numId w:val="3"/>
        </w:numPr>
        <w:rPr/>
      </w:pPr>
      <w:bookmarkStart w:id="13" w:name="_Toc13484191"/>
      <w:r>
        <w:rPr/>
        <w:t>Další podmínky veřejné zakázky</w:t>
      </w:r>
      <w:bookmarkEnd w:id="13"/>
    </w:p>
    <w:p>
      <w:pPr>
        <w:pStyle w:val="Heading2"/>
        <w:numPr>
          <w:ilvl w:val="1"/>
          <w:numId w:val="3"/>
        </w:numPr>
        <w:rPr/>
      </w:pPr>
      <w:r>
        <w:rPr/>
        <w:t>Ověření informací poskytnutých dodavatelem</w:t>
      </w:r>
    </w:p>
    <w:p>
      <w:pPr>
        <w:pStyle w:val="Normal"/>
        <w:rPr/>
      </w:pPr>
      <w:r>
        <w:rPr/>
        <w:t>Zadavatel si rovněž vyhrazuje právo ověřit si informace poskytnuté dodavatelem u třetích osob a dodavatel je povinen mu v tomto ohledu poskytnout veškerou potřebnou součinnost.</w:t>
      </w:r>
    </w:p>
    <w:p>
      <w:pPr>
        <w:pStyle w:val="Heading2"/>
        <w:numPr>
          <w:ilvl w:val="1"/>
          <w:numId w:val="3"/>
        </w:numPr>
        <w:rPr/>
      </w:pPr>
      <w:r>
        <w:rPr/>
        <w:t>Náklady dodavatelů spojené s účastí v zadávacím řízení</w:t>
      </w:r>
    </w:p>
    <w:p>
      <w:pPr>
        <w:pStyle w:val="Normal"/>
        <w:rPr/>
      </w:pPr>
      <w:r>
        <w:rPr/>
        <w:t>Dodavatel nemá nárok na náhradu nákladů spojených s jeho účastí v tomto zadávacím řízení. Dodavatel nemá nárok na náhradu škody včetně ušlého zisku, jestliže zadavatel využije svá práva uvedená výše v tomto článku.</w:t>
      </w:r>
    </w:p>
    <w:p>
      <w:pPr>
        <w:pStyle w:val="Heading2"/>
        <w:numPr>
          <w:ilvl w:val="1"/>
          <w:numId w:val="3"/>
        </w:numPr>
        <w:rPr/>
      </w:pPr>
      <w:r>
        <w:rPr/>
        <w:t>Doručování prostřednictvím elektronického nástroje</w:t>
      </w:r>
    </w:p>
    <w:p>
      <w:pPr>
        <w:pStyle w:val="Normal"/>
        <w:widowControl/>
        <w:bidi w:val="0"/>
        <w:spacing w:lineRule="auto" w:line="276" w:before="120" w:after="120"/>
        <w:jc w:val="both"/>
        <w:rPr/>
      </w:pPr>
      <w:r>
        <w:rPr/>
        <w:t>Veškeré úkony zadavatele v rámci tohoto zadávací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p>
    <w:sectPr>
      <w:type w:val="continuous"/>
      <w:pgSz w:w="11906" w:h="16838"/>
      <w:pgMar w:left="1134" w:right="1134"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
        <w:szCs w:val="2"/>
      </w:rPr>
    </w:pPr>
    <w:r>
      <w:rPr>
        <w:sz w:val="2"/>
        <w:szCs w:val="2"/>
      </w:rPr>
      <mc:AlternateContent>
        <mc:Choice Requires="wps">
          <w:drawing>
            <wp:anchor behindDoc="1" distT="0" distB="0" distL="635" distR="0" simplePos="0" locked="0" layoutInCell="0" allowOverlap="1" relativeHeight="2" wp14:anchorId="07DC498A">
              <wp:simplePos x="0" y="0"/>
              <wp:positionH relativeFrom="page">
                <wp:posOffset>0</wp:posOffset>
              </wp:positionH>
              <wp:positionV relativeFrom="page">
                <wp:posOffset>0</wp:posOffset>
              </wp:positionV>
              <wp:extent cx="289560" cy="88265"/>
              <wp:effectExtent l="635" t="0" r="0" b="0"/>
              <wp:wrapNone/>
              <wp:docPr id="1" name="Text Box 2"/>
              <a:graphic xmlns:a="http://schemas.openxmlformats.org/drawingml/2006/main">
                <a:graphicData uri="http://schemas.microsoft.com/office/word/2010/wordprocessingShape">
                  <wps:wsp>
                    <wps:cNvSpPr/>
                    <wps:spPr>
                      <a:xfrm>
                        <a:off x="0" y="0"/>
                        <a:ext cx="289440" cy="88200"/>
                      </a:xfrm>
                      <a:prstGeom prst="rect">
                        <a:avLst/>
                      </a:prstGeom>
                      <a:noFill/>
                      <a:ln w="0">
                        <a:noFill/>
                      </a:ln>
                    </wps:spPr>
                    <wps:style>
                      <a:lnRef idx="0"/>
                      <a:fillRef idx="0"/>
                      <a:effectRef idx="0"/>
                      <a:fontRef idx="minor"/>
                    </wps:style>
                    <wps:txb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501.05pt;margin-top:783.65pt;width:22.75pt;height:6.9pt;mso-wrap-style:none;v-text-anchor:top;mso-position-horizontal-relative:page;mso-position-vertical-relative:page" wp14:anchorId="07DC498A">
              <v:fill o:detectmouseclick="t" on="false"/>
              <v:stroke color="#3465a4" joinstyle="round" endcap="flat"/>
              <v:textbo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6518764"/>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8</w:t>
        </w:r>
        <w:r>
          <w:rPr>
            <w:b/>
            <w:bCs/>
          </w:rPr>
          <w:fldChar w:fldCharType="end"/>
        </w:r>
      </w:p>
    </w:sdtContent>
  </w:sdt>
  <w:p>
    <w:pPr>
      <w:pStyle w:val="Normal"/>
      <w:spacing w:before="120" w:after="12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496b"/>
    <w:pPr>
      <w:widowControl/>
      <w:bidi w:val="0"/>
      <w:spacing w:lineRule="auto" w:line="276" w:before="120" w:after="120"/>
      <w:jc w:val="both"/>
    </w:pPr>
    <w:rPr>
      <w:rFonts w:ascii="Cambria" w:hAnsi="Cambria" w:eastAsia="Times New Roman" w:cs="Times New Roman" w:asciiTheme="majorHAnsi" w:hAnsiTheme="majorHAnsi"/>
      <w:color w:val="auto"/>
      <w:kern w:val="0"/>
      <w:sz w:val="22"/>
      <w:szCs w:val="22"/>
      <w:lang w:eastAsia="cs-CZ" w:bidi="cs-CZ" w:val="cs-CZ"/>
    </w:rPr>
  </w:style>
  <w:style w:type="paragraph" w:styleId="Heading1">
    <w:name w:val="Heading 1"/>
    <w:basedOn w:val="ListNumber"/>
    <w:next w:val="Normal"/>
    <w:link w:val="Nadpis1Char"/>
    <w:uiPriority w:val="9"/>
    <w:qFormat/>
    <w:rsid w:val="00dd4627"/>
    <w:pPr>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66421c"/>
    <w:pPr>
      <w:numPr>
        <w:ilvl w:val="1"/>
        <w:numId w:val="3"/>
      </w:numPr>
      <w:tabs>
        <w:tab w:val="clear" w:pos="708"/>
        <w:tab w:val="left" w:pos="1701" w:leader="none"/>
      </w:tabs>
      <w:spacing w:before="240" w:after="120"/>
    </w:pPr>
    <w:rPr>
      <w:u w:val="single"/>
    </w:rPr>
  </w:style>
  <w:style w:type="paragraph" w:styleId="Heading3">
    <w:name w:val="Heading 3"/>
    <w:basedOn w:val="Normal"/>
    <w:next w:val="Normal"/>
    <w:link w:val="Nadpis3Char"/>
    <w:uiPriority w:val="9"/>
    <w:semiHidden/>
    <w:unhideWhenUsed/>
    <w:qFormat/>
    <w:rsid w:val="009f5cd3"/>
    <w:pPr>
      <w:keepNext w:val="true"/>
      <w:keepLines/>
      <w:numPr>
        <w:ilvl w:val="2"/>
        <w:numId w:val="3"/>
      </w:numPr>
      <w:spacing w:before="40" w:after="120"/>
      <w:outlineLvl w:val="2"/>
    </w:pPr>
    <w:rPr>
      <w:rFonts w:eastAsia="" w:cs="" w:cstheme="majorBidi" w:eastAsiaTheme="majorEastAsia"/>
      <w:color w:val="243F60" w:themeColor="accent1" w:themeShade="7f"/>
    </w:rPr>
  </w:style>
  <w:style w:type="paragraph" w:styleId="Heading4">
    <w:name w:val="Heading 4"/>
    <w:basedOn w:val="Normal"/>
    <w:next w:val="Normal"/>
    <w:link w:val="Nadpis4Char"/>
    <w:uiPriority w:val="9"/>
    <w:semiHidden/>
    <w:unhideWhenUsed/>
    <w:qFormat/>
    <w:rsid w:val="009f5cd3"/>
    <w:pPr>
      <w:keepNext w:val="true"/>
      <w:keepLines/>
      <w:numPr>
        <w:ilvl w:val="3"/>
        <w:numId w:val="3"/>
      </w:numPr>
      <w:spacing w:before="40" w:after="120"/>
      <w:outlineLvl w:val="3"/>
    </w:pPr>
    <w:rPr>
      <w:rFonts w:eastAsia="" w:cs="" w:cstheme="majorBidi" w:eastAsiaTheme="majorEastAsia"/>
      <w:i/>
      <w:iCs/>
      <w:color w:val="365F91" w:themeColor="accent1" w:themeShade="bf"/>
    </w:rPr>
  </w:style>
  <w:style w:type="paragraph" w:styleId="Heading5">
    <w:name w:val="Heading 5"/>
    <w:basedOn w:val="Normal"/>
    <w:next w:val="Normal"/>
    <w:link w:val="Nadpis5Char"/>
    <w:uiPriority w:val="9"/>
    <w:semiHidden/>
    <w:unhideWhenUsed/>
    <w:qFormat/>
    <w:rsid w:val="009f5cd3"/>
    <w:pPr>
      <w:keepNext w:val="true"/>
      <w:keepLines/>
      <w:numPr>
        <w:ilvl w:val="4"/>
        <w:numId w:val="3"/>
      </w:numPr>
      <w:spacing w:before="40" w:after="120"/>
      <w:outlineLvl w:val="4"/>
    </w:pPr>
    <w:rPr>
      <w:rFonts w:eastAsia="" w:cs="" w:cstheme="majorBidi" w:eastAsiaTheme="majorEastAsia"/>
      <w:color w:val="365F91" w:themeColor="accent1" w:themeShade="bf"/>
    </w:rPr>
  </w:style>
  <w:style w:type="paragraph" w:styleId="Heading6">
    <w:name w:val="Heading 6"/>
    <w:basedOn w:val="Normal"/>
    <w:next w:val="Normal"/>
    <w:link w:val="Nadpis6Char"/>
    <w:uiPriority w:val="9"/>
    <w:semiHidden/>
    <w:unhideWhenUsed/>
    <w:qFormat/>
    <w:rsid w:val="009f5cd3"/>
    <w:pPr>
      <w:keepNext w:val="true"/>
      <w:keepLines/>
      <w:numPr>
        <w:ilvl w:val="5"/>
        <w:numId w:val="3"/>
      </w:numPr>
      <w:spacing w:before="40" w:after="120"/>
      <w:outlineLvl w:val="5"/>
    </w:pPr>
    <w:rPr>
      <w:rFonts w:eastAsia="" w:cs="" w:cstheme="majorBidi" w:eastAsiaTheme="majorEastAsia"/>
      <w:color w:val="243F60" w:themeColor="accent1" w:themeShade="7f"/>
    </w:rPr>
  </w:style>
  <w:style w:type="paragraph" w:styleId="Heading7">
    <w:name w:val="Heading 7"/>
    <w:basedOn w:val="Normal"/>
    <w:next w:val="Normal"/>
    <w:link w:val="Nadpis7Char"/>
    <w:uiPriority w:val="9"/>
    <w:semiHidden/>
    <w:unhideWhenUsed/>
    <w:qFormat/>
    <w:rsid w:val="009f5cd3"/>
    <w:pPr>
      <w:keepNext w:val="true"/>
      <w:keepLines/>
      <w:numPr>
        <w:ilvl w:val="6"/>
        <w:numId w:val="3"/>
      </w:numPr>
      <w:spacing w:before="40" w:after="120"/>
      <w:outlineLvl w:val="6"/>
    </w:pPr>
    <w:rPr>
      <w:rFonts w:eastAsia="" w:cs="" w:cstheme="majorBidi" w:eastAsiaTheme="majorEastAsia"/>
      <w:i/>
      <w:iCs/>
      <w:color w:val="243F60" w:themeColor="accent1" w:themeShade="7f"/>
    </w:rPr>
  </w:style>
  <w:style w:type="paragraph" w:styleId="Heading8">
    <w:name w:val="Heading 8"/>
    <w:basedOn w:val="Normal"/>
    <w:next w:val="Normal"/>
    <w:link w:val="Nadpis8Char"/>
    <w:uiPriority w:val="9"/>
    <w:semiHidden/>
    <w:unhideWhenUsed/>
    <w:qFormat/>
    <w:rsid w:val="009f5cd3"/>
    <w:pPr>
      <w:keepNext w:val="true"/>
      <w:keepLines/>
      <w:numPr>
        <w:ilvl w:val="7"/>
        <w:numId w:val="3"/>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9f5cd3"/>
    <w:pPr>
      <w:keepNext w:val="true"/>
      <w:keepLines/>
      <w:numPr>
        <w:ilvl w:val="8"/>
        <w:numId w:val="3"/>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66421c"/>
    <w:rPr>
      <w:rFonts w:ascii="Cambria" w:hAnsi="Cambria" w:eastAsia="Times New Roman" w:cs="Times New Roman" w:asciiTheme="majorHAnsi" w:hAnsiTheme="majorHAnsi"/>
      <w:b/>
      <w:u w:val="single"/>
      <w:lang w:eastAsia="cs-CZ"/>
    </w:rPr>
  </w:style>
  <w:style w:type="character" w:styleId="HeaderorfooterSpacing2pt" w:customStyle="1">
    <w:name w:val="Header or footer + Spacing 2 pt"/>
    <w:basedOn w:val="DefaultParagraphFont"/>
    <w:qFormat/>
    <w:rsid w:val="00a6097f"/>
    <w:rPr>
      <w:rFonts w:ascii="Arial" w:hAnsi="Arial" w:eastAsia="Arial" w:cs="Arial"/>
      <w:b w:val="false"/>
      <w:bCs w:val="false"/>
      <w:i w:val="false"/>
      <w:iCs w:val="false"/>
      <w:caps w:val="false"/>
      <w:smallCaps w:val="false"/>
      <w:strike w:val="false"/>
      <w:dstrike w:val="false"/>
      <w:color w:val="000000"/>
      <w:spacing w:val="40"/>
      <w:w w:val="100"/>
      <w:sz w:val="21"/>
      <w:szCs w:val="21"/>
      <w:u w:val="none"/>
      <w:lang w:val="cs-CZ" w:eastAsia="cs-CZ" w:bidi="cs-CZ"/>
    </w:rPr>
  </w:style>
  <w:style w:type="character" w:styleId="ZhlavChar" w:customStyle="1">
    <w:name w:val="Záhlaví Char"/>
    <w:basedOn w:val="DefaultParagraphFont"/>
    <w:link w:val="Header"/>
    <w:uiPriority w:val="99"/>
    <w:qFormat/>
    <w:rsid w:val="00a6097f"/>
    <w:rPr>
      <w:rFonts w:ascii="Times New Roman" w:hAnsi="Times New Roman" w:eastAsia="Times New Roman" w:cs="Times New Roman"/>
      <w:color w:val="000000"/>
      <w:sz w:val="24"/>
      <w:szCs w:val="24"/>
      <w:lang w:eastAsia="cs-CZ" w:bidi="cs-CZ"/>
    </w:rPr>
  </w:style>
  <w:style w:type="character" w:styleId="TextbublinyChar" w:customStyle="1">
    <w:name w:val="Text bubliny Char"/>
    <w:basedOn w:val="DefaultParagraphFont"/>
    <w:link w:val="BalloonText"/>
    <w:uiPriority w:val="99"/>
    <w:semiHidden/>
    <w:qFormat/>
    <w:rsid w:val="00a6097f"/>
    <w:rPr>
      <w:rFonts w:ascii="Tahoma" w:hAnsi="Tahoma" w:eastAsia="Times New Roman" w:cs="Tahoma"/>
      <w:color w:val="000000"/>
      <w:sz w:val="16"/>
      <w:szCs w:val="16"/>
      <w:lang w:eastAsia="cs-CZ" w:bidi="cs-CZ"/>
    </w:rPr>
  </w:style>
  <w:style w:type="character" w:styleId="BezmezerChar" w:customStyle="1">
    <w:name w:val="Bez mezer Char"/>
    <w:basedOn w:val="DefaultParagraphFont"/>
    <w:link w:val="NoSpacing"/>
    <w:uiPriority w:val="1"/>
    <w:qFormat/>
    <w:rsid w:val="00b0319c"/>
    <w:rPr>
      <w:rFonts w:ascii="Cambria" w:hAnsi="Cambria" w:eastAsia="Times New Roman" w:cs="Times New Roman" w:asciiTheme="majorHAnsi" w:hAnsiTheme="majorHAnsi"/>
      <w:color w:val="000000"/>
      <w:lang w:eastAsia="cs-CZ" w:bidi="cs-CZ"/>
    </w:rPr>
  </w:style>
  <w:style w:type="character" w:styleId="PlaceholderText">
    <w:name w:val="Placeholder Text"/>
    <w:basedOn w:val="DefaultParagraphFont"/>
    <w:uiPriority w:val="99"/>
    <w:semiHidden/>
    <w:qFormat/>
    <w:rsid w:val="00f158a0"/>
    <w:rPr>
      <w:color w:val="808080"/>
    </w:rPr>
  </w:style>
  <w:style w:type="character" w:styleId="Nadpis1Char" w:customStyle="1">
    <w:name w:val="Nadpis 1 Char"/>
    <w:basedOn w:val="DefaultParagraphFont"/>
    <w:link w:val="Heading1"/>
    <w:uiPriority w:val="9"/>
    <w:qFormat/>
    <w:rsid w:val="00dd4627"/>
    <w:rPr>
      <w:rFonts w:ascii="Cambria" w:hAnsi="Cambria" w:eastAsia="" w:cs="" w:asciiTheme="majorHAnsi" w:cstheme="majorBidi" w:eastAsiaTheme="majorEastAsia" w:hAnsiTheme="majorHAnsi"/>
      <w:b/>
      <w:sz w:val="24"/>
      <w:szCs w:val="32"/>
      <w:shd w:fill="D9D9D9" w:val="clear"/>
      <w:lang w:eastAsia="cs-CZ" w:bidi="cs-CZ"/>
    </w:rPr>
  </w:style>
  <w:style w:type="character" w:styleId="InternetLink">
    <w:name w:val="Hyperlink"/>
    <w:uiPriority w:val="99"/>
    <w:rsid w:val="009e21cb"/>
    <w:rPr>
      <w:color w:val="0000FF"/>
      <w:u w:val="single"/>
    </w:rPr>
  </w:style>
  <w:style w:type="character" w:styleId="OdstavecseseznamemChar" w:customStyle="1">
    <w:name w:val="Odstavec se seznamem Char"/>
    <w:link w:val="ListParagraph"/>
    <w:uiPriority w:val="99"/>
    <w:qFormat/>
    <w:rsid w:val="007a08c7"/>
    <w:rPr>
      <w:rFonts w:ascii="Cambria" w:hAnsi="Cambria" w:eastAsia="Times New Roman" w:cs="Times New Roman" w:asciiTheme="majorHAnsi" w:hAnsiTheme="majorHAnsi"/>
      <w:b/>
      <w:lang w:eastAsia="cs-CZ"/>
    </w:rPr>
  </w:style>
  <w:style w:type="character" w:styleId="Nadpis3Char" w:customStyle="1">
    <w:name w:val="Nadpis 3 Char"/>
    <w:basedOn w:val="DefaultParagraphFont"/>
    <w:link w:val="Heading3"/>
    <w:uiPriority w:val="9"/>
    <w:semiHidden/>
    <w:qFormat/>
    <w:rsid w:val="009f5cd3"/>
    <w:rPr>
      <w:rFonts w:ascii="Cambria" w:hAnsi="Cambria" w:eastAsia="" w:cs="" w:asciiTheme="majorHAnsi" w:cstheme="majorBidi" w:eastAsiaTheme="majorEastAsia" w:hAnsiTheme="majorHAnsi"/>
      <w:color w:val="243F60" w:themeColor="accent1" w:themeShade="7f"/>
      <w:lang w:eastAsia="cs-CZ" w:bidi="cs-CZ"/>
    </w:rPr>
  </w:style>
  <w:style w:type="character" w:styleId="Nadpis4Char" w:customStyle="1">
    <w:name w:val="Nadpis 4 Char"/>
    <w:basedOn w:val="DefaultParagraphFont"/>
    <w:link w:val="Heading4"/>
    <w:uiPriority w:val="9"/>
    <w:semiHidden/>
    <w:qFormat/>
    <w:rsid w:val="009f5cd3"/>
    <w:rPr>
      <w:rFonts w:ascii="Cambria" w:hAnsi="Cambria" w:eastAsia="" w:cs="" w:asciiTheme="majorHAnsi" w:cstheme="majorBidi" w:eastAsiaTheme="majorEastAsia" w:hAnsiTheme="majorHAnsi"/>
      <w:i/>
      <w:iCs/>
      <w:color w:val="365F91" w:themeColor="accent1" w:themeShade="bf"/>
      <w:lang w:eastAsia="cs-CZ" w:bidi="cs-CZ"/>
    </w:rPr>
  </w:style>
  <w:style w:type="character" w:styleId="Nadpis5Char" w:customStyle="1">
    <w:name w:val="Nadpis 5 Char"/>
    <w:basedOn w:val="DefaultParagraphFont"/>
    <w:link w:val="Heading5"/>
    <w:uiPriority w:val="9"/>
    <w:semiHidden/>
    <w:qFormat/>
    <w:rsid w:val="009f5cd3"/>
    <w:rPr>
      <w:rFonts w:ascii="Cambria" w:hAnsi="Cambria" w:eastAsia="" w:cs="" w:asciiTheme="majorHAnsi" w:cstheme="majorBidi" w:eastAsiaTheme="majorEastAsia" w:hAnsiTheme="majorHAnsi"/>
      <w:color w:val="365F91" w:themeColor="accent1" w:themeShade="bf"/>
      <w:lang w:eastAsia="cs-CZ" w:bidi="cs-CZ"/>
    </w:rPr>
  </w:style>
  <w:style w:type="character" w:styleId="Nadpis6Char" w:customStyle="1">
    <w:name w:val="Nadpis 6 Char"/>
    <w:basedOn w:val="DefaultParagraphFont"/>
    <w:link w:val="Heading6"/>
    <w:uiPriority w:val="9"/>
    <w:semiHidden/>
    <w:qFormat/>
    <w:rsid w:val="009f5cd3"/>
    <w:rPr>
      <w:rFonts w:ascii="Cambria" w:hAnsi="Cambria" w:eastAsia="" w:cs="" w:asciiTheme="majorHAnsi" w:cstheme="majorBidi" w:eastAsiaTheme="majorEastAsia" w:hAnsiTheme="majorHAnsi"/>
      <w:color w:val="243F60" w:themeColor="accent1" w:themeShade="7f"/>
      <w:lang w:eastAsia="cs-CZ" w:bidi="cs-CZ"/>
    </w:rPr>
  </w:style>
  <w:style w:type="character" w:styleId="Nadpis7Char" w:customStyle="1">
    <w:name w:val="Nadpis 7 Char"/>
    <w:basedOn w:val="DefaultParagraphFont"/>
    <w:link w:val="Heading7"/>
    <w:uiPriority w:val="9"/>
    <w:semiHidden/>
    <w:qFormat/>
    <w:rsid w:val="009f5cd3"/>
    <w:rPr>
      <w:rFonts w:ascii="Cambria" w:hAnsi="Cambria" w:eastAsia="" w:cs="" w:asciiTheme="majorHAnsi" w:cstheme="majorBidi" w:eastAsiaTheme="majorEastAsia" w:hAnsiTheme="majorHAnsi"/>
      <w:i/>
      <w:iCs/>
      <w:color w:val="243F60" w:themeColor="accent1" w:themeShade="7f"/>
      <w:lang w:eastAsia="cs-CZ" w:bidi="cs-CZ"/>
    </w:rPr>
  </w:style>
  <w:style w:type="character" w:styleId="Nadpis8Char" w:customStyle="1">
    <w:name w:val="Nadpis 8 Char"/>
    <w:basedOn w:val="DefaultParagraphFont"/>
    <w:link w:val="Heading8"/>
    <w:uiPriority w:val="9"/>
    <w:semiHidden/>
    <w:qFormat/>
    <w:rsid w:val="009f5cd3"/>
    <w:rPr>
      <w:rFonts w:ascii="Cambria" w:hAnsi="Cambria" w:eastAsia="" w:cs="" w:asciiTheme="majorHAnsi" w:cstheme="majorBidi" w:eastAsiaTheme="majorEastAsia" w:hAnsiTheme="majorHAnsi"/>
      <w:color w:val="272727" w:themeColor="text1" w:themeTint="d8"/>
      <w:sz w:val="21"/>
      <w:szCs w:val="21"/>
      <w:lang w:eastAsia="cs-CZ" w:bidi="cs-CZ"/>
    </w:rPr>
  </w:style>
  <w:style w:type="character" w:styleId="Nadpis9Char" w:customStyle="1">
    <w:name w:val="Nadpis 9 Char"/>
    <w:basedOn w:val="DefaultParagraphFont"/>
    <w:link w:val="Heading9"/>
    <w:uiPriority w:val="9"/>
    <w:semiHidden/>
    <w:qFormat/>
    <w:rsid w:val="009f5cd3"/>
    <w:rPr>
      <w:rFonts w:ascii="Cambria" w:hAnsi="Cambria" w:eastAsia="" w:cs="" w:asciiTheme="majorHAnsi" w:cstheme="majorBidi" w:eastAsiaTheme="majorEastAsia" w:hAnsiTheme="majorHAnsi"/>
      <w:i/>
      <w:iCs/>
      <w:color w:val="272727" w:themeColor="text1" w:themeTint="d8"/>
      <w:sz w:val="21"/>
      <w:szCs w:val="21"/>
      <w:lang w:eastAsia="cs-CZ" w:bidi="cs-CZ"/>
    </w:rPr>
  </w:style>
  <w:style w:type="character" w:styleId="ZpatChar" w:customStyle="1">
    <w:name w:val="Zápatí Char"/>
    <w:basedOn w:val="DefaultParagraphFont"/>
    <w:link w:val="Footer"/>
    <w:uiPriority w:val="99"/>
    <w:qFormat/>
    <w:rsid w:val="004a08cc"/>
    <w:rPr>
      <w:rFonts w:ascii="Cambria" w:hAnsi="Cambria" w:eastAsia="Times New Roman" w:cs="Times New Roman" w:asciiTheme="majorHAnsi" w:hAnsiTheme="majorHAnsi"/>
      <w:lang w:eastAsia="cs-CZ" w:bidi="cs-CZ"/>
    </w:rPr>
  </w:style>
  <w:style w:type="character" w:styleId="TextpoznpodarouChar" w:customStyle="1">
    <w:name w:val="Text pozn. pod čarou Char"/>
    <w:basedOn w:val="DefaultParagraphFont"/>
    <w:link w:val="Footnote"/>
    <w:uiPriority w:val="99"/>
    <w:semiHidden/>
    <w:qFormat/>
    <w:rsid w:val="00c676de"/>
    <w:rPr>
      <w:rFonts w:ascii="Cambria" w:hAnsi="Cambria" w:eastAsia="Times New Roman" w:cs="Times New Roman" w:asciiTheme="majorHAnsi" w:hAnsiTheme="majorHAnsi"/>
      <w:sz w:val="20"/>
      <w:szCs w:val="20"/>
      <w:lang w:eastAsia="cs-CZ" w:bidi="cs-CZ"/>
    </w:rPr>
  </w:style>
  <w:style w:type="character" w:styleId="FootnoteCharacters">
    <w:name w:val="Footnote Characters"/>
    <w:basedOn w:val="DefaultParagraphFont"/>
    <w:uiPriority w:val="99"/>
    <w:semiHidden/>
    <w:unhideWhenUsed/>
    <w:qFormat/>
    <w:rsid w:val="00c676de"/>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10"/>
    <w:qFormat/>
    <w:rsid w:val="002b740b"/>
    <w:rPr>
      <w:rFonts w:ascii="Cambria" w:hAnsi="Cambria" w:eastAsia="" w:cs="" w:asciiTheme="majorHAnsi" w:cstheme="majorBidi" w:eastAsiaTheme="majorEastAsia" w:hAnsiTheme="majorHAnsi"/>
      <w:b/>
      <w:sz w:val="24"/>
      <w:szCs w:val="32"/>
      <w:shd w:fill="D9D9D9" w:val="clear"/>
      <w:lang w:eastAsia="cs-CZ" w:bidi="cs-CZ"/>
    </w:rPr>
  </w:style>
  <w:style w:type="character" w:styleId="NormlnbodovseznamChar" w:customStyle="1">
    <w:name w:val="Normální - bodový seznam Char"/>
    <w:basedOn w:val="OdstavecseseznamemChar"/>
    <w:link w:val="Normlnbodovseznam"/>
    <w:qFormat/>
    <w:rsid w:val="00ff5c57"/>
    <w:rPr>
      <w:rFonts w:ascii="Cambria" w:hAnsi="Cambria" w:eastAsia="Times New Roman" w:cs="Times New Roman" w:asciiTheme="majorHAnsi" w:hAnsiTheme="majorHAnsi"/>
      <w:b w:val="false"/>
      <w:lang w:eastAsia="cs-CZ"/>
    </w:rPr>
  </w:style>
  <w:style w:type="character" w:styleId="NormlnslovanseznamChar" w:customStyle="1">
    <w:name w:val="Normální - číslovaný seznam Char"/>
    <w:basedOn w:val="OdstavecseseznamemChar"/>
    <w:link w:val="Normlnslovanseznam"/>
    <w:qFormat/>
    <w:rsid w:val="00ff5c57"/>
    <w:rPr>
      <w:rFonts w:ascii="Cambria" w:hAnsi="Cambria" w:eastAsia="Times New Roman" w:cs="Times New Roman" w:asciiTheme="majorHAnsi" w:hAnsiTheme="majorHAnsi"/>
      <w:b w:val="false"/>
      <w:lang w:eastAsia="cs-CZ"/>
    </w:rPr>
  </w:style>
  <w:style w:type="character" w:styleId="Annotationreference">
    <w:name w:val="annotation reference"/>
    <w:basedOn w:val="DefaultParagraphFont"/>
    <w:uiPriority w:val="99"/>
    <w:semiHidden/>
    <w:unhideWhenUsed/>
    <w:qFormat/>
    <w:rsid w:val="00d92e6d"/>
    <w:rPr>
      <w:sz w:val="16"/>
      <w:szCs w:val="16"/>
    </w:rPr>
  </w:style>
  <w:style w:type="character" w:styleId="TextkomenteChar" w:customStyle="1">
    <w:name w:val="Text komentáře Char"/>
    <w:basedOn w:val="DefaultParagraphFont"/>
    <w:link w:val="Annotationtext"/>
    <w:uiPriority w:val="99"/>
    <w:semiHidden/>
    <w:qFormat/>
    <w:rsid w:val="00d92e6d"/>
    <w:rPr>
      <w:rFonts w:ascii="Cambria" w:hAnsi="Cambria" w:eastAsia="Times New Roman" w:cs="Times New Roman" w:asciiTheme="majorHAnsi" w:hAnsiTheme="majorHAnsi"/>
      <w:sz w:val="20"/>
      <w:szCs w:val="20"/>
      <w:lang w:eastAsia="cs-CZ" w:bidi="cs-CZ"/>
    </w:rPr>
  </w:style>
  <w:style w:type="character" w:styleId="PedmtkomenteChar" w:customStyle="1">
    <w:name w:val="Předmět komentáře Char"/>
    <w:basedOn w:val="TextkomenteChar"/>
    <w:link w:val="Annotationsubject"/>
    <w:uiPriority w:val="99"/>
    <w:semiHidden/>
    <w:qFormat/>
    <w:rsid w:val="00d92e6d"/>
    <w:rPr>
      <w:rFonts w:ascii="Cambria" w:hAnsi="Cambria" w:eastAsia="Times New Roman" w:cs="Times New Roman" w:asciiTheme="majorHAnsi" w:hAnsiTheme="majorHAnsi"/>
      <w:b/>
      <w:bCs/>
      <w:sz w:val="20"/>
      <w:szCs w:val="20"/>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09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6097f"/>
    <w:pPr/>
    <w:rPr>
      <w:rFonts w:ascii="Tahoma" w:hAnsi="Tahoma" w:cs="Tahoma"/>
      <w:sz w:val="16"/>
      <w:szCs w:val="16"/>
    </w:rPr>
  </w:style>
  <w:style w:type="paragraph" w:styleId="NoSpacing">
    <w:name w:val="No Spacing"/>
    <w:basedOn w:val="Normal"/>
    <w:link w:val="BezmezerChar"/>
    <w:uiPriority w:val="1"/>
    <w:qFormat/>
    <w:rsid w:val="00b0319c"/>
    <w:pPr/>
    <w:rPr/>
  </w:style>
  <w:style w:type="paragraph" w:styleId="Contents1">
    <w:name w:val="TOC 1"/>
    <w:basedOn w:val="Normal"/>
    <w:next w:val="Normal"/>
    <w:autoRedefine/>
    <w:uiPriority w:val="39"/>
    <w:qFormat/>
    <w:rsid w:val="002b740b"/>
    <w:pPr>
      <w:tabs>
        <w:tab w:val="clear" w:pos="708"/>
        <w:tab w:val="left" w:pos="567" w:leader="none"/>
        <w:tab w:val="right" w:pos="8772" w:leader="dot"/>
      </w:tabs>
    </w:pPr>
    <w:rPr>
      <w:b/>
      <w:bCs/>
      <w:lang w:bidi="ar-SA"/>
    </w:rPr>
  </w:style>
  <w:style w:type="paragraph" w:styleId="ListParagraph">
    <w:name w:val="List Paragraph"/>
    <w:basedOn w:val="Normal"/>
    <w:next w:val="Normal"/>
    <w:link w:val="OdstavecseseznamemChar"/>
    <w:uiPriority w:val="99"/>
    <w:qFormat/>
    <w:rsid w:val="007a08c7"/>
    <w:pPr>
      <w:keepNext w:val="true"/>
      <w:numPr>
        <w:ilvl w:val="0"/>
        <w:numId w:val="2"/>
      </w:numPr>
      <w:spacing w:before="240" w:after="200"/>
      <w:outlineLvl w:val="1"/>
    </w:pPr>
    <w:rPr>
      <w:b/>
      <w:lang w:bidi="ar-SA"/>
    </w:rPr>
  </w:style>
  <w:style w:type="paragraph" w:styleId="ListNumber">
    <w:name w:val="List Number"/>
    <w:basedOn w:val="Normal"/>
    <w:uiPriority w:val="99"/>
    <w:semiHidden/>
    <w:unhideWhenUsed/>
    <w:qFormat/>
    <w:rsid w:val="009e21cb"/>
    <w:pPr>
      <w:numPr>
        <w:ilvl w:val="0"/>
        <w:numId w:val="1"/>
      </w:numPr>
      <w:spacing w:before="120" w:after="120"/>
      <w:contextualSpacing/>
    </w:pPr>
    <w:rPr/>
  </w:style>
  <w:style w:type="paragraph" w:styleId="Footer">
    <w:name w:val="Footer"/>
    <w:basedOn w:val="Normal"/>
    <w:link w:val="ZpatChar"/>
    <w:uiPriority w:val="99"/>
    <w:unhideWhenUsed/>
    <w:rsid w:val="004a08cc"/>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c676de"/>
    <w:pPr>
      <w:spacing w:lineRule="auto" w:line="240" w:before="0" w:after="0"/>
    </w:pPr>
    <w:rPr>
      <w:sz w:val="20"/>
      <w:szCs w:val="20"/>
    </w:rPr>
  </w:style>
  <w:style w:type="paragraph" w:styleId="Title">
    <w:name w:val="Title"/>
    <w:next w:val="Normal"/>
    <w:link w:val="NzevChar"/>
    <w:uiPriority w:val="10"/>
    <w:qFormat/>
    <w:rsid w:val="002b740b"/>
    <w:pPr>
      <w:keepNext w:val="true"/>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lineRule="auto" w:line="276" w:before="360" w:after="240"/>
      <w:jc w:val="both"/>
    </w:pPr>
    <w:rPr>
      <w:rFonts w:ascii="Cambria" w:hAnsi="Cambria" w:eastAsia="" w:cs="" w:asciiTheme="majorHAnsi" w:cstheme="majorBidi" w:eastAsiaTheme="majorEastAsia" w:hAnsiTheme="majorHAnsi"/>
      <w:b/>
      <w:color w:val="auto"/>
      <w:kern w:val="0"/>
      <w:sz w:val="24"/>
      <w:szCs w:val="32"/>
      <w:lang w:eastAsia="cs-CZ" w:bidi="cs-CZ" w:val="cs-CZ"/>
    </w:rPr>
  </w:style>
  <w:style w:type="paragraph" w:styleId="Normlnbodovseznam" w:customStyle="1">
    <w:name w:val="Normální - bodový seznam"/>
    <w:basedOn w:val="ListParagraph"/>
    <w:link w:val="NormlnbodovseznamChar"/>
    <w:qFormat/>
    <w:rsid w:val="00ff5c57"/>
    <w:pPr>
      <w:keepNext w:val="false"/>
      <w:numPr>
        <w:ilvl w:val="0"/>
        <w:numId w:val="4"/>
      </w:numPr>
      <w:spacing w:before="120" w:after="120"/>
      <w:ind w:left="714" w:hanging="357"/>
    </w:pPr>
    <w:rPr>
      <w:b w:val="false"/>
    </w:rPr>
  </w:style>
  <w:style w:type="paragraph" w:styleId="Normlnslovanseznam" w:customStyle="1">
    <w:name w:val="Normální - číslovaný seznam"/>
    <w:basedOn w:val="ListParagraph"/>
    <w:link w:val="NormlnslovanseznamChar"/>
    <w:qFormat/>
    <w:rsid w:val="00ff5c57"/>
    <w:pPr>
      <w:keepNext w:val="false"/>
      <w:numPr>
        <w:ilvl w:val="0"/>
        <w:numId w:val="6"/>
      </w:numPr>
      <w:spacing w:before="120" w:after="120"/>
    </w:pPr>
    <w:rPr>
      <w:b w:val="false"/>
    </w:rPr>
  </w:style>
  <w:style w:type="paragraph" w:styleId="Annotationtext">
    <w:name w:val="annotation text"/>
    <w:basedOn w:val="Normal"/>
    <w:link w:val="TextkomenteChar"/>
    <w:uiPriority w:val="99"/>
    <w:semiHidden/>
    <w:unhideWhenUsed/>
    <w:qFormat/>
    <w:rsid w:val="00d92e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2e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32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www.cuni.cz/UK-9443.html" TargetMode="External"/><Relationship Id="rId6" Type="http://schemas.openxmlformats.org/officeDocument/2006/relationships/hyperlink" Target="https://zakazky.cuni.cz/profile_display_2.html" TargetMode="External"/><Relationship Id="rId7" Type="http://schemas.openxmlformats.org/officeDocument/2006/relationships/hyperlink" Target="https://zakazky.cuni.cz/data/manual/EZAK-Manual-Dodavatele.pdf" TargetMode="External"/><Relationship Id="rId8" Type="http://schemas.openxmlformats.org/officeDocument/2006/relationships/hyperlink" Target="http://www.ezak.cz/faq/pozadavky-na-system" TargetMode="External"/><Relationship Id="rId9" Type="http://schemas.openxmlformats.org/officeDocument/2006/relationships/hyperlink" Target="https://zakazky.cuni.cz/profile_display_2.html" TargetMode="External"/><Relationship Id="rId10" Type="http://schemas.openxmlformats.org/officeDocument/2006/relationships/hyperlink" Target="mailto:ovz@ruk.cuni.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FE0E982EC114416A0899FAE92EA76BB"/>
        <w:category>
          <w:name w:val="Obecné"/>
          <w:gallery w:val="placeholder"/>
        </w:category>
        <w:types>
          <w:type w:val="bbPlcHdr"/>
        </w:types>
        <w:behaviors>
          <w:behavior w:val="content"/>
        </w:behaviors>
        <w:guid w:val="{8E3EBB42-8CB6-4ACD-887A-76C606962106}"/>
      </w:docPartPr>
      <w:docPartBody>
        <w:p w:rsidR="002A49AC" w:rsidRDefault="00F32395" w:rsidP="00F32395">
          <w:pPr>
            <w:pStyle w:val="9FE0E982EC114416A0899FAE92EA76BB52"/>
          </w:pPr>
          <w:r w:rsidRPr="00021DD3">
            <w:rPr>
              <w:rStyle w:val="Zstupntext"/>
              <w:b/>
              <w:highlight w:val="green"/>
            </w:rPr>
            <w:t>zvolte položku</w:t>
          </w:r>
        </w:p>
      </w:docPartBody>
    </w:docPart>
    <w:docPart>
      <w:docPartPr>
        <w:name w:val="F3C8B6BA55A5486D9DD435DD137BC11B"/>
        <w:category>
          <w:name w:val="Obecné"/>
          <w:gallery w:val="placeholder"/>
        </w:category>
        <w:types>
          <w:type w:val="bbPlcHdr"/>
        </w:types>
        <w:behaviors>
          <w:behavior w:val="content"/>
        </w:behaviors>
        <w:guid w:val="{5907AB46-2BE7-4107-B7D6-1C6F618D9D46}"/>
      </w:docPartPr>
      <w:docPartBody>
        <w:p w:rsidR="002A49AC" w:rsidRDefault="00F32395" w:rsidP="00F32395">
          <w:pPr>
            <w:pStyle w:val="F3C8B6BA55A5486D9DD435DD137BC11B52"/>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21D4C5F383DC410A90AFD7D760639CE3"/>
        <w:category>
          <w:name w:val="Obecné"/>
          <w:gallery w:val="placeholder"/>
        </w:category>
        <w:types>
          <w:type w:val="bbPlcHdr"/>
        </w:types>
        <w:behaviors>
          <w:behavior w:val="content"/>
        </w:behaviors>
        <w:guid w:val="{2214B536-A362-4369-A166-96C70F7A7A5F}"/>
      </w:docPartPr>
      <w:docPartBody>
        <w:p w:rsidR="002A49AC" w:rsidRDefault="00F32395" w:rsidP="00F32395">
          <w:pPr>
            <w:pStyle w:val="21D4C5F383DC410A90AFD7D760639CE352"/>
          </w:pPr>
          <w:r w:rsidRPr="00021DD3">
            <w:rPr>
              <w:rStyle w:val="Zstupntext"/>
              <w:b/>
              <w:highlight w:val="green"/>
            </w:rPr>
            <w:t>doplňte název zakázky</w:t>
          </w:r>
        </w:p>
      </w:docPartBody>
    </w:docPart>
    <w:docPart>
      <w:docPartPr>
        <w:name w:val="08C5984AE2AF422683CBC324E4D1D682"/>
        <w:category>
          <w:name w:val="Obecné"/>
          <w:gallery w:val="placeholder"/>
        </w:category>
        <w:types>
          <w:type w:val="bbPlcHdr"/>
        </w:types>
        <w:behaviors>
          <w:behavior w:val="content"/>
        </w:behaviors>
        <w:guid w:val="{22D5B32F-CC71-40C0-B09B-BBB0FF7549EC}"/>
      </w:docPartPr>
      <w:docPartBody>
        <w:p w:rsidR="002A49AC" w:rsidRDefault="00F32395" w:rsidP="00F32395">
          <w:pPr>
            <w:pStyle w:val="08C5984AE2AF422683CBC324E4D1D68252"/>
          </w:pPr>
          <w:r w:rsidRPr="009F5210">
            <w:rPr>
              <w:rStyle w:val="Zstupntext"/>
              <w:highlight w:val="green"/>
            </w:rPr>
            <w:t>vyb</w:t>
          </w:r>
          <w:r>
            <w:rPr>
              <w:rStyle w:val="Zstupntext"/>
              <w:highlight w:val="green"/>
            </w:rPr>
            <w:t>e</w:t>
          </w:r>
          <w:r w:rsidRPr="009F5210">
            <w:rPr>
              <w:rStyle w:val="Zstupntext"/>
              <w:highlight w:val="green"/>
            </w:rPr>
            <w:t>rt</w:t>
          </w:r>
          <w:r>
            <w:rPr>
              <w:rStyle w:val="Zstupntext"/>
              <w:highlight w:val="green"/>
            </w:rPr>
            <w:t>e</w:t>
          </w:r>
          <w:r w:rsidRPr="009F5210">
            <w:rPr>
              <w:rStyle w:val="Zstupntext"/>
              <w:highlight w:val="green"/>
            </w:rPr>
            <w:t xml:space="preserve"> druh zakázky</w:t>
          </w:r>
        </w:p>
      </w:docPartBody>
    </w:docPart>
    <w:docPart>
      <w:docPartPr>
        <w:name w:val="5CC309B2B4534FDDB2623F48144A9B5B"/>
        <w:category>
          <w:name w:val="Obecné"/>
          <w:gallery w:val="placeholder"/>
        </w:category>
        <w:types>
          <w:type w:val="bbPlcHdr"/>
        </w:types>
        <w:behaviors>
          <w:behavior w:val="content"/>
        </w:behaviors>
        <w:guid w:val="{2F776B5C-6B81-42B6-B0D9-0C6EDB647B23}"/>
      </w:docPartPr>
      <w:docPartBody>
        <w:p w:rsidR="002A49AC" w:rsidRDefault="00F32395" w:rsidP="00F32395">
          <w:pPr>
            <w:pStyle w:val="5CC309B2B4534FDDB2623F48144A9B5B52"/>
          </w:pPr>
          <w:r w:rsidRPr="00196566">
            <w:rPr>
              <w:rStyle w:val="Zstupntext"/>
              <w:highlight w:val="green"/>
            </w:rPr>
            <w:t>dopl</w:t>
          </w:r>
          <w:r>
            <w:rPr>
              <w:rStyle w:val="Zstupntext"/>
              <w:highlight w:val="green"/>
            </w:rPr>
            <w:t>ňte</w:t>
          </w:r>
          <w:r w:rsidRPr="00196566">
            <w:rPr>
              <w:rStyle w:val="Zstupntext"/>
              <w:highlight w:val="green"/>
            </w:rPr>
            <w:t xml:space="preserve"> URL odkaz zakázky</w:t>
          </w:r>
        </w:p>
      </w:docPartBody>
    </w:docPart>
    <w:docPart>
      <w:docPartPr>
        <w:name w:val="DB301974B96E447C819DDB7CEECF316F"/>
        <w:category>
          <w:name w:val="Obecné"/>
          <w:gallery w:val="placeholder"/>
        </w:category>
        <w:types>
          <w:type w:val="bbPlcHdr"/>
        </w:types>
        <w:behaviors>
          <w:behavior w:val="content"/>
        </w:behaviors>
        <w:guid w:val="{FB59A588-91D4-4203-A2BB-2E16748A0BDA}"/>
      </w:docPartPr>
      <w:docPartBody>
        <w:p w:rsidR="002A49AC" w:rsidRDefault="00F32395" w:rsidP="00F32395">
          <w:pPr>
            <w:pStyle w:val="DB301974B96E447C819DDB7CEECF316F52"/>
          </w:pPr>
          <w:r w:rsidRPr="006B3486">
            <w:rPr>
              <w:rStyle w:val="Zstupntext"/>
              <w:sz w:val="40"/>
              <w:highlight w:val="green"/>
            </w:rPr>
            <w:t>doplňte zkratku zadávajícího útvaru</w:t>
          </w:r>
        </w:p>
      </w:docPartBody>
    </w:docPart>
    <w:docPart>
      <w:docPartPr>
        <w:name w:val="DF29EFB28F9A4518955295102AE98ACF"/>
        <w:category>
          <w:name w:val="Obecné"/>
          <w:gallery w:val="placeholder"/>
        </w:category>
        <w:types>
          <w:type w:val="bbPlcHdr"/>
        </w:types>
        <w:behaviors>
          <w:behavior w:val="content"/>
        </w:behaviors>
        <w:guid w:val="{83CEED94-665A-4E60-BB85-0686E4536E2E}"/>
      </w:docPartPr>
      <w:docPartBody>
        <w:p w:rsidR="002A49AC" w:rsidRDefault="00F32395" w:rsidP="00F32395">
          <w:pPr>
            <w:pStyle w:val="DF29EFB28F9A4518955295102AE98ACF52"/>
          </w:pPr>
          <w:r w:rsidRPr="006B3486">
            <w:rPr>
              <w:rStyle w:val="Zstupntext"/>
              <w:sz w:val="40"/>
              <w:highlight w:val="green"/>
            </w:rPr>
            <w:t>doplňte název zakázky</w:t>
          </w:r>
        </w:p>
      </w:docPartBody>
    </w:docPart>
    <w:docPart>
      <w:docPartPr>
        <w:name w:val="B3999AD7B1F24115B533E857D069A30B"/>
        <w:category>
          <w:name w:val="Obecné"/>
          <w:gallery w:val="placeholder"/>
        </w:category>
        <w:types>
          <w:type w:val="bbPlcHdr"/>
        </w:types>
        <w:behaviors>
          <w:behavior w:val="content"/>
        </w:behaviors>
        <w:guid w:val="{711F03C3-FBD6-4C68-A8BF-EF155874A44B}"/>
      </w:docPartPr>
      <w:docPartBody>
        <w:p w:rsidR="002A49AC" w:rsidRDefault="00F32395" w:rsidP="00F32395">
          <w:pPr>
            <w:pStyle w:val="B3999AD7B1F24115B533E857D069A30B46"/>
          </w:pPr>
          <w:r w:rsidRPr="003907EB">
            <w:rPr>
              <w:b/>
              <w:color w:val="808080" w:themeColor="background1" w:themeShade="80"/>
              <w:highlight w:val="green"/>
            </w:rPr>
            <w:t>uveďte cenu v Kč bez DPH</w:t>
          </w:r>
        </w:p>
      </w:docPartBody>
    </w:docPart>
    <w:docPart>
      <w:docPartPr>
        <w:name w:val="E469095D34B646AE834649236D9DE6CA"/>
        <w:category>
          <w:name w:val="Obecné"/>
          <w:gallery w:val="placeholder"/>
        </w:category>
        <w:types>
          <w:type w:val="bbPlcHdr"/>
        </w:types>
        <w:behaviors>
          <w:behavior w:val="content"/>
        </w:behaviors>
        <w:guid w:val="{1A19F173-1043-4309-9A9B-2040C8AB1A75}"/>
      </w:docPartPr>
      <w:docPartBody>
        <w:p w:rsidR="002A49AC" w:rsidRDefault="00F32395" w:rsidP="00F32395">
          <w:pPr>
            <w:pStyle w:val="E469095D34B646AE834649236D9DE6CA43"/>
          </w:pPr>
          <w:r w:rsidRPr="002D088F">
            <w:rPr>
              <w:rStyle w:val="Zstupntext"/>
              <w:highlight w:val="green"/>
            </w:rPr>
            <w:t xml:space="preserve">doplňte </w:t>
          </w:r>
          <w:r w:rsidRPr="00E64A8A">
            <w:rPr>
              <w:rStyle w:val="Zstupntext"/>
              <w:highlight w:val="green"/>
            </w:rPr>
            <w:t>měsíc a rok</w:t>
          </w:r>
        </w:p>
      </w:docPartBody>
    </w:docPart>
    <w:docPart>
      <w:docPartPr>
        <w:name w:val="9986FF8A96A74397AE303079647455A5"/>
        <w:category>
          <w:name w:val="Obecné"/>
          <w:gallery w:val="placeholder"/>
        </w:category>
        <w:types>
          <w:type w:val="bbPlcHdr"/>
        </w:types>
        <w:behaviors>
          <w:behavior w:val="content"/>
        </w:behaviors>
        <w:guid w:val="{B02B45B7-AFCE-406D-85F9-B906F7611973}"/>
      </w:docPartPr>
      <w:docPartBody>
        <w:p w:rsidR="002A49AC" w:rsidRDefault="00F32395" w:rsidP="00F32395">
          <w:pPr>
            <w:pStyle w:val="9986FF8A96A74397AE303079647455A541"/>
          </w:pPr>
          <w:r w:rsidRPr="00F8589A">
            <w:rPr>
              <w:rStyle w:val="Zstupntext"/>
              <w:b w:val="0"/>
              <w:highlight w:val="green"/>
            </w:rPr>
            <w:t>doplňte číselný kód a název CPV</w:t>
          </w:r>
        </w:p>
      </w:docPartBody>
    </w:docPart>
    <w:docPart>
      <w:docPartPr>
        <w:name w:val="E4117E037C5F41528058A32CC197BD6F"/>
        <w:category>
          <w:name w:val="Obecné"/>
          <w:gallery w:val="placeholder"/>
        </w:category>
        <w:types>
          <w:type w:val="bbPlcHdr"/>
        </w:types>
        <w:behaviors>
          <w:behavior w:val="content"/>
        </w:behaviors>
        <w:guid w:val="{C8DC6571-150D-427B-BC59-D5B0D9C8486D}"/>
      </w:docPartPr>
      <w:docPartBody>
        <w:p w:rsidR="00F1007C" w:rsidRDefault="00F32395" w:rsidP="00F32395">
          <w:pPr>
            <w:pStyle w:val="E4117E037C5F41528058A32CC197BD6F36"/>
          </w:pPr>
          <w:r w:rsidRPr="00A11A94">
            <w:rPr>
              <w:rStyle w:val="Zstupntext"/>
              <w:rFonts w:eastAsiaTheme="minorHAnsi"/>
              <w:highlight w:val="green"/>
            </w:rPr>
            <w:t>doplňte stručný popis, který zároveň vyplníte v el. nástroji E-ZAK</w:t>
          </w:r>
        </w:p>
      </w:docPartBody>
    </w:docPart>
    <w:docPart>
      <w:docPartPr>
        <w:name w:val="3273E976AE8C4570B64B9E38DB392FA8"/>
        <w:category>
          <w:name w:val="Obecné"/>
          <w:gallery w:val="placeholder"/>
        </w:category>
        <w:types>
          <w:type w:val="bbPlcHdr"/>
        </w:types>
        <w:behaviors>
          <w:behavior w:val="content"/>
        </w:behaviors>
        <w:guid w:val="{BC058961-968C-4663-BC61-6B45EE172537}"/>
      </w:docPartPr>
      <w:docPartBody>
        <w:p w:rsidR="00F1007C" w:rsidRDefault="00F32395" w:rsidP="00F32395">
          <w:pPr>
            <w:pStyle w:val="3273E976AE8C4570B64B9E38DB392FA835"/>
          </w:pPr>
          <w:r w:rsidRPr="002D088F">
            <w:rPr>
              <w:rStyle w:val="Zstupntext"/>
              <w:highlight w:val="green"/>
            </w:rPr>
            <w:t xml:space="preserve">doplňte </w:t>
          </w:r>
          <w:r w:rsidRPr="00E64A8A">
            <w:rPr>
              <w:rStyle w:val="Zstupntext"/>
              <w:highlight w:val="green"/>
            </w:rPr>
            <w:t>měsíc a rok</w:t>
          </w:r>
        </w:p>
      </w:docPartBody>
    </w:docPart>
    <w:docPart>
      <w:docPartPr>
        <w:name w:val="0CD27A633B584EEAA08311949962A498"/>
        <w:category>
          <w:name w:val="Obecné"/>
          <w:gallery w:val="placeholder"/>
        </w:category>
        <w:types>
          <w:type w:val="bbPlcHdr"/>
        </w:types>
        <w:behaviors>
          <w:behavior w:val="content"/>
        </w:behaviors>
        <w:guid w:val="{4F277319-EDCE-4E6A-B6AC-13BADEE39C8F}"/>
      </w:docPartPr>
      <w:docPartBody>
        <w:p w:rsidR="00F431D8" w:rsidRDefault="00F32395" w:rsidP="00F32395">
          <w:pPr>
            <w:pStyle w:val="0CD27A633B584EEAA08311949962A49823"/>
          </w:pPr>
          <w:r w:rsidRPr="00F95891">
            <w:rPr>
              <w:rStyle w:val="Zstupntext"/>
              <w:b w:val="0"/>
              <w:highlight w:val="green"/>
            </w:rPr>
            <w:t>zvolte položku</w:t>
          </w:r>
        </w:p>
      </w:docPartBody>
    </w:docPart>
    <w:docPart>
      <w:docPartPr>
        <w:name w:val="B7D18AFF2EF247F7911C5877CB37BF1D"/>
        <w:category>
          <w:name w:val="Obecné"/>
          <w:gallery w:val="placeholder"/>
        </w:category>
        <w:types>
          <w:type w:val="bbPlcHdr"/>
        </w:types>
        <w:behaviors>
          <w:behavior w:val="content"/>
        </w:behaviors>
        <w:guid w:val="{1D135BD6-4612-4A17-8778-F8AE1E8DFC73}"/>
      </w:docPartPr>
      <w:docPartBody>
        <w:p w:rsidR="00F431D8" w:rsidRDefault="00F32395" w:rsidP="00F32395">
          <w:pPr>
            <w:pStyle w:val="B7D18AFF2EF247F7911C5877CB37BF1D18"/>
          </w:pPr>
          <w:r w:rsidRPr="004C4588">
            <w:rPr>
              <w:color w:val="808080" w:themeColor="background1" w:themeShade="80"/>
              <w:highlight w:val="green"/>
            </w:rPr>
            <w:t>zvolte položku</w:t>
          </w:r>
        </w:p>
      </w:docPartBody>
    </w:docPart>
    <w:docPart>
      <w:docPartPr>
        <w:name w:val="BEAA94E7A20645FB8205FB8E388631FF"/>
        <w:category>
          <w:name w:val="Obecné"/>
          <w:gallery w:val="placeholder"/>
        </w:category>
        <w:types>
          <w:type w:val="bbPlcHdr"/>
        </w:types>
        <w:behaviors>
          <w:behavior w:val="content"/>
        </w:behaviors>
        <w:guid w:val="{FE7C9386-23B4-48FE-8256-0ACF7A0F4A80}"/>
      </w:docPartPr>
      <w:docPartBody>
        <w:p w:rsidR="00F431D8" w:rsidRDefault="00F32395" w:rsidP="00F32395">
          <w:pPr>
            <w:pStyle w:val="BEAA94E7A20645FB8205FB8E388631FF18"/>
          </w:pPr>
          <w:r>
            <w:rPr>
              <w:color w:val="808080" w:themeColor="background1" w:themeShade="80"/>
              <w:highlight w:val="green"/>
            </w:rPr>
            <w:t>doplňte</w:t>
          </w:r>
          <w:r w:rsidRPr="009F5210">
            <w:rPr>
              <w:color w:val="808080" w:themeColor="background1" w:themeShade="80"/>
              <w:highlight w:val="green"/>
            </w:rPr>
            <w:t xml:space="preserve"> </w:t>
          </w:r>
          <w:r>
            <w:rPr>
              <w:color w:val="808080" w:themeColor="background1" w:themeShade="80"/>
              <w:highlight w:val="green"/>
            </w:rPr>
            <w:t>kontaktní e-mail</w:t>
          </w:r>
        </w:p>
      </w:docPartBody>
    </w:docPart>
    <w:docPart>
      <w:docPartPr>
        <w:name w:val="E8CC623F6728458A9310210DC0061BB7"/>
        <w:category>
          <w:name w:val="Obecné"/>
          <w:gallery w:val="placeholder"/>
        </w:category>
        <w:types>
          <w:type w:val="bbPlcHdr"/>
        </w:types>
        <w:behaviors>
          <w:behavior w:val="content"/>
        </w:behaviors>
        <w:guid w:val="{0BA0E415-7D83-4FFD-85D9-00DC0386D9FE}"/>
      </w:docPartPr>
      <w:docPartBody>
        <w:p w:rsidR="008039B8" w:rsidRDefault="00F32395" w:rsidP="00F32395">
          <w:pPr>
            <w:pStyle w:val="E8CC623F6728458A9310210DC0061BB718"/>
          </w:pPr>
          <w:r w:rsidRPr="00F8589A">
            <w:rPr>
              <w:rStyle w:val="Zstupntext"/>
              <w:b w:val="0"/>
              <w:highlight w:val="green"/>
            </w:rPr>
            <w:t xml:space="preserve">doplňte </w:t>
          </w:r>
          <w:r>
            <w:rPr>
              <w:rStyle w:val="Zstupntext"/>
              <w:b w:val="0"/>
              <w:highlight w:val="green"/>
            </w:rPr>
            <w:t>popis významné činnosti</w:t>
          </w:r>
        </w:p>
      </w:docPartBody>
    </w:docPart>
    <w:docPart>
      <w:docPartPr>
        <w:name w:val="2514477909CB425CBC61DB56E546F75F"/>
        <w:category>
          <w:name w:val="Obecné"/>
          <w:gallery w:val="placeholder"/>
        </w:category>
        <w:types>
          <w:type w:val="bbPlcHdr"/>
        </w:types>
        <w:behaviors>
          <w:behavior w:val="content"/>
        </w:behaviors>
        <w:guid w:val="{4379EEDB-F65E-42E4-8A1A-F51CDAF1B2DB}"/>
      </w:docPartPr>
      <w:docPartBody>
        <w:p w:rsidR="00A12EC3" w:rsidRDefault="00F32395" w:rsidP="00F32395">
          <w:pPr>
            <w:pStyle w:val="2514477909CB425CBC61DB56E546F75F15"/>
          </w:pPr>
          <w:r w:rsidRPr="00B11C10">
            <w:rPr>
              <w:rStyle w:val="Zstupntext"/>
              <w:highlight w:val="green"/>
            </w:rPr>
            <w:t>zvolte položku</w:t>
          </w:r>
        </w:p>
      </w:docPartBody>
    </w:docPart>
    <w:docPart>
      <w:docPartPr>
        <w:name w:val="97BA0C80186147A38C942869569A0FF3"/>
        <w:category>
          <w:name w:val="Obecné"/>
          <w:gallery w:val="placeholder"/>
        </w:category>
        <w:types>
          <w:type w:val="bbPlcHdr"/>
        </w:types>
        <w:behaviors>
          <w:behavior w:val="content"/>
        </w:behaviors>
        <w:guid w:val="{33D75E75-602F-489F-9AC5-1E0EA6B57A97}"/>
      </w:docPartPr>
      <w:docPartBody>
        <w:p w:rsidR="00892116" w:rsidRDefault="00F32395" w:rsidP="00F32395">
          <w:pPr>
            <w:pStyle w:val="97BA0C80186147A38C942869569A0FF310"/>
          </w:pPr>
          <w:r w:rsidRPr="00B11C10">
            <w:rPr>
              <w:rStyle w:val="Zstupntext"/>
              <w:highlight w:val="green"/>
            </w:rPr>
            <w:t>zvolte položku</w:t>
          </w:r>
        </w:p>
      </w:docPartBody>
    </w:docPart>
    <w:docPart>
      <w:docPartPr>
        <w:name w:val="ED5E037905D8494E875983DE563D401C"/>
        <w:category>
          <w:name w:val="Obecné"/>
          <w:gallery w:val="placeholder"/>
        </w:category>
        <w:types>
          <w:type w:val="bbPlcHdr"/>
        </w:types>
        <w:behaviors>
          <w:behavior w:val="content"/>
        </w:behaviors>
        <w:guid w:val="{E7609503-50AE-4047-8E7E-F46D9FF6D430}"/>
      </w:docPartPr>
      <w:docPartBody>
        <w:p w:rsidR="00D502DB" w:rsidRDefault="00F32395" w:rsidP="00F32395">
          <w:pPr>
            <w:pStyle w:val="ED5E037905D8494E875983DE563D401C6"/>
          </w:pPr>
          <w:r w:rsidRPr="000126BB">
            <w:rPr>
              <w:rStyle w:val="Zstupntext"/>
              <w:highlight w:val="green"/>
            </w:rPr>
            <w:t>doplňte název zadávajícího útvaru, např. Ústav výpočetní techniky</w:t>
          </w:r>
        </w:p>
      </w:docPartBody>
    </w:docPart>
    <w:docPart>
      <w:docPartPr>
        <w:name w:val="C69664969C8141FCAE30D1F47B9AB22D"/>
        <w:category>
          <w:name w:val="Obecné"/>
          <w:gallery w:val="placeholder"/>
        </w:category>
        <w:types>
          <w:type w:val="bbPlcHdr"/>
        </w:types>
        <w:behaviors>
          <w:behavior w:val="content"/>
        </w:behaviors>
        <w:guid w:val="{C710FE06-9BFD-4093-96FD-0429B5AF7B10}"/>
      </w:docPartPr>
      <w:docPartBody>
        <w:p w:rsidR="00D502DB" w:rsidRDefault="00F32395" w:rsidP="00F32395">
          <w:pPr>
            <w:pStyle w:val="C69664969C8141FCAE30D1F47B9AB22D6"/>
          </w:pPr>
          <w:r w:rsidRPr="00196566">
            <w:rPr>
              <w:rStyle w:val="Zstupntext"/>
              <w:highlight w:val="green"/>
            </w:rPr>
            <w:t>dopl</w:t>
          </w:r>
          <w:r>
            <w:rPr>
              <w:rStyle w:val="Zstupntext"/>
              <w:highlight w:val="green"/>
            </w:rPr>
            <w:t>ňte</w:t>
          </w:r>
          <w:r w:rsidRPr="00196566">
            <w:rPr>
              <w:rStyle w:val="Zstupntext"/>
              <w:highlight w:val="green"/>
            </w:rPr>
            <w:t xml:space="preserve"> </w:t>
          </w:r>
          <w:r>
            <w:rPr>
              <w:rStyle w:val="Zstupntext"/>
              <w:highlight w:val="green"/>
            </w:rPr>
            <w:t>adresu sídla zadávajícího útvaru</w:t>
          </w:r>
        </w:p>
      </w:docPartBody>
    </w:docPart>
    <w:docPart>
      <w:docPartPr>
        <w:name w:val="7D9A3F7F70E24EB19577BDAC64F3ADC8"/>
        <w:category>
          <w:name w:val="Obecné"/>
          <w:gallery w:val="placeholder"/>
        </w:category>
        <w:types>
          <w:type w:val="bbPlcHdr"/>
        </w:types>
        <w:behaviors>
          <w:behavior w:val="content"/>
        </w:behaviors>
        <w:guid w:val="{67A26BFD-4A9F-4994-BB5D-2E0DBC142BE3}"/>
      </w:docPartPr>
      <w:docPartBody>
        <w:p w:rsidR="00D502DB" w:rsidRDefault="00F32395" w:rsidP="00F32395">
          <w:pPr>
            <w:pStyle w:val="7D9A3F7F70E24EB19577BDAC64F3ADC81"/>
          </w:pPr>
          <w:r w:rsidRPr="00F95891">
            <w:rPr>
              <w:rStyle w:val="Zstupntext"/>
              <w:highlight w:val="green"/>
            </w:rPr>
            <w:t>zvolte položku</w:t>
          </w:r>
        </w:p>
      </w:docPartBody>
    </w:docPart>
    <w:docPart>
      <w:docPartPr>
        <w:name w:val="968058D699364B8A8F147065E322C088"/>
        <w:category>
          <w:name w:val="Obecné"/>
          <w:gallery w:val="placeholder"/>
        </w:category>
        <w:types>
          <w:type w:val="bbPlcHdr"/>
        </w:types>
        <w:behaviors>
          <w:behavior w:val="content"/>
        </w:behaviors>
        <w:guid w:val="{A80EE80F-97A8-4DCF-8989-044641700424}"/>
      </w:docPartPr>
      <w:docPartBody>
        <w:p w:rsidR="00D502DB" w:rsidRDefault="00F32395" w:rsidP="00F32395">
          <w:pPr>
            <w:pStyle w:val="968058D699364B8A8F147065E322C088"/>
          </w:pPr>
          <w:r w:rsidRPr="00F95891">
            <w:rPr>
              <w:rStyle w:val="Zstupntext"/>
              <w:highlight w:val="green"/>
            </w:rPr>
            <w:t>zvolte položku</w:t>
          </w:r>
        </w:p>
      </w:docPartBody>
    </w:docPart>
    <w:docPart>
      <w:docPartPr>
        <w:name w:val="1E2F3CF974284885855633F01650C1BB"/>
        <w:category>
          <w:name w:val="Obecné"/>
          <w:gallery w:val="placeholder"/>
        </w:category>
        <w:types>
          <w:type w:val="bbPlcHdr"/>
        </w:types>
        <w:behaviors>
          <w:behavior w:val="content"/>
        </w:behaviors>
        <w:guid w:val="{FB0CF9D7-93FA-443E-839B-77B36A3ECCFB}"/>
      </w:docPartPr>
      <w:docPartBody>
        <w:p w:rsidR="00D502DB" w:rsidRDefault="00F32395" w:rsidP="00F32395">
          <w:pPr>
            <w:pStyle w:val="1E2F3CF974284885855633F01650C1BB"/>
          </w:pPr>
          <w:r w:rsidRPr="00F95891">
            <w:rPr>
              <w:rStyle w:val="Zstupntext"/>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A49AC"/>
    <w:rsid w:val="000466F5"/>
    <w:rsid w:val="000E6685"/>
    <w:rsid w:val="002902FB"/>
    <w:rsid w:val="002A23B0"/>
    <w:rsid w:val="002A49AC"/>
    <w:rsid w:val="002F1F92"/>
    <w:rsid w:val="00785CE5"/>
    <w:rsid w:val="007C754F"/>
    <w:rsid w:val="008039B8"/>
    <w:rsid w:val="008601E6"/>
    <w:rsid w:val="00873C3D"/>
    <w:rsid w:val="00892116"/>
    <w:rsid w:val="008C481D"/>
    <w:rsid w:val="00A12EC3"/>
    <w:rsid w:val="00A83055"/>
    <w:rsid w:val="00A837DB"/>
    <w:rsid w:val="00AB42FF"/>
    <w:rsid w:val="00C46542"/>
    <w:rsid w:val="00C81271"/>
    <w:rsid w:val="00D502DB"/>
    <w:rsid w:val="00DC19EB"/>
    <w:rsid w:val="00DC6BDB"/>
    <w:rsid w:val="00EB7748"/>
    <w:rsid w:val="00F1007C"/>
    <w:rsid w:val="00F32395"/>
    <w:rsid w:val="00F431D8"/>
    <w:rsid w:val="00F47B5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32395"/>
    <w:rPr>
      <w:color w:val="808080"/>
    </w:rPr>
  </w:style>
  <w:style w:type="paragraph" w:customStyle="1" w:styleId="E6D016EFA9FA408C85D61E2F5C7259F3">
    <w:name w:val="E6D016EFA9FA408C85D61E2F5C7259F3"/>
    <w:rsid w:val="002A49AC"/>
    <w:pPr>
      <w:keepNext/>
      <w:keepLines/>
      <w:widowControl w:val="0"/>
      <w:spacing w:before="200" w:after="0" w:line="240" w:lineRule="auto"/>
      <w:outlineLvl w:val="1"/>
    </w:pPr>
    <w:rPr>
      <w:rFonts w:asciiTheme="majorHAnsi" w:eastAsiaTheme="majorEastAsia" w:hAnsiTheme="majorHAnsi" w:cstheme="majorBidi"/>
      <w:b/>
      <w:bCs/>
      <w:color w:val="5B9BD5" w:themeColor="accent1"/>
      <w:sz w:val="26"/>
      <w:szCs w:val="26"/>
      <w:lang w:bidi="cs-CZ"/>
    </w:rPr>
  </w:style>
  <w:style w:type="paragraph" w:customStyle="1" w:styleId="7948244E48814380B208A8472F041FBD">
    <w:name w:val="7948244E48814380B208A8472F041FBD"/>
    <w:rsid w:val="002A49AC"/>
    <w:pPr>
      <w:keepNext/>
      <w:keepLines/>
      <w:widowControl w:val="0"/>
      <w:spacing w:before="200" w:after="0" w:line="240" w:lineRule="auto"/>
      <w:outlineLvl w:val="1"/>
    </w:pPr>
    <w:rPr>
      <w:rFonts w:asciiTheme="majorHAnsi" w:eastAsiaTheme="majorEastAsia" w:hAnsiTheme="majorHAnsi" w:cstheme="majorBidi"/>
      <w:b/>
      <w:bCs/>
      <w:color w:val="5B9BD5" w:themeColor="accent1"/>
      <w:sz w:val="26"/>
      <w:szCs w:val="26"/>
      <w:lang w:bidi="cs-CZ"/>
    </w:rPr>
  </w:style>
  <w:style w:type="paragraph" w:customStyle="1" w:styleId="9FE0E982EC114416A0899FAE92EA76BB">
    <w:name w:val="9FE0E982EC114416A0899FAE92EA76BB"/>
    <w:rsid w:val="002A49AC"/>
  </w:style>
  <w:style w:type="paragraph" w:customStyle="1" w:styleId="36AB56A1A0F74F88B4A6A1A29A8EF54F">
    <w:name w:val="36AB56A1A0F74F88B4A6A1A29A8EF54F"/>
    <w:rsid w:val="002A49AC"/>
  </w:style>
  <w:style w:type="paragraph" w:customStyle="1" w:styleId="F3C8B6BA55A5486D9DD435DD137BC11B">
    <w:name w:val="F3C8B6BA55A5486D9DD435DD137BC11B"/>
    <w:rsid w:val="002A49AC"/>
  </w:style>
  <w:style w:type="paragraph" w:customStyle="1" w:styleId="21D4C5F383DC410A90AFD7D760639CE3">
    <w:name w:val="21D4C5F383DC410A90AFD7D760639CE3"/>
    <w:rsid w:val="002A49AC"/>
  </w:style>
  <w:style w:type="paragraph" w:customStyle="1" w:styleId="08C5984AE2AF422683CBC324E4D1D682">
    <w:name w:val="08C5984AE2AF422683CBC324E4D1D682"/>
    <w:rsid w:val="002A49AC"/>
  </w:style>
  <w:style w:type="paragraph" w:customStyle="1" w:styleId="06E0F08C76CD4830BFE954EB80A6B1A3">
    <w:name w:val="06E0F08C76CD4830BFE954EB80A6B1A3"/>
    <w:rsid w:val="002A49AC"/>
  </w:style>
  <w:style w:type="paragraph" w:customStyle="1" w:styleId="5CC309B2B4534FDDB2623F48144A9B5B">
    <w:name w:val="5CC309B2B4534FDDB2623F48144A9B5B"/>
    <w:rsid w:val="002A49AC"/>
  </w:style>
  <w:style w:type="paragraph" w:customStyle="1" w:styleId="DB301974B96E447C819DDB7CEECF316F">
    <w:name w:val="DB301974B96E447C819DDB7CEECF316F"/>
    <w:rsid w:val="002A49AC"/>
  </w:style>
  <w:style w:type="paragraph" w:customStyle="1" w:styleId="DF29EFB28F9A4518955295102AE98ACF">
    <w:name w:val="DF29EFB28F9A4518955295102AE98ACF"/>
    <w:rsid w:val="002A49AC"/>
  </w:style>
  <w:style w:type="paragraph" w:customStyle="1" w:styleId="ADC9E1A63F494D259D80AE53132598AF">
    <w:name w:val="ADC9E1A63F494D259D80AE53132598AF"/>
    <w:rsid w:val="002A49AC"/>
  </w:style>
  <w:style w:type="paragraph" w:customStyle="1" w:styleId="F8554171AADF4366B0EF4815B6335B6E">
    <w:name w:val="F8554171AADF4366B0EF4815B6335B6E"/>
    <w:rsid w:val="002A49AC"/>
  </w:style>
  <w:style w:type="paragraph" w:customStyle="1" w:styleId="DB301974B96E447C819DDB7CEECF316F1">
    <w:name w:val="DB301974B96E447C819DDB7CEECF316F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1">
    <w:name w:val="DF29EFB28F9A4518955295102AE98ACF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1">
    <w:name w:val="9FE0E982EC114416A0899FAE92EA76BB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1">
    <w:name w:val="36AB56A1A0F74F88B4A6A1A29A8EF54F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1">
    <w:name w:val="F3C8B6BA55A5486D9DD435DD137BC11B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1">
    <w:name w:val="21D4C5F383DC410A90AFD7D760639CE3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1">
    <w:name w:val="08C5984AE2AF422683CBC324E4D1D682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1">
    <w:name w:val="5CC309B2B4534FDDB2623F48144A9B5B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1">
    <w:name w:val="F8554171AADF4366B0EF4815B6335B6E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
    <w:name w:val="09F2619F8AF24C758C58EFD7D577B94F"/>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2">
    <w:name w:val="DB301974B96E447C819DDB7CEECF316F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2">
    <w:name w:val="DF29EFB28F9A4518955295102AE98ACF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2">
    <w:name w:val="9FE0E982EC114416A0899FAE92EA76BB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2">
    <w:name w:val="36AB56A1A0F74F88B4A6A1A29A8EF54F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2">
    <w:name w:val="F3C8B6BA55A5486D9DD435DD137BC11B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2">
    <w:name w:val="21D4C5F383DC410A90AFD7D760639CE3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2">
    <w:name w:val="08C5984AE2AF422683CBC324E4D1D682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2">
    <w:name w:val="5CC309B2B4534FDDB2623F48144A9B5B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2">
    <w:name w:val="F8554171AADF4366B0EF4815B6335B6E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
    <w:name w:val="09BC93BED5004B5B8FF68012D3D9435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1">
    <w:name w:val="09F2619F8AF24C758C58EFD7D577B94F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3">
    <w:name w:val="DB301974B96E447C819DDB7CEECF316F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3">
    <w:name w:val="DF29EFB28F9A4518955295102AE98ACF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3">
    <w:name w:val="9FE0E982EC114416A0899FAE92EA76BB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3">
    <w:name w:val="36AB56A1A0F74F88B4A6A1A29A8EF54F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3">
    <w:name w:val="F3C8B6BA55A5486D9DD435DD137BC11B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3">
    <w:name w:val="21D4C5F383DC410A90AFD7D760639CE3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3">
    <w:name w:val="08C5984AE2AF422683CBC324E4D1D682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3">
    <w:name w:val="5CC309B2B4534FDDB2623F48144A9B5B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3">
    <w:name w:val="F8554171AADF4366B0EF4815B6335B6E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1">
    <w:name w:val="09BC93BED5004B5B8FF68012D3D94351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2">
    <w:name w:val="09F2619F8AF24C758C58EFD7D577B94F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4">
    <w:name w:val="DB301974B96E447C819DDB7CEECF316F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4">
    <w:name w:val="DF29EFB28F9A4518955295102AE98ACF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4">
    <w:name w:val="9FE0E982EC114416A0899FAE92EA76BB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4">
    <w:name w:val="36AB56A1A0F74F88B4A6A1A29A8EF54F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4">
    <w:name w:val="F3C8B6BA55A5486D9DD435DD137BC11B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4">
    <w:name w:val="21D4C5F383DC410A90AFD7D760639CE3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4">
    <w:name w:val="08C5984AE2AF422683CBC324E4D1D682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4">
    <w:name w:val="5CC309B2B4534FDDB2623F48144A9B5B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4">
    <w:name w:val="F8554171AADF4366B0EF4815B6335B6E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2">
    <w:name w:val="09BC93BED5004B5B8FF68012D3D94351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
    <w:name w:val="C2DA13A0EE0B4CAB8924F7B5286EB58B"/>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3">
    <w:name w:val="09F2619F8AF24C758C58EFD7D577B94F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667B3060AB343EA913135C2695C7867">
    <w:name w:val="C667B3060AB343EA913135C2695C7867"/>
    <w:rsid w:val="002A49AC"/>
  </w:style>
  <w:style w:type="paragraph" w:customStyle="1" w:styleId="DB301974B96E447C819DDB7CEECF316F5">
    <w:name w:val="DB301974B96E447C819DDB7CEECF316F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5">
    <w:name w:val="DF29EFB28F9A4518955295102AE98ACF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5">
    <w:name w:val="9FE0E982EC114416A0899FAE92EA76BB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5">
    <w:name w:val="36AB56A1A0F74F88B4A6A1A29A8EF54F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5">
    <w:name w:val="F3C8B6BA55A5486D9DD435DD137BC11B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5">
    <w:name w:val="21D4C5F383DC410A90AFD7D760639CE3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5">
    <w:name w:val="08C5984AE2AF422683CBC324E4D1D682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5">
    <w:name w:val="5CC309B2B4534FDDB2623F48144A9B5B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5">
    <w:name w:val="F8554171AADF4366B0EF4815B6335B6E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3">
    <w:name w:val="09BC93BED5004B5B8FF68012D3D94351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1">
    <w:name w:val="C2DA13A0EE0B4CAB8924F7B5286EB58B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4">
    <w:name w:val="09F2619F8AF24C758C58EFD7D577B94F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667B3060AB343EA913135C2695C78671">
    <w:name w:val="C667B3060AB343EA913135C2695C7867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6">
    <w:name w:val="DB301974B96E447C819DDB7CEECF316F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6">
    <w:name w:val="DF29EFB28F9A4518955295102AE98ACF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6">
    <w:name w:val="9FE0E982EC114416A0899FAE92EA76BB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6">
    <w:name w:val="36AB56A1A0F74F88B4A6A1A29A8EF54F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6">
    <w:name w:val="F3C8B6BA55A5486D9DD435DD137BC11B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6">
    <w:name w:val="21D4C5F383DC410A90AFD7D760639CE3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6">
    <w:name w:val="08C5984AE2AF422683CBC324E4D1D682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6">
    <w:name w:val="5CC309B2B4534FDDB2623F48144A9B5B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6">
    <w:name w:val="F8554171AADF4366B0EF4815B6335B6E6"/>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4">
    <w:name w:val="09BC93BED5004B5B8FF68012D3D94351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2">
    <w:name w:val="C2DA13A0EE0B4CAB8924F7B5286EB58B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5">
    <w:name w:val="09F2619F8AF24C758C58EFD7D577B94F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
    <w:name w:val="B3999AD7B1F24115B533E857D069A30B"/>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7">
    <w:name w:val="DB301974B96E447C819DDB7CEECF316F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7">
    <w:name w:val="DF29EFB28F9A4518955295102AE98ACF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7">
    <w:name w:val="9FE0E982EC114416A0899FAE92EA76BB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7">
    <w:name w:val="36AB56A1A0F74F88B4A6A1A29A8EF54F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7">
    <w:name w:val="F3C8B6BA55A5486D9DD435DD137BC11B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7">
    <w:name w:val="21D4C5F383DC410A90AFD7D760639CE3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7">
    <w:name w:val="08C5984AE2AF422683CBC324E4D1D682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7">
    <w:name w:val="5CC309B2B4534FDDB2623F48144A9B5B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7">
    <w:name w:val="F8554171AADF4366B0EF4815B6335B6E7"/>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5">
    <w:name w:val="09BC93BED5004B5B8FF68012D3D94351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3">
    <w:name w:val="C2DA13A0EE0B4CAB8924F7B5286EB58B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6">
    <w:name w:val="09F2619F8AF24C758C58EFD7D577B94F6"/>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1">
    <w:name w:val="B3999AD7B1F24115B533E857D069A30B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8">
    <w:name w:val="DB301974B96E447C819DDB7CEECF316F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8">
    <w:name w:val="DF29EFB28F9A4518955295102AE98ACF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8">
    <w:name w:val="9FE0E982EC114416A0899FAE92EA76BB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8">
    <w:name w:val="36AB56A1A0F74F88B4A6A1A29A8EF54F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8">
    <w:name w:val="F3C8B6BA55A5486D9DD435DD137BC11B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8">
    <w:name w:val="21D4C5F383DC410A90AFD7D760639CE3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8">
    <w:name w:val="08C5984AE2AF422683CBC324E4D1D682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8">
    <w:name w:val="5CC309B2B4534FDDB2623F48144A9B5B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8">
    <w:name w:val="F8554171AADF4366B0EF4815B6335B6E8"/>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6">
    <w:name w:val="09BC93BED5004B5B8FF68012D3D943516"/>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4">
    <w:name w:val="C2DA13A0EE0B4CAB8924F7B5286EB58B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7">
    <w:name w:val="09F2619F8AF24C758C58EFD7D577B94F7"/>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2">
    <w:name w:val="B3999AD7B1F24115B533E857D069A30B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9">
    <w:name w:val="DB301974B96E447C819DDB7CEECF316F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9">
    <w:name w:val="DF29EFB28F9A4518955295102AE98ACF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9">
    <w:name w:val="9FE0E982EC114416A0899FAE92EA76BB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9">
    <w:name w:val="36AB56A1A0F74F88B4A6A1A29A8EF54F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9">
    <w:name w:val="F3C8B6BA55A5486D9DD435DD137BC11B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9">
    <w:name w:val="21D4C5F383DC410A90AFD7D760639CE3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9">
    <w:name w:val="08C5984AE2AF422683CBC324E4D1D682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9">
    <w:name w:val="5CC309B2B4534FDDB2623F48144A9B5B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9">
    <w:name w:val="F8554171AADF4366B0EF4815B6335B6E9"/>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7">
    <w:name w:val="09BC93BED5004B5B8FF68012D3D943517"/>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5">
    <w:name w:val="C2DA13A0EE0B4CAB8924F7B5286EB58B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8">
    <w:name w:val="09F2619F8AF24C758C58EFD7D577B94F8"/>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3">
    <w:name w:val="B3999AD7B1F24115B533E857D069A30B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E469095D34B646AE834649236D9DE6CA">
    <w:name w:val="E469095D34B646AE834649236D9DE6CA"/>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3CB68A191D742789ECF074F22340872">
    <w:name w:val="03CB68A191D742789ECF074F22340872"/>
    <w:rsid w:val="002A49AC"/>
  </w:style>
  <w:style w:type="paragraph" w:customStyle="1" w:styleId="DB301974B96E447C819DDB7CEECF316F10">
    <w:name w:val="DB301974B96E447C819DDB7CEECF316F10"/>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0">
    <w:name w:val="DF29EFB28F9A4518955295102AE98ACF10"/>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0">
    <w:name w:val="9FE0E982EC114416A0899FAE92EA76BB10"/>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0">
    <w:name w:val="36AB56A1A0F74F88B4A6A1A29A8EF54F10"/>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0">
    <w:name w:val="F3C8B6BA55A5486D9DD435DD137BC11B10"/>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0">
    <w:name w:val="21D4C5F383DC410A90AFD7D760639CE310"/>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0">
    <w:name w:val="08C5984AE2AF422683CBC324E4D1D68210"/>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0">
    <w:name w:val="5CC309B2B4534FDDB2623F48144A9B5B10"/>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0">
    <w:name w:val="F8554171AADF4366B0EF4815B6335B6E10"/>
    <w:rsid w:val="002A49AC"/>
    <w:pPr>
      <w:keepNext/>
      <w:numPr>
        <w:numId w:val="1"/>
      </w:numPr>
      <w:spacing w:before="240" w:after="200" w:line="276" w:lineRule="auto"/>
      <w:ind w:hanging="360"/>
      <w:jc w:val="both"/>
      <w:outlineLvl w:val="1"/>
    </w:pPr>
    <w:rPr>
      <w:rFonts w:asciiTheme="majorHAnsi" w:eastAsia="Times New Roman" w:hAnsiTheme="majorHAnsi" w:cs="Times New Roman"/>
      <w:b/>
    </w:rPr>
  </w:style>
  <w:style w:type="paragraph" w:customStyle="1" w:styleId="A0461AB5C314421996D30A21492AA88D">
    <w:name w:val="A0461AB5C314421996D30A21492AA88D"/>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8">
    <w:name w:val="09BC93BED5004B5B8FF68012D3D943518"/>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6">
    <w:name w:val="C2DA13A0EE0B4CAB8924F7B5286EB58B6"/>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9">
    <w:name w:val="09F2619F8AF24C758C58EFD7D577B94F9"/>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
    <w:name w:val="B3999AD7B1F24115B533E857D069A30B4"/>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
    <w:name w:val="E469095D34B646AE834649236D9DE6CA1"/>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1">
    <w:name w:val="03CB68A191D742789ECF074F223408721"/>
    <w:rsid w:val="002A49A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11">
    <w:name w:val="DB301974B96E447C819DDB7CEECF316F11"/>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1">
    <w:name w:val="DF29EFB28F9A4518955295102AE98ACF11"/>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1">
    <w:name w:val="9FE0E982EC114416A0899FAE92EA76BB11"/>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1">
    <w:name w:val="36AB56A1A0F74F88B4A6A1A29A8EF54F11"/>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1">
    <w:name w:val="F3C8B6BA55A5486D9DD435DD137BC11B11"/>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1">
    <w:name w:val="21D4C5F383DC410A90AFD7D760639CE311"/>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1">
    <w:name w:val="08C5984AE2AF422683CBC324E4D1D68211"/>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1">
    <w:name w:val="5CC309B2B4534FDDB2623F48144A9B5B11"/>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1">
    <w:name w:val="F8554171AADF4366B0EF4815B6335B6E1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
    <w:name w:val="A0461AB5C314421996D30A21492AA88D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9">
    <w:name w:val="09BC93BED5004B5B8FF68012D3D943519"/>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7">
    <w:name w:val="C2DA13A0EE0B4CAB8924F7B5286EB58B7"/>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0">
    <w:name w:val="09F2619F8AF24C758C58EFD7D577B94F10"/>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5">
    <w:name w:val="B3999AD7B1F24115B533E857D069A30B5"/>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
    <w:name w:val="E469095D34B646AE834649236D9DE6CA2"/>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2">
    <w:name w:val="03CB68A191D742789ECF074F223408722"/>
    <w:rsid w:val="002A49A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
    <w:name w:val="9986FF8A96A74397AE303079647455A5"/>
    <w:rsid w:val="002A49AC"/>
  </w:style>
  <w:style w:type="paragraph" w:customStyle="1" w:styleId="A94737ADDF124D218684E0C60C5F937A">
    <w:name w:val="A94737ADDF124D218684E0C60C5F937A"/>
    <w:rsid w:val="002A49AC"/>
  </w:style>
  <w:style w:type="paragraph" w:customStyle="1" w:styleId="DB301974B96E447C819DDB7CEECF316F12">
    <w:name w:val="DB301974B96E447C819DDB7CEECF316F12"/>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2">
    <w:name w:val="DF29EFB28F9A4518955295102AE98ACF12"/>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2">
    <w:name w:val="9FE0E982EC114416A0899FAE92EA76BB12"/>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2">
    <w:name w:val="36AB56A1A0F74F88B4A6A1A29A8EF54F12"/>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2">
    <w:name w:val="F3C8B6BA55A5486D9DD435DD137BC11B12"/>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2">
    <w:name w:val="21D4C5F383DC410A90AFD7D760639CE312"/>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2">
    <w:name w:val="08C5984AE2AF422683CBC324E4D1D68212"/>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2">
    <w:name w:val="5CC309B2B4534FDDB2623F48144A9B5B12"/>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2">
    <w:name w:val="F8554171AADF4366B0EF4815B6335B6E1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1">
    <w:name w:val="9986FF8A96A74397AE303079647455A5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
    <w:name w:val="A94737ADDF124D218684E0C60C5F937A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
    <w:name w:val="A0461AB5C314421996D30A21492AA88D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0">
    <w:name w:val="09BC93BED5004B5B8FF68012D3D9435110"/>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8">
    <w:name w:val="C2DA13A0EE0B4CAB8924F7B5286EB58B8"/>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1">
    <w:name w:val="09F2619F8AF24C758C58EFD7D577B94F11"/>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6">
    <w:name w:val="B3999AD7B1F24115B533E857D069A30B6"/>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
    <w:name w:val="E469095D34B646AE834649236D9DE6CA3"/>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3">
    <w:name w:val="03CB68A191D742789ECF074F223408723"/>
    <w:rsid w:val="002A49AC"/>
    <w:pPr>
      <w:spacing w:before="120" w:after="120" w:line="276" w:lineRule="auto"/>
      <w:jc w:val="both"/>
    </w:pPr>
    <w:rPr>
      <w:rFonts w:asciiTheme="majorHAnsi" w:eastAsia="Times New Roman" w:hAnsiTheme="majorHAnsi" w:cs="Times New Roman"/>
      <w:lang w:bidi="cs-CZ"/>
    </w:rPr>
  </w:style>
  <w:style w:type="paragraph" w:customStyle="1" w:styleId="5132288AD2704DFA91DD4FEC2B11EF10">
    <w:name w:val="5132288AD2704DFA91DD4FEC2B11EF10"/>
    <w:rsid w:val="002A49AC"/>
  </w:style>
  <w:style w:type="paragraph" w:customStyle="1" w:styleId="B8E732FAAC5D4C1DB678AB6246BB2F5D">
    <w:name w:val="B8E732FAAC5D4C1DB678AB6246BB2F5D"/>
    <w:rsid w:val="002A49AC"/>
  </w:style>
  <w:style w:type="paragraph" w:customStyle="1" w:styleId="DB301974B96E447C819DDB7CEECF316F13">
    <w:name w:val="DB301974B96E447C819DDB7CEECF316F13"/>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3">
    <w:name w:val="DF29EFB28F9A4518955295102AE98ACF13"/>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3">
    <w:name w:val="9FE0E982EC114416A0899FAE92EA76BB13"/>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3">
    <w:name w:val="36AB56A1A0F74F88B4A6A1A29A8EF54F13"/>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3">
    <w:name w:val="F3C8B6BA55A5486D9DD435DD137BC11B13"/>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3">
    <w:name w:val="21D4C5F383DC410A90AFD7D760639CE313"/>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3">
    <w:name w:val="08C5984AE2AF422683CBC324E4D1D68213"/>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3">
    <w:name w:val="5CC309B2B4534FDDB2623F48144A9B5B13"/>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3">
    <w:name w:val="F8554171AADF4366B0EF4815B6335B6E13"/>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
    <w:name w:val="9986FF8A96A74397AE303079647455A5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
    <w:name w:val="A94737ADDF124D218684E0C60C5F937A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
    <w:name w:val="A0461AB5C314421996D30A21492AA88D3"/>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1">
    <w:name w:val="09BC93BED5004B5B8FF68012D3D9435111"/>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9">
    <w:name w:val="C2DA13A0EE0B4CAB8924F7B5286EB58B9"/>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2">
    <w:name w:val="09F2619F8AF24C758C58EFD7D577B94F12"/>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7">
    <w:name w:val="B3999AD7B1F24115B533E857D069A30B7"/>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
    <w:name w:val="E469095D34B646AE834649236D9DE6CA4"/>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4">
    <w:name w:val="03CB68A191D742789ECF074F223408724"/>
    <w:rsid w:val="002A49A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
    <w:name w:val="F2579090B8274451B59A653CF101C4B0"/>
    <w:rsid w:val="002A49AC"/>
  </w:style>
  <w:style w:type="paragraph" w:customStyle="1" w:styleId="DB301974B96E447C819DDB7CEECF316F14">
    <w:name w:val="DB301974B96E447C819DDB7CEECF316F14"/>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4">
    <w:name w:val="DF29EFB28F9A4518955295102AE98ACF14"/>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4">
    <w:name w:val="9FE0E982EC114416A0899FAE92EA76BB14"/>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4">
    <w:name w:val="36AB56A1A0F74F88B4A6A1A29A8EF54F14"/>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4">
    <w:name w:val="F3C8B6BA55A5486D9DD435DD137BC11B14"/>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4">
    <w:name w:val="21D4C5F383DC410A90AFD7D760639CE314"/>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4">
    <w:name w:val="08C5984AE2AF422683CBC324E4D1D68214"/>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4">
    <w:name w:val="5CC309B2B4534FDDB2623F48144A9B5B14"/>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
    <w:name w:val="8860B885DDB043E18B19684DAD1E3E6F"/>
    <w:rsid w:val="00F1007C"/>
    <w:pPr>
      <w:keepNext/>
      <w:numPr>
        <w:numId w:val="2"/>
      </w:numPr>
      <w:spacing w:before="240" w:after="200" w:line="276" w:lineRule="auto"/>
      <w:ind w:hanging="360"/>
      <w:jc w:val="both"/>
      <w:outlineLvl w:val="1"/>
    </w:pPr>
    <w:rPr>
      <w:rFonts w:asciiTheme="majorHAnsi" w:eastAsia="Times New Roman" w:hAnsiTheme="majorHAnsi" w:cs="Times New Roman"/>
      <w:b/>
    </w:rPr>
  </w:style>
  <w:style w:type="paragraph" w:customStyle="1" w:styleId="F8554171AADF4366B0EF4815B6335B6E14">
    <w:name w:val="F8554171AADF4366B0EF4815B6335B6E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
    <w:name w:val="9986FF8A96A74397AE303079647455A5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
    <w:name w:val="A94737ADDF124D218684E0C60C5F937A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4">
    <w:name w:val="A0461AB5C314421996D30A21492AA88D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2">
    <w:name w:val="09BC93BED5004B5B8FF68012D3D9435112"/>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0">
    <w:name w:val="C2DA13A0EE0B4CAB8924F7B5286EB58B10"/>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3">
    <w:name w:val="09F2619F8AF24C758C58EFD7D577B94F13"/>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8">
    <w:name w:val="B3999AD7B1F24115B533E857D069A30B8"/>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5">
    <w:name w:val="E469095D34B646AE834649236D9DE6CA5"/>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5">
    <w:name w:val="03CB68A191D742789ECF074F223408725"/>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1">
    <w:name w:val="F2579090B8274451B59A653CF101C4B01"/>
    <w:rsid w:val="00F1007C"/>
    <w:pPr>
      <w:spacing w:before="120" w:after="120" w:line="276" w:lineRule="auto"/>
      <w:jc w:val="both"/>
    </w:pPr>
    <w:rPr>
      <w:rFonts w:asciiTheme="majorHAnsi" w:eastAsia="Times New Roman" w:hAnsiTheme="majorHAnsi" w:cs="Times New Roman"/>
      <w:lang w:bidi="cs-CZ"/>
    </w:rPr>
  </w:style>
  <w:style w:type="paragraph" w:customStyle="1" w:styleId="5AC8FDAB95364DB296C7749C8BB2381D">
    <w:name w:val="5AC8FDAB95364DB296C7749C8BB2381D"/>
    <w:rsid w:val="00F1007C"/>
  </w:style>
  <w:style w:type="paragraph" w:customStyle="1" w:styleId="2E729FD5856946149A08661677476C6B">
    <w:name w:val="2E729FD5856946149A08661677476C6B"/>
    <w:rsid w:val="00F1007C"/>
  </w:style>
  <w:style w:type="paragraph" w:customStyle="1" w:styleId="DB301974B96E447C819DDB7CEECF316F15">
    <w:name w:val="DB301974B96E447C819DDB7CEECF316F15"/>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5">
    <w:name w:val="DF29EFB28F9A4518955295102AE98ACF15"/>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5">
    <w:name w:val="9FE0E982EC114416A0899FAE92EA76BB15"/>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5">
    <w:name w:val="36AB56A1A0F74F88B4A6A1A29A8EF54F15"/>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5">
    <w:name w:val="F3C8B6BA55A5486D9DD435DD137BC11B15"/>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5">
    <w:name w:val="21D4C5F383DC410A90AFD7D760639CE315"/>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5">
    <w:name w:val="08C5984AE2AF422683CBC324E4D1D68215"/>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5">
    <w:name w:val="5CC309B2B4534FDDB2623F48144A9B5B15"/>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
    <w:name w:val="8860B885DDB043E18B19684DAD1E3E6F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
    <w:name w:val="5AC8FDAB95364DB296C7749C8BB2381D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
    <w:name w:val="2E729FD5856946149A08661677476C6B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5">
    <w:name w:val="F8554171AADF4366B0EF4815B6335B6E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4">
    <w:name w:val="9986FF8A96A74397AE303079647455A5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4">
    <w:name w:val="A94737ADDF124D218684E0C60C5F937A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5">
    <w:name w:val="A0461AB5C314421996D30A21492AA88D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3">
    <w:name w:val="09BC93BED5004B5B8FF68012D3D9435113"/>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1">
    <w:name w:val="C2DA13A0EE0B4CAB8924F7B5286EB58B11"/>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4">
    <w:name w:val="09F2619F8AF24C758C58EFD7D577B94F14"/>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9">
    <w:name w:val="B3999AD7B1F24115B533E857D069A30B9"/>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6">
    <w:name w:val="E469095D34B646AE834649236D9DE6CA6"/>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6">
    <w:name w:val="03CB68A191D742789ECF074F223408726"/>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2">
    <w:name w:val="F2579090B8274451B59A653CF101C4B02"/>
    <w:rsid w:val="00F1007C"/>
    <w:pPr>
      <w:spacing w:before="120" w:after="120" w:line="276" w:lineRule="auto"/>
      <w:jc w:val="both"/>
    </w:pPr>
    <w:rPr>
      <w:rFonts w:asciiTheme="majorHAnsi" w:eastAsia="Times New Roman" w:hAnsiTheme="majorHAnsi" w:cs="Times New Roman"/>
      <w:lang w:bidi="cs-CZ"/>
    </w:rPr>
  </w:style>
  <w:style w:type="paragraph" w:customStyle="1" w:styleId="4F642C1B1C2D462F889CD39E07286540">
    <w:name w:val="4F642C1B1C2D462F889CD39E07286540"/>
    <w:rsid w:val="00F1007C"/>
  </w:style>
  <w:style w:type="paragraph" w:customStyle="1" w:styleId="BC8DDB2549A541F2A30A56644AC06CE3">
    <w:name w:val="BC8DDB2549A541F2A30A56644AC06CE3"/>
    <w:rsid w:val="00F1007C"/>
  </w:style>
  <w:style w:type="paragraph" w:customStyle="1" w:styleId="D61FF55DD7924EC1AABD3EE2E6B800F3">
    <w:name w:val="D61FF55DD7924EC1AABD3EE2E6B800F3"/>
    <w:rsid w:val="00F1007C"/>
  </w:style>
  <w:style w:type="paragraph" w:customStyle="1" w:styleId="78F609282ADC40CA8A85ADF275455DFD">
    <w:name w:val="78F609282ADC40CA8A85ADF275455DFD"/>
    <w:rsid w:val="00F1007C"/>
  </w:style>
  <w:style w:type="paragraph" w:customStyle="1" w:styleId="DB301974B96E447C819DDB7CEECF316F16">
    <w:name w:val="DB301974B96E447C819DDB7CEECF316F16"/>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6">
    <w:name w:val="DF29EFB28F9A4518955295102AE98ACF16"/>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6">
    <w:name w:val="9FE0E982EC114416A0899FAE92EA76BB16"/>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6">
    <w:name w:val="36AB56A1A0F74F88B4A6A1A29A8EF54F16"/>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6">
    <w:name w:val="F3C8B6BA55A5486D9DD435DD137BC11B16"/>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6">
    <w:name w:val="21D4C5F383DC410A90AFD7D760639CE316"/>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6">
    <w:name w:val="08C5984AE2AF422683CBC324E4D1D68216"/>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6">
    <w:name w:val="5CC309B2B4534FDDB2623F48144A9B5B16"/>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
    <w:name w:val="8860B885DDB043E18B19684DAD1E3E6F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
    <w:name w:val="5AC8FDAB95364DB296C7749C8BB2381D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
    <w:name w:val="2E729FD5856946149A08661677476C6B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
    <w:name w:val="BC8DDB2549A541F2A30A56644AC06CE3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
    <w:name w:val="D61FF55DD7924EC1AABD3EE2E6B800F3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
    <w:name w:val="78F609282ADC40CA8A85ADF275455DFD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6">
    <w:name w:val="F8554171AADF4366B0EF4815B6335B6E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
    <w:name w:val="E4117E037C5F41528058A32CC197BD6F"/>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5">
    <w:name w:val="9986FF8A96A74397AE303079647455A5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5">
    <w:name w:val="A94737ADDF124D218684E0C60C5F937A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6">
    <w:name w:val="A0461AB5C314421996D30A21492AA88D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4">
    <w:name w:val="09BC93BED5004B5B8FF68012D3D9435114"/>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2">
    <w:name w:val="C2DA13A0EE0B4CAB8924F7B5286EB58B12"/>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5">
    <w:name w:val="09F2619F8AF24C758C58EFD7D577B94F15"/>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0">
    <w:name w:val="B3999AD7B1F24115B533E857D069A30B10"/>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7">
    <w:name w:val="E469095D34B646AE834649236D9DE6CA7"/>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7">
    <w:name w:val="03CB68A191D742789ECF074F223408727"/>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3">
    <w:name w:val="F2579090B8274451B59A653CF101C4B03"/>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17">
    <w:name w:val="DB301974B96E447C819DDB7CEECF316F17"/>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7">
    <w:name w:val="DF29EFB28F9A4518955295102AE98ACF17"/>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7">
    <w:name w:val="9FE0E982EC114416A0899FAE92EA76BB17"/>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7">
    <w:name w:val="36AB56A1A0F74F88B4A6A1A29A8EF54F17"/>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7">
    <w:name w:val="F3C8B6BA55A5486D9DD435DD137BC11B17"/>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7">
    <w:name w:val="21D4C5F383DC410A90AFD7D760639CE317"/>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7">
    <w:name w:val="08C5984AE2AF422683CBC324E4D1D68217"/>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7">
    <w:name w:val="5CC309B2B4534FDDB2623F48144A9B5B17"/>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
    <w:name w:val="8860B885DDB043E18B19684DAD1E3E6F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
    <w:name w:val="5AC8FDAB95364DB296C7749C8BB2381D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
    <w:name w:val="2E729FD5856946149A08661677476C6B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
    <w:name w:val="BC8DDB2549A541F2A30A56644AC06CE3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
    <w:name w:val="D61FF55DD7924EC1AABD3EE2E6B800F3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
    <w:name w:val="78F609282ADC40CA8A85ADF275455DFD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7">
    <w:name w:val="F8554171AADF4366B0EF4815B6335B6E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
    <w:name w:val="E4117E037C5F41528058A32CC197BD6F1"/>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6">
    <w:name w:val="9986FF8A96A74397AE303079647455A5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6">
    <w:name w:val="A94737ADDF124D218684E0C60C5F937A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7">
    <w:name w:val="A0461AB5C314421996D30A21492AA88D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5">
    <w:name w:val="09BC93BED5004B5B8FF68012D3D9435115"/>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3">
    <w:name w:val="C2DA13A0EE0B4CAB8924F7B5286EB58B13"/>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6">
    <w:name w:val="09F2619F8AF24C758C58EFD7D577B94F16"/>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1">
    <w:name w:val="B3999AD7B1F24115B533E857D069A30B11"/>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8">
    <w:name w:val="E469095D34B646AE834649236D9DE6CA8"/>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8">
    <w:name w:val="03CB68A191D742789ECF074F223408728"/>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4">
    <w:name w:val="F2579090B8274451B59A653CF101C4B04"/>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
    <w:name w:val="3273E976AE8C4570B64B9E38DB392FA8"/>
    <w:rsid w:val="00F1007C"/>
  </w:style>
  <w:style w:type="paragraph" w:customStyle="1" w:styleId="DB301974B96E447C819DDB7CEECF316F18">
    <w:name w:val="DB301974B96E447C819DDB7CEECF316F18"/>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8">
    <w:name w:val="DF29EFB28F9A4518955295102AE98ACF18"/>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8">
    <w:name w:val="9FE0E982EC114416A0899FAE92EA76BB18"/>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8">
    <w:name w:val="36AB56A1A0F74F88B4A6A1A29A8EF54F18"/>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8">
    <w:name w:val="F3C8B6BA55A5486D9DD435DD137BC11B18"/>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8">
    <w:name w:val="21D4C5F383DC410A90AFD7D760639CE318"/>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8">
    <w:name w:val="08C5984AE2AF422683CBC324E4D1D68218"/>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8">
    <w:name w:val="5CC309B2B4534FDDB2623F48144A9B5B18"/>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4">
    <w:name w:val="8860B885DDB043E18B19684DAD1E3E6F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4">
    <w:name w:val="5AC8FDAB95364DB296C7749C8BB2381D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4">
    <w:name w:val="2E729FD5856946149A08661677476C6B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
    <w:name w:val="BC8DDB2549A541F2A30A56644AC06CE3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
    <w:name w:val="D61FF55DD7924EC1AABD3EE2E6B800F3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
    <w:name w:val="78F609282ADC40CA8A85ADF275455DFD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8">
    <w:name w:val="F8554171AADF4366B0EF4815B6335B6E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
    <w:name w:val="E4117E037C5F41528058A32CC197BD6F2"/>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7">
    <w:name w:val="9986FF8A96A74397AE303079647455A5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7">
    <w:name w:val="A94737ADDF124D218684E0C60C5F937A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8">
    <w:name w:val="A0461AB5C314421996D30A21492AA88D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6">
    <w:name w:val="09BC93BED5004B5B8FF68012D3D9435116"/>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4">
    <w:name w:val="C2DA13A0EE0B4CAB8924F7B5286EB58B14"/>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7">
    <w:name w:val="09F2619F8AF24C758C58EFD7D577B94F17"/>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2">
    <w:name w:val="B3999AD7B1F24115B533E857D069A30B12"/>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9">
    <w:name w:val="E469095D34B646AE834649236D9DE6CA9"/>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
    <w:name w:val="3273E976AE8C4570B64B9E38DB392FA81"/>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5">
    <w:name w:val="F2579090B8274451B59A653CF101C4B05"/>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
    <w:name w:val="F526ECF2817F4061B214BE8F05067378"/>
    <w:rsid w:val="00F1007C"/>
  </w:style>
  <w:style w:type="paragraph" w:customStyle="1" w:styleId="DB301974B96E447C819DDB7CEECF316F19">
    <w:name w:val="DB301974B96E447C819DDB7CEECF316F19"/>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9">
    <w:name w:val="DF29EFB28F9A4518955295102AE98ACF19"/>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9">
    <w:name w:val="9FE0E982EC114416A0899FAE92EA76BB19"/>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9">
    <w:name w:val="36AB56A1A0F74F88B4A6A1A29A8EF54F19"/>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9">
    <w:name w:val="F3C8B6BA55A5486D9DD435DD137BC11B19"/>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9">
    <w:name w:val="21D4C5F383DC410A90AFD7D760639CE319"/>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9">
    <w:name w:val="08C5984AE2AF422683CBC324E4D1D68219"/>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9">
    <w:name w:val="5CC309B2B4534FDDB2623F48144A9B5B19"/>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5">
    <w:name w:val="8860B885DDB043E18B19684DAD1E3E6F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5">
    <w:name w:val="5AC8FDAB95364DB296C7749C8BB2381D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5">
    <w:name w:val="2E729FD5856946149A08661677476C6B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4">
    <w:name w:val="BC8DDB2549A541F2A30A56644AC06CE3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4">
    <w:name w:val="D61FF55DD7924EC1AABD3EE2E6B800F3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4">
    <w:name w:val="78F609282ADC40CA8A85ADF275455DFD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9">
    <w:name w:val="F8554171AADF4366B0EF4815B6335B6E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
    <w:name w:val="E4117E037C5F41528058A32CC197BD6F3"/>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8">
    <w:name w:val="9986FF8A96A74397AE303079647455A5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8">
    <w:name w:val="A94737ADDF124D218684E0C60C5F937A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9">
    <w:name w:val="A0461AB5C314421996D30A21492AA88D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7">
    <w:name w:val="09BC93BED5004B5B8FF68012D3D9435117"/>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5">
    <w:name w:val="C2DA13A0EE0B4CAB8924F7B5286EB58B15"/>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8">
    <w:name w:val="09F2619F8AF24C758C58EFD7D577B94F18"/>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3">
    <w:name w:val="B3999AD7B1F24115B533E857D069A30B13"/>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0">
    <w:name w:val="E469095D34B646AE834649236D9DE6CA10"/>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
    <w:name w:val="3273E976AE8C4570B64B9E38DB392FA82"/>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
    <w:name w:val="F526ECF2817F4061B214BE8F050673781"/>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6">
    <w:name w:val="F2579090B8274451B59A653CF101C4B06"/>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0">
    <w:name w:val="DB301974B96E447C819DDB7CEECF316F20"/>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0">
    <w:name w:val="DF29EFB28F9A4518955295102AE98ACF20"/>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0">
    <w:name w:val="9FE0E982EC114416A0899FAE92EA76BB20"/>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0">
    <w:name w:val="36AB56A1A0F74F88B4A6A1A29A8EF54F20"/>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0">
    <w:name w:val="F3C8B6BA55A5486D9DD435DD137BC11B20"/>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0">
    <w:name w:val="21D4C5F383DC410A90AFD7D760639CE320"/>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0">
    <w:name w:val="08C5984AE2AF422683CBC324E4D1D68220"/>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0">
    <w:name w:val="5CC309B2B4534FDDB2623F48144A9B5B20"/>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6">
    <w:name w:val="8860B885DDB043E18B19684DAD1E3E6F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6">
    <w:name w:val="5AC8FDAB95364DB296C7749C8BB2381D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6">
    <w:name w:val="2E729FD5856946149A08661677476C6B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5">
    <w:name w:val="BC8DDB2549A541F2A30A56644AC06CE3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5">
    <w:name w:val="D61FF55DD7924EC1AABD3EE2E6B800F3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5">
    <w:name w:val="78F609282ADC40CA8A85ADF275455DFD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0">
    <w:name w:val="F8554171AADF4366B0EF4815B6335B6E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4">
    <w:name w:val="E4117E037C5F41528058A32CC197BD6F4"/>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9">
    <w:name w:val="9986FF8A96A74397AE303079647455A5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9">
    <w:name w:val="A94737ADDF124D218684E0C60C5F937A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0">
    <w:name w:val="A0461AB5C314421996D30A21492AA88D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8">
    <w:name w:val="09BC93BED5004B5B8FF68012D3D9435118"/>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6">
    <w:name w:val="C2DA13A0EE0B4CAB8924F7B5286EB58B16"/>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9">
    <w:name w:val="09F2619F8AF24C758C58EFD7D577B94F19"/>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4">
    <w:name w:val="B3999AD7B1F24115B533E857D069A30B14"/>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1">
    <w:name w:val="E469095D34B646AE834649236D9DE6CA11"/>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
    <w:name w:val="3273E976AE8C4570B64B9E38DB392FA83"/>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2">
    <w:name w:val="F526ECF2817F4061B214BE8F050673782"/>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7">
    <w:name w:val="F2579090B8274451B59A653CF101C4B07"/>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1">
    <w:name w:val="DB301974B96E447C819DDB7CEECF316F21"/>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1">
    <w:name w:val="DF29EFB28F9A4518955295102AE98ACF21"/>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1">
    <w:name w:val="9FE0E982EC114416A0899FAE92EA76BB21"/>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1">
    <w:name w:val="36AB56A1A0F74F88B4A6A1A29A8EF54F21"/>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1">
    <w:name w:val="F3C8B6BA55A5486D9DD435DD137BC11B21"/>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1">
    <w:name w:val="21D4C5F383DC410A90AFD7D760639CE321"/>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1">
    <w:name w:val="08C5984AE2AF422683CBC324E4D1D68221"/>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1">
    <w:name w:val="5CC309B2B4534FDDB2623F48144A9B5B21"/>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7">
    <w:name w:val="8860B885DDB043E18B19684DAD1E3E6F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7">
    <w:name w:val="5AC8FDAB95364DB296C7749C8BB2381D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7">
    <w:name w:val="2E729FD5856946149A08661677476C6B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6">
    <w:name w:val="BC8DDB2549A541F2A30A56644AC06CE3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6">
    <w:name w:val="D61FF55DD7924EC1AABD3EE2E6B800F3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6">
    <w:name w:val="78F609282ADC40CA8A85ADF275455DFD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1">
    <w:name w:val="F8554171AADF4366B0EF4815B6335B6E2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5">
    <w:name w:val="E4117E037C5F41528058A32CC197BD6F5"/>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0">
    <w:name w:val="9986FF8A96A74397AE303079647455A5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0">
    <w:name w:val="A94737ADDF124D218684E0C60C5F937A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1">
    <w:name w:val="A0461AB5C314421996D30A21492AA88D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9">
    <w:name w:val="09BC93BED5004B5B8FF68012D3D9435119"/>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7">
    <w:name w:val="C2DA13A0EE0B4CAB8924F7B5286EB58B17"/>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0">
    <w:name w:val="09F2619F8AF24C758C58EFD7D577B94F20"/>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5">
    <w:name w:val="B3999AD7B1F24115B533E857D069A30B15"/>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2">
    <w:name w:val="E469095D34B646AE834649236D9DE6CA12"/>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4">
    <w:name w:val="3273E976AE8C4570B64B9E38DB392FA84"/>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3">
    <w:name w:val="F526ECF2817F4061B214BE8F050673783"/>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
    <w:name w:val="027295010ADE47569E87616959B804DF"/>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8">
    <w:name w:val="F2579090B8274451B59A653CF101C4B08"/>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2">
    <w:name w:val="DB301974B96E447C819DDB7CEECF316F22"/>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2">
    <w:name w:val="DF29EFB28F9A4518955295102AE98ACF22"/>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2">
    <w:name w:val="9FE0E982EC114416A0899FAE92EA76BB22"/>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2">
    <w:name w:val="36AB56A1A0F74F88B4A6A1A29A8EF54F22"/>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2">
    <w:name w:val="F3C8B6BA55A5486D9DD435DD137BC11B22"/>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2">
    <w:name w:val="21D4C5F383DC410A90AFD7D760639CE322"/>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2">
    <w:name w:val="08C5984AE2AF422683CBC324E4D1D68222"/>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2">
    <w:name w:val="5CC309B2B4534FDDB2623F48144A9B5B22"/>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8">
    <w:name w:val="8860B885DDB043E18B19684DAD1E3E6F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8">
    <w:name w:val="5AC8FDAB95364DB296C7749C8BB2381D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8">
    <w:name w:val="2E729FD5856946149A08661677476C6B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7">
    <w:name w:val="BC8DDB2549A541F2A30A56644AC06CE3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7">
    <w:name w:val="D61FF55DD7924EC1AABD3EE2E6B800F3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7">
    <w:name w:val="78F609282ADC40CA8A85ADF275455DFD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2">
    <w:name w:val="F8554171AADF4366B0EF4815B6335B6E2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6">
    <w:name w:val="E4117E037C5F41528058A32CC197BD6F6"/>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1">
    <w:name w:val="9986FF8A96A74397AE303079647455A5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1">
    <w:name w:val="A94737ADDF124D218684E0C60C5F937A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2">
    <w:name w:val="A0461AB5C314421996D30A21492AA88D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0">
    <w:name w:val="09BC93BED5004B5B8FF68012D3D9435120"/>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8">
    <w:name w:val="C2DA13A0EE0B4CAB8924F7B5286EB58B18"/>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1">
    <w:name w:val="09F2619F8AF24C758C58EFD7D577B94F21"/>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6">
    <w:name w:val="B3999AD7B1F24115B533E857D069A30B16"/>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3">
    <w:name w:val="E469095D34B646AE834649236D9DE6CA13"/>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5">
    <w:name w:val="3273E976AE8C4570B64B9E38DB392FA85"/>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4">
    <w:name w:val="F526ECF2817F4061B214BE8F050673784"/>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1">
    <w:name w:val="027295010ADE47569E87616959B804DF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9">
    <w:name w:val="F2579090B8274451B59A653CF101C4B09"/>
    <w:rsid w:val="00F1007C"/>
    <w:pPr>
      <w:spacing w:before="120" w:after="120" w:line="276" w:lineRule="auto"/>
      <w:jc w:val="both"/>
    </w:pPr>
    <w:rPr>
      <w:rFonts w:asciiTheme="majorHAnsi" w:eastAsia="Times New Roman" w:hAnsiTheme="majorHAnsi" w:cs="Times New Roman"/>
      <w:lang w:bidi="cs-CZ"/>
    </w:rPr>
  </w:style>
  <w:style w:type="paragraph" w:customStyle="1" w:styleId="AE658ADFCDB24260A9EA0F138D67DC56">
    <w:name w:val="AE658ADFCDB24260A9EA0F138D67DC56"/>
    <w:rsid w:val="00F1007C"/>
  </w:style>
  <w:style w:type="paragraph" w:customStyle="1" w:styleId="DB301974B96E447C819DDB7CEECF316F23">
    <w:name w:val="DB301974B96E447C819DDB7CEECF316F23"/>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3">
    <w:name w:val="DF29EFB28F9A4518955295102AE98ACF23"/>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3">
    <w:name w:val="9FE0E982EC114416A0899FAE92EA76BB23"/>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3">
    <w:name w:val="36AB56A1A0F74F88B4A6A1A29A8EF54F23"/>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3">
    <w:name w:val="F3C8B6BA55A5486D9DD435DD137BC11B23"/>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3">
    <w:name w:val="21D4C5F383DC410A90AFD7D760639CE323"/>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3">
    <w:name w:val="08C5984AE2AF422683CBC324E4D1D68223"/>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3">
    <w:name w:val="5CC309B2B4534FDDB2623F48144A9B5B23"/>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9">
    <w:name w:val="8860B885DDB043E18B19684DAD1E3E6F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9">
    <w:name w:val="5AC8FDAB95364DB296C7749C8BB2381D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9">
    <w:name w:val="2E729FD5856946149A08661677476C6B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8">
    <w:name w:val="BC8DDB2549A541F2A30A56644AC06CE3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8">
    <w:name w:val="D61FF55DD7924EC1AABD3EE2E6B800F3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8">
    <w:name w:val="78F609282ADC40CA8A85ADF275455DFD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3">
    <w:name w:val="F8554171AADF4366B0EF4815B6335B6E2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7">
    <w:name w:val="E4117E037C5F41528058A32CC197BD6F7"/>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2">
    <w:name w:val="9986FF8A96A74397AE303079647455A5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2">
    <w:name w:val="A94737ADDF124D218684E0C60C5F937A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3">
    <w:name w:val="A0461AB5C314421996D30A21492AA88D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1">
    <w:name w:val="09BC93BED5004B5B8FF68012D3D9435121"/>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9">
    <w:name w:val="C2DA13A0EE0B4CAB8924F7B5286EB58B19"/>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2">
    <w:name w:val="09F2619F8AF24C758C58EFD7D577B94F22"/>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7">
    <w:name w:val="B3999AD7B1F24115B533E857D069A30B17"/>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4">
    <w:name w:val="E469095D34B646AE834649236D9DE6CA14"/>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6">
    <w:name w:val="3273E976AE8C4570B64B9E38DB392FA86"/>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5">
    <w:name w:val="F526ECF2817F4061B214BE8F050673785"/>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2">
    <w:name w:val="027295010ADE47569E87616959B804DF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
    <w:name w:val="AE658ADFCDB24260A9EA0F138D67DC56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0">
    <w:name w:val="F2579090B8274451B59A653CF101C4B010"/>
    <w:rsid w:val="00F1007C"/>
    <w:pPr>
      <w:spacing w:before="120" w:after="120" w:line="276" w:lineRule="auto"/>
      <w:jc w:val="both"/>
    </w:pPr>
    <w:rPr>
      <w:rFonts w:asciiTheme="majorHAnsi" w:eastAsia="Times New Roman" w:hAnsiTheme="majorHAnsi" w:cs="Times New Roman"/>
      <w:lang w:bidi="cs-CZ"/>
    </w:rPr>
  </w:style>
  <w:style w:type="paragraph" w:customStyle="1" w:styleId="54B8AD66E889471B867F766223AB8447">
    <w:name w:val="54B8AD66E889471B867F766223AB8447"/>
    <w:rsid w:val="00F1007C"/>
  </w:style>
  <w:style w:type="paragraph" w:customStyle="1" w:styleId="DB301974B96E447C819DDB7CEECF316F24">
    <w:name w:val="DB301974B96E447C819DDB7CEECF316F24"/>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4">
    <w:name w:val="DF29EFB28F9A4518955295102AE98ACF24"/>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4">
    <w:name w:val="9FE0E982EC114416A0899FAE92EA76BB24"/>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4">
    <w:name w:val="36AB56A1A0F74F88B4A6A1A29A8EF54F24"/>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4">
    <w:name w:val="F3C8B6BA55A5486D9DD435DD137BC11B24"/>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4">
    <w:name w:val="21D4C5F383DC410A90AFD7D760639CE324"/>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4">
    <w:name w:val="08C5984AE2AF422683CBC324E4D1D68224"/>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4">
    <w:name w:val="5CC309B2B4534FDDB2623F48144A9B5B24"/>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0">
    <w:name w:val="8860B885DDB043E18B19684DAD1E3E6F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0">
    <w:name w:val="5AC8FDAB95364DB296C7749C8BB2381D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0">
    <w:name w:val="2E729FD5856946149A08661677476C6B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9">
    <w:name w:val="BC8DDB2549A541F2A30A56644AC06CE3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9">
    <w:name w:val="D61FF55DD7924EC1AABD3EE2E6B800F3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9">
    <w:name w:val="78F609282ADC40CA8A85ADF275455DFD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4">
    <w:name w:val="F8554171AADF4366B0EF4815B6335B6E2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8">
    <w:name w:val="E4117E037C5F41528058A32CC197BD6F8"/>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3">
    <w:name w:val="9986FF8A96A74397AE303079647455A5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3">
    <w:name w:val="A94737ADDF124D218684E0C60C5F937A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4">
    <w:name w:val="A0461AB5C314421996D30A21492AA88D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2">
    <w:name w:val="09BC93BED5004B5B8FF68012D3D9435122"/>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0">
    <w:name w:val="C2DA13A0EE0B4CAB8924F7B5286EB58B20"/>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3">
    <w:name w:val="09F2619F8AF24C758C58EFD7D577B94F23"/>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8">
    <w:name w:val="B3999AD7B1F24115B533E857D069A30B18"/>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5">
    <w:name w:val="E469095D34B646AE834649236D9DE6CA15"/>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7">
    <w:name w:val="3273E976AE8C4570B64B9E38DB392FA87"/>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6">
    <w:name w:val="F526ECF2817F4061B214BE8F050673786"/>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3">
    <w:name w:val="027295010ADE47569E87616959B804DF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2">
    <w:name w:val="AE658ADFCDB24260A9EA0F138D67DC56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
    <w:name w:val="54B8AD66E889471B867F766223AB8447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1">
    <w:name w:val="F2579090B8274451B59A653CF101C4B011"/>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5">
    <w:name w:val="DB301974B96E447C819DDB7CEECF316F25"/>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5">
    <w:name w:val="DF29EFB28F9A4518955295102AE98ACF25"/>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5">
    <w:name w:val="9FE0E982EC114416A0899FAE92EA76BB25"/>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5">
    <w:name w:val="36AB56A1A0F74F88B4A6A1A29A8EF54F25"/>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5">
    <w:name w:val="F3C8B6BA55A5486D9DD435DD137BC11B25"/>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5">
    <w:name w:val="21D4C5F383DC410A90AFD7D760639CE325"/>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5">
    <w:name w:val="08C5984AE2AF422683CBC324E4D1D68225"/>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5">
    <w:name w:val="5CC309B2B4534FDDB2623F48144A9B5B25"/>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1">
    <w:name w:val="8860B885DDB043E18B19684DAD1E3E6F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1">
    <w:name w:val="5AC8FDAB95364DB296C7749C8BB2381D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1">
    <w:name w:val="2E729FD5856946149A08661677476C6B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0">
    <w:name w:val="BC8DDB2549A541F2A30A56644AC06CE3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0">
    <w:name w:val="D61FF55DD7924EC1AABD3EE2E6B800F3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0">
    <w:name w:val="78F609282ADC40CA8A85ADF275455DFD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5">
    <w:name w:val="F8554171AADF4366B0EF4815B6335B6E2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9">
    <w:name w:val="E4117E037C5F41528058A32CC197BD6F9"/>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4">
    <w:name w:val="9986FF8A96A74397AE303079647455A5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4">
    <w:name w:val="A94737ADDF124D218684E0C60C5F937A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5">
    <w:name w:val="A0461AB5C314421996D30A21492AA88D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3">
    <w:name w:val="09BC93BED5004B5B8FF68012D3D9435123"/>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1">
    <w:name w:val="C2DA13A0EE0B4CAB8924F7B5286EB58B21"/>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4">
    <w:name w:val="09F2619F8AF24C758C58EFD7D577B94F24"/>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9">
    <w:name w:val="B3999AD7B1F24115B533E857D069A30B19"/>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6">
    <w:name w:val="E469095D34B646AE834649236D9DE6CA16"/>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8">
    <w:name w:val="3273E976AE8C4570B64B9E38DB392FA88"/>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7">
    <w:name w:val="F526ECF2817F4061B214BE8F050673787"/>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4">
    <w:name w:val="027295010ADE47569E87616959B804DF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3">
    <w:name w:val="AE658ADFCDB24260A9EA0F138D67DC56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2">
    <w:name w:val="54B8AD66E889471B867F766223AB8447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2">
    <w:name w:val="F2579090B8274451B59A653CF101C4B012"/>
    <w:rsid w:val="00F1007C"/>
    <w:pPr>
      <w:spacing w:before="120" w:after="120" w:line="276" w:lineRule="auto"/>
      <w:jc w:val="both"/>
    </w:pPr>
    <w:rPr>
      <w:rFonts w:asciiTheme="majorHAnsi" w:eastAsia="Times New Roman" w:hAnsiTheme="majorHAnsi" w:cs="Times New Roman"/>
      <w:lang w:bidi="cs-CZ"/>
    </w:rPr>
  </w:style>
  <w:style w:type="paragraph" w:customStyle="1" w:styleId="E2206F31E99A4F09A550C6798AA26F3E">
    <w:name w:val="E2206F31E99A4F09A550C6798AA26F3E"/>
    <w:rsid w:val="00F1007C"/>
  </w:style>
  <w:style w:type="paragraph" w:customStyle="1" w:styleId="DB301974B96E447C819DDB7CEECF316F26">
    <w:name w:val="DB301974B96E447C819DDB7CEECF316F26"/>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6">
    <w:name w:val="DF29EFB28F9A4518955295102AE98ACF26"/>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6">
    <w:name w:val="9FE0E982EC114416A0899FAE92EA76BB26"/>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6">
    <w:name w:val="36AB56A1A0F74F88B4A6A1A29A8EF54F26"/>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6">
    <w:name w:val="F3C8B6BA55A5486D9DD435DD137BC11B26"/>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6">
    <w:name w:val="21D4C5F383DC410A90AFD7D760639CE326"/>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6">
    <w:name w:val="08C5984AE2AF422683CBC324E4D1D68226"/>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6">
    <w:name w:val="5CC309B2B4534FDDB2623F48144A9B5B26"/>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2">
    <w:name w:val="8860B885DDB043E18B19684DAD1E3E6F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2">
    <w:name w:val="5AC8FDAB95364DB296C7749C8BB2381D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2">
    <w:name w:val="2E729FD5856946149A08661677476C6B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1">
    <w:name w:val="BC8DDB2549A541F2A30A56644AC06CE3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1">
    <w:name w:val="D61FF55DD7924EC1AABD3EE2E6B800F3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1">
    <w:name w:val="78F609282ADC40CA8A85ADF275455DFD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6">
    <w:name w:val="F8554171AADF4366B0EF4815B6335B6E2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0">
    <w:name w:val="E4117E037C5F41528058A32CC197BD6F10"/>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5">
    <w:name w:val="9986FF8A96A74397AE303079647455A5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5">
    <w:name w:val="A94737ADDF124D218684E0C60C5F937A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6">
    <w:name w:val="A0461AB5C314421996D30A21492AA88D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4">
    <w:name w:val="09BC93BED5004B5B8FF68012D3D9435124"/>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2">
    <w:name w:val="C2DA13A0EE0B4CAB8924F7B5286EB58B22"/>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5">
    <w:name w:val="09F2619F8AF24C758C58EFD7D577B94F25"/>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0">
    <w:name w:val="B3999AD7B1F24115B533E857D069A30B20"/>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7">
    <w:name w:val="E469095D34B646AE834649236D9DE6CA17"/>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9">
    <w:name w:val="3273E976AE8C4570B64B9E38DB392FA89"/>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8">
    <w:name w:val="F526ECF2817F4061B214BE8F050673788"/>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5">
    <w:name w:val="027295010ADE47569E87616959B804DF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4">
    <w:name w:val="AE658ADFCDB24260A9EA0F138D67DC56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3">
    <w:name w:val="54B8AD66E889471B867F766223AB8447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1">
    <w:name w:val="E2206F31E99A4F09A550C6798AA26F3E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3">
    <w:name w:val="F2579090B8274451B59A653CF101C4B013"/>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7">
    <w:name w:val="DB301974B96E447C819DDB7CEECF316F27"/>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7">
    <w:name w:val="DF29EFB28F9A4518955295102AE98ACF27"/>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7">
    <w:name w:val="9FE0E982EC114416A0899FAE92EA76BB27"/>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7">
    <w:name w:val="36AB56A1A0F74F88B4A6A1A29A8EF54F27"/>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7">
    <w:name w:val="F3C8B6BA55A5486D9DD435DD137BC11B27"/>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7">
    <w:name w:val="21D4C5F383DC410A90AFD7D760639CE327"/>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7">
    <w:name w:val="08C5984AE2AF422683CBC324E4D1D68227"/>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7">
    <w:name w:val="5CC309B2B4534FDDB2623F48144A9B5B27"/>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3">
    <w:name w:val="8860B885DDB043E18B19684DAD1E3E6F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3">
    <w:name w:val="5AC8FDAB95364DB296C7749C8BB2381D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3">
    <w:name w:val="2E729FD5856946149A08661677476C6B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2">
    <w:name w:val="BC8DDB2549A541F2A30A56644AC06CE3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2">
    <w:name w:val="D61FF55DD7924EC1AABD3EE2E6B800F3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2">
    <w:name w:val="78F609282ADC40CA8A85ADF275455DFD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7">
    <w:name w:val="F8554171AADF4366B0EF4815B6335B6E2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1">
    <w:name w:val="E4117E037C5F41528058A32CC197BD6F11"/>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6">
    <w:name w:val="9986FF8A96A74397AE303079647455A5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6">
    <w:name w:val="A94737ADDF124D218684E0C60C5F937A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7">
    <w:name w:val="A0461AB5C314421996D30A21492AA88D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5">
    <w:name w:val="09BC93BED5004B5B8FF68012D3D9435125"/>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3">
    <w:name w:val="C2DA13A0EE0B4CAB8924F7B5286EB58B23"/>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6">
    <w:name w:val="09F2619F8AF24C758C58EFD7D577B94F26"/>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1">
    <w:name w:val="B3999AD7B1F24115B533E857D069A30B21"/>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8">
    <w:name w:val="E469095D34B646AE834649236D9DE6CA18"/>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0">
    <w:name w:val="3273E976AE8C4570B64B9E38DB392FA810"/>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9">
    <w:name w:val="F526ECF2817F4061B214BE8F050673789"/>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
    <w:name w:val="11623824A24A425A863A2810D31EF72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6">
    <w:name w:val="027295010ADE47569E87616959B804DF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5">
    <w:name w:val="AE658ADFCDB24260A9EA0F138D67DC56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4">
    <w:name w:val="54B8AD66E889471B867F766223AB8447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2">
    <w:name w:val="E2206F31E99A4F09A550C6798AA26F3E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4">
    <w:name w:val="F2579090B8274451B59A653CF101C4B014"/>
    <w:rsid w:val="00F1007C"/>
    <w:pPr>
      <w:spacing w:before="120" w:after="120" w:line="276" w:lineRule="auto"/>
      <w:jc w:val="both"/>
    </w:pPr>
    <w:rPr>
      <w:rFonts w:asciiTheme="majorHAnsi" w:eastAsia="Times New Roman" w:hAnsiTheme="majorHAnsi" w:cs="Times New Roman"/>
      <w:lang w:bidi="cs-CZ"/>
    </w:rPr>
  </w:style>
  <w:style w:type="paragraph" w:customStyle="1" w:styleId="706BD13779C642309FD86D34519EC46B">
    <w:name w:val="706BD13779C642309FD86D34519EC46B"/>
    <w:rsid w:val="00F1007C"/>
  </w:style>
  <w:style w:type="paragraph" w:customStyle="1" w:styleId="DB301974B96E447C819DDB7CEECF316F28">
    <w:name w:val="DB301974B96E447C819DDB7CEECF316F28"/>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8">
    <w:name w:val="DF29EFB28F9A4518955295102AE98ACF28"/>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8">
    <w:name w:val="9FE0E982EC114416A0899FAE92EA76BB28"/>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8">
    <w:name w:val="36AB56A1A0F74F88B4A6A1A29A8EF54F28"/>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8">
    <w:name w:val="F3C8B6BA55A5486D9DD435DD137BC11B28"/>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8">
    <w:name w:val="21D4C5F383DC410A90AFD7D760639CE328"/>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8">
    <w:name w:val="08C5984AE2AF422683CBC324E4D1D68228"/>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8">
    <w:name w:val="5CC309B2B4534FDDB2623F48144A9B5B28"/>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4">
    <w:name w:val="8860B885DDB043E18B19684DAD1E3E6F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4">
    <w:name w:val="5AC8FDAB95364DB296C7749C8BB2381D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4">
    <w:name w:val="2E729FD5856946149A08661677476C6B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3">
    <w:name w:val="BC8DDB2549A541F2A30A56644AC06CE3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3">
    <w:name w:val="D61FF55DD7924EC1AABD3EE2E6B800F3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3">
    <w:name w:val="78F609282ADC40CA8A85ADF275455DFD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8">
    <w:name w:val="F8554171AADF4366B0EF4815B6335B6E2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2">
    <w:name w:val="E4117E037C5F41528058A32CC197BD6F12"/>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7">
    <w:name w:val="9986FF8A96A74397AE303079647455A5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7">
    <w:name w:val="A94737ADDF124D218684E0C60C5F937A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8">
    <w:name w:val="A0461AB5C314421996D30A21492AA88D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6">
    <w:name w:val="09BC93BED5004B5B8FF68012D3D9435126"/>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4">
    <w:name w:val="C2DA13A0EE0B4CAB8924F7B5286EB58B24"/>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7">
    <w:name w:val="09F2619F8AF24C758C58EFD7D577B94F27"/>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2">
    <w:name w:val="B3999AD7B1F24115B533E857D069A30B22"/>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9">
    <w:name w:val="E469095D34B646AE834649236D9DE6CA19"/>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1">
    <w:name w:val="3273E976AE8C4570B64B9E38DB392FA811"/>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0">
    <w:name w:val="F526ECF2817F4061B214BE8F0506737810"/>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1">
    <w:name w:val="11623824A24A425A863A2810D31EF72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1">
    <w:name w:val="706BD13779C642309FD86D34519EC46B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7">
    <w:name w:val="027295010ADE47569E87616959B804DF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6">
    <w:name w:val="AE658ADFCDB24260A9EA0F138D67DC56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5">
    <w:name w:val="54B8AD66E889471B867F766223AB8447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3">
    <w:name w:val="E2206F31E99A4F09A550C6798AA26F3E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5">
    <w:name w:val="F2579090B8274451B59A653CF101C4B015"/>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9">
    <w:name w:val="DB301974B96E447C819DDB7CEECF316F29"/>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9">
    <w:name w:val="DF29EFB28F9A4518955295102AE98ACF29"/>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9">
    <w:name w:val="9FE0E982EC114416A0899FAE92EA76BB29"/>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9">
    <w:name w:val="36AB56A1A0F74F88B4A6A1A29A8EF54F29"/>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9">
    <w:name w:val="F3C8B6BA55A5486D9DD435DD137BC11B29"/>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9">
    <w:name w:val="21D4C5F383DC410A90AFD7D760639CE329"/>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9">
    <w:name w:val="08C5984AE2AF422683CBC324E4D1D68229"/>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9">
    <w:name w:val="5CC309B2B4534FDDB2623F48144A9B5B29"/>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5">
    <w:name w:val="8860B885DDB043E18B19684DAD1E3E6F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5">
    <w:name w:val="5AC8FDAB95364DB296C7749C8BB2381D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5">
    <w:name w:val="2E729FD5856946149A08661677476C6B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4">
    <w:name w:val="BC8DDB2549A541F2A30A56644AC06CE3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4">
    <w:name w:val="D61FF55DD7924EC1AABD3EE2E6B800F3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4">
    <w:name w:val="78F609282ADC40CA8A85ADF275455DFD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9">
    <w:name w:val="F8554171AADF4366B0EF4815B6335B6E2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3">
    <w:name w:val="E4117E037C5F41528058A32CC197BD6F13"/>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8">
    <w:name w:val="9986FF8A96A74397AE303079647455A5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8">
    <w:name w:val="A94737ADDF124D218684E0C60C5F937A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9">
    <w:name w:val="A0461AB5C314421996D30A21492AA88D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7">
    <w:name w:val="09BC93BED5004B5B8FF68012D3D9435127"/>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5">
    <w:name w:val="C2DA13A0EE0B4CAB8924F7B5286EB58B25"/>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8">
    <w:name w:val="09F2619F8AF24C758C58EFD7D577B94F28"/>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3">
    <w:name w:val="B3999AD7B1F24115B533E857D069A30B23"/>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0">
    <w:name w:val="E469095D34B646AE834649236D9DE6CA20"/>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2">
    <w:name w:val="3273E976AE8C4570B64B9E38DB392FA812"/>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1">
    <w:name w:val="F526ECF2817F4061B214BE8F0506737811"/>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2">
    <w:name w:val="11623824A24A425A863A2810D31EF72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2">
    <w:name w:val="706BD13779C642309FD86D34519EC46B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8">
    <w:name w:val="027295010ADE47569E87616959B804DF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7">
    <w:name w:val="AE658ADFCDB24260A9EA0F138D67DC56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6">
    <w:name w:val="54B8AD66E889471B867F766223AB8447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4">
    <w:name w:val="E2206F31E99A4F09A550C6798AA26F3E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6">
    <w:name w:val="F2579090B8274451B59A653CF101C4B016"/>
    <w:rsid w:val="00F1007C"/>
    <w:pPr>
      <w:spacing w:before="120" w:after="120" w:line="276" w:lineRule="auto"/>
      <w:jc w:val="both"/>
    </w:pPr>
    <w:rPr>
      <w:rFonts w:asciiTheme="majorHAnsi" w:eastAsia="Times New Roman" w:hAnsiTheme="majorHAnsi" w:cs="Times New Roman"/>
      <w:lang w:bidi="cs-CZ"/>
    </w:rPr>
  </w:style>
  <w:style w:type="paragraph" w:customStyle="1" w:styleId="5257E4F924FE4B579341A454F26DBCDB">
    <w:name w:val="5257E4F924FE4B579341A454F26DBCDB"/>
    <w:rsid w:val="00F1007C"/>
  </w:style>
  <w:style w:type="paragraph" w:customStyle="1" w:styleId="0CD27A633B584EEAA08311949962A498">
    <w:name w:val="0CD27A633B584EEAA08311949962A498"/>
    <w:rsid w:val="00F1007C"/>
  </w:style>
  <w:style w:type="paragraph" w:customStyle="1" w:styleId="DB301974B96E447C819DDB7CEECF316F30">
    <w:name w:val="DB301974B96E447C819DDB7CEECF316F30"/>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0">
    <w:name w:val="DF29EFB28F9A4518955295102AE98ACF30"/>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0">
    <w:name w:val="9FE0E982EC114416A0899FAE92EA76BB30"/>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0">
    <w:name w:val="36AB56A1A0F74F88B4A6A1A29A8EF54F30"/>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0">
    <w:name w:val="F3C8B6BA55A5486D9DD435DD137BC11B30"/>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0">
    <w:name w:val="21D4C5F383DC410A90AFD7D760639CE330"/>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0">
    <w:name w:val="08C5984AE2AF422683CBC324E4D1D68230"/>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0">
    <w:name w:val="5CC309B2B4534FDDB2623F48144A9B5B30"/>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6">
    <w:name w:val="8860B885DDB043E18B19684DAD1E3E6F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6">
    <w:name w:val="5AC8FDAB95364DB296C7749C8BB2381D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6">
    <w:name w:val="2E729FD5856946149A08661677476C6B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5">
    <w:name w:val="BC8DDB2549A541F2A30A56644AC06CE3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5">
    <w:name w:val="D61FF55DD7924EC1AABD3EE2E6B800F3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5">
    <w:name w:val="78F609282ADC40CA8A85ADF275455DFD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
    <w:name w:val="0CD27A633B584EEAA08311949962A498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4">
    <w:name w:val="E4117E037C5F41528058A32CC197BD6F14"/>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9">
    <w:name w:val="9986FF8A96A74397AE303079647455A5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9">
    <w:name w:val="A94737ADDF124D218684E0C60C5F937A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0">
    <w:name w:val="A0461AB5C314421996D30A21492AA88D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8">
    <w:name w:val="09BC93BED5004B5B8FF68012D3D9435128"/>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6">
    <w:name w:val="C2DA13A0EE0B4CAB8924F7B5286EB58B26"/>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9">
    <w:name w:val="09F2619F8AF24C758C58EFD7D577B94F29"/>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4">
    <w:name w:val="B3999AD7B1F24115B533E857D069A30B24"/>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1">
    <w:name w:val="E469095D34B646AE834649236D9DE6CA21"/>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3">
    <w:name w:val="3273E976AE8C4570B64B9E38DB392FA813"/>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2">
    <w:name w:val="F526ECF2817F4061B214BE8F0506737812"/>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3">
    <w:name w:val="11623824A24A425A863A2810D31EF72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3">
    <w:name w:val="706BD13779C642309FD86D34519EC46B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9">
    <w:name w:val="027295010ADE47569E87616959B804DF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8">
    <w:name w:val="AE658ADFCDB24260A9EA0F138D67DC56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7">
    <w:name w:val="54B8AD66E889471B867F766223AB8447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5">
    <w:name w:val="E2206F31E99A4F09A550C6798AA26F3E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7">
    <w:name w:val="F2579090B8274451B59A653CF101C4B017"/>
    <w:rsid w:val="00F1007C"/>
    <w:pPr>
      <w:spacing w:before="120" w:after="120" w:line="276" w:lineRule="auto"/>
      <w:jc w:val="both"/>
    </w:pPr>
    <w:rPr>
      <w:rFonts w:asciiTheme="majorHAnsi" w:eastAsia="Times New Roman" w:hAnsiTheme="majorHAnsi" w:cs="Times New Roman"/>
      <w:lang w:bidi="cs-CZ"/>
    </w:rPr>
  </w:style>
  <w:style w:type="paragraph" w:customStyle="1" w:styleId="44706E92AAEA4D50AEB726D52BD37904">
    <w:name w:val="44706E92AAEA4D50AEB726D52BD37904"/>
    <w:rsid w:val="00F1007C"/>
  </w:style>
  <w:style w:type="paragraph" w:customStyle="1" w:styleId="90C1CD72AC644245880D84C04A4C5EB6">
    <w:name w:val="90C1CD72AC644245880D84C04A4C5EB6"/>
    <w:rsid w:val="00F1007C"/>
  </w:style>
  <w:style w:type="paragraph" w:customStyle="1" w:styleId="B7D18AFF2EF247F7911C5877CB37BF1D">
    <w:name w:val="B7D18AFF2EF247F7911C5877CB37BF1D"/>
    <w:rsid w:val="00F1007C"/>
  </w:style>
  <w:style w:type="paragraph" w:customStyle="1" w:styleId="BEAA94E7A20645FB8205FB8E388631FF">
    <w:name w:val="BEAA94E7A20645FB8205FB8E388631FF"/>
    <w:rsid w:val="00F1007C"/>
  </w:style>
  <w:style w:type="paragraph" w:customStyle="1" w:styleId="DB301974B96E447C819DDB7CEECF316F31">
    <w:name w:val="DB301974B96E447C819DDB7CEECF316F31"/>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1">
    <w:name w:val="DF29EFB28F9A4518955295102AE98ACF31"/>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1">
    <w:name w:val="9FE0E982EC114416A0899FAE92EA76BB31"/>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1">
    <w:name w:val="36AB56A1A0F74F88B4A6A1A29A8EF54F31"/>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1">
    <w:name w:val="F3C8B6BA55A5486D9DD435DD137BC11B31"/>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1">
    <w:name w:val="21D4C5F383DC410A90AFD7D760639CE331"/>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1">
    <w:name w:val="08C5984AE2AF422683CBC324E4D1D68231"/>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1">
    <w:name w:val="5CC309B2B4534FDDB2623F48144A9B5B31"/>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7">
    <w:name w:val="8860B885DDB043E18B19684DAD1E3E6F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7">
    <w:name w:val="5AC8FDAB95364DB296C7749C8BB2381D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7">
    <w:name w:val="2E729FD5856946149A08661677476C6B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6">
    <w:name w:val="BC8DDB2549A541F2A30A56644AC06CE3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6">
    <w:name w:val="D61FF55DD7924EC1AABD3EE2E6B800F3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6">
    <w:name w:val="78F609282ADC40CA8A85ADF275455DFD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2">
    <w:name w:val="0CD27A633B584EEAA08311949962A498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5">
    <w:name w:val="E4117E037C5F41528058A32CC197BD6F15"/>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0">
    <w:name w:val="9986FF8A96A74397AE303079647455A5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0">
    <w:name w:val="A94737ADDF124D218684E0C60C5F937A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1">
    <w:name w:val="A0461AB5C314421996D30A21492AA88D2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9">
    <w:name w:val="09BC93BED5004B5B8FF68012D3D9435129"/>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7">
    <w:name w:val="C2DA13A0EE0B4CAB8924F7B5286EB58B27"/>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0">
    <w:name w:val="09F2619F8AF24C758C58EFD7D577B94F30"/>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5">
    <w:name w:val="B3999AD7B1F24115B533E857D069A30B25"/>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2">
    <w:name w:val="E469095D34B646AE834649236D9DE6CA22"/>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4">
    <w:name w:val="3273E976AE8C4570B64B9E38DB392FA814"/>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3">
    <w:name w:val="F526ECF2817F4061B214BE8F0506737813"/>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4">
    <w:name w:val="11623824A24A425A863A2810D31EF72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4">
    <w:name w:val="706BD13779C642309FD86D34519EC46B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0">
    <w:name w:val="027295010ADE47569E87616959B804DF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9">
    <w:name w:val="AE658ADFCDB24260A9EA0F138D67DC56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8">
    <w:name w:val="54B8AD66E889471B867F766223AB8447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6">
    <w:name w:val="E2206F31E99A4F09A550C6798AA26F3E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1">
    <w:name w:val="B7D18AFF2EF247F7911C5877CB37BF1D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1">
    <w:name w:val="44706E92AAEA4D50AEB726D52BD379041"/>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18">
    <w:name w:val="F2579090B8274451B59A653CF101C4B018"/>
    <w:rsid w:val="00F1007C"/>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1">
    <w:name w:val="BEAA94E7A20645FB8205FB8E388631FF1"/>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32">
    <w:name w:val="DB301974B96E447C819DDB7CEECF316F32"/>
    <w:rsid w:val="00F431D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2">
    <w:name w:val="DF29EFB28F9A4518955295102AE98ACF32"/>
    <w:rsid w:val="00F431D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2">
    <w:name w:val="9FE0E982EC114416A0899FAE92EA76BB32"/>
    <w:rsid w:val="00F431D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2">
    <w:name w:val="36AB56A1A0F74F88B4A6A1A29A8EF54F32"/>
    <w:rsid w:val="00F431D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2">
    <w:name w:val="F3C8B6BA55A5486D9DD435DD137BC11B32"/>
    <w:rsid w:val="00F431D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2">
    <w:name w:val="21D4C5F383DC410A90AFD7D760639CE332"/>
    <w:rsid w:val="00F431D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2">
    <w:name w:val="08C5984AE2AF422683CBC324E4D1D68232"/>
    <w:rsid w:val="00F431D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2">
    <w:name w:val="5CC309B2B4534FDDB2623F48144A9B5B32"/>
    <w:rsid w:val="00F431D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8">
    <w:name w:val="8860B885DDB043E18B19684DAD1E3E6F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8">
    <w:name w:val="5AC8FDAB95364DB296C7749C8BB2381D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8">
    <w:name w:val="2E729FD5856946149A08661677476C6B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7">
    <w:name w:val="BC8DDB2549A541F2A30A56644AC06CE31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7">
    <w:name w:val="D61FF55DD7924EC1AABD3EE2E6B800F31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7">
    <w:name w:val="78F609282ADC40CA8A85ADF275455DFD1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3">
    <w:name w:val="0CD27A633B584EEAA08311949962A4983"/>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6">
    <w:name w:val="E4117E037C5F41528058A32CC197BD6F16"/>
    <w:rsid w:val="00F431D8"/>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1">
    <w:name w:val="9986FF8A96A74397AE303079647455A52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1">
    <w:name w:val="A94737ADDF124D218684E0C60C5F937A2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2">
    <w:name w:val="A0461AB5C314421996D30A21492AA88D2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0">
    <w:name w:val="09BC93BED5004B5B8FF68012D3D9435130"/>
    <w:rsid w:val="00F431D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8">
    <w:name w:val="C2DA13A0EE0B4CAB8924F7B5286EB58B28"/>
    <w:rsid w:val="00F431D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1">
    <w:name w:val="09F2619F8AF24C758C58EFD7D577B94F31"/>
    <w:rsid w:val="00F431D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6">
    <w:name w:val="B3999AD7B1F24115B533E857D069A30B26"/>
    <w:rsid w:val="00F431D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3">
    <w:name w:val="E469095D34B646AE834649236D9DE6CA23"/>
    <w:rsid w:val="00F431D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5">
    <w:name w:val="3273E976AE8C4570B64B9E38DB392FA815"/>
    <w:rsid w:val="00F431D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4">
    <w:name w:val="F526ECF2817F4061B214BE8F0506737814"/>
    <w:rsid w:val="00F431D8"/>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5">
    <w:name w:val="11623824A24A425A863A2810D31EF7215"/>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5">
    <w:name w:val="706BD13779C642309FD86D34519EC46B5"/>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1">
    <w:name w:val="027295010ADE47569E87616959B804DF1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0">
    <w:name w:val="AE658ADFCDB24260A9EA0F138D67DC5610"/>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9">
    <w:name w:val="54B8AD66E889471B867F766223AB8447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7">
    <w:name w:val="E2206F31E99A4F09A550C6798AA26F3E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2">
    <w:name w:val="B7D18AFF2EF247F7911C5877CB37BF1D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2">
    <w:name w:val="44706E92AAEA4D50AEB726D52BD379042"/>
    <w:rsid w:val="00F431D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2">
    <w:name w:val="BEAA94E7A20645FB8205FB8E388631FF2"/>
    <w:rsid w:val="00F431D8"/>
    <w:pPr>
      <w:spacing w:before="120" w:after="120" w:line="276" w:lineRule="auto"/>
      <w:jc w:val="both"/>
    </w:pPr>
    <w:rPr>
      <w:rFonts w:asciiTheme="majorHAnsi" w:eastAsia="Times New Roman" w:hAnsiTheme="majorHAnsi" w:cs="Times New Roman"/>
      <w:lang w:bidi="cs-CZ"/>
    </w:rPr>
  </w:style>
  <w:style w:type="paragraph" w:customStyle="1" w:styleId="0E7C78A3EF8143A5AFC4DEEA1345C6C8">
    <w:name w:val="0E7C78A3EF8143A5AFC4DEEA1345C6C8"/>
    <w:rsid w:val="00F431D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
    <w:name w:val="F7C1A0DD42704A3C93BE504086C8A521"/>
    <w:rsid w:val="00F431D8"/>
  </w:style>
  <w:style w:type="paragraph" w:customStyle="1" w:styleId="B2573FBE166349ACA7BF36412E3B66DE">
    <w:name w:val="B2573FBE166349ACA7BF36412E3B66DE"/>
    <w:rsid w:val="00F431D8"/>
  </w:style>
  <w:style w:type="paragraph" w:customStyle="1" w:styleId="DB301974B96E447C819DDB7CEECF316F33">
    <w:name w:val="DB301974B96E447C819DDB7CEECF316F33"/>
    <w:rsid w:val="00F431D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3">
    <w:name w:val="DF29EFB28F9A4518955295102AE98ACF33"/>
    <w:rsid w:val="00F431D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3">
    <w:name w:val="9FE0E982EC114416A0899FAE92EA76BB33"/>
    <w:rsid w:val="00F431D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3">
    <w:name w:val="36AB56A1A0F74F88B4A6A1A29A8EF54F33"/>
    <w:rsid w:val="00F431D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3">
    <w:name w:val="F3C8B6BA55A5486D9DD435DD137BC11B33"/>
    <w:rsid w:val="00F431D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3">
    <w:name w:val="21D4C5F383DC410A90AFD7D760639CE333"/>
    <w:rsid w:val="00F431D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3">
    <w:name w:val="08C5984AE2AF422683CBC324E4D1D68233"/>
    <w:rsid w:val="00F431D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3">
    <w:name w:val="5CC309B2B4534FDDB2623F48144A9B5B33"/>
    <w:rsid w:val="00F431D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9">
    <w:name w:val="8860B885DDB043E18B19684DAD1E3E6F1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9">
    <w:name w:val="5AC8FDAB95364DB296C7749C8BB2381D1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9">
    <w:name w:val="2E729FD5856946149A08661677476C6B1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8">
    <w:name w:val="BC8DDB2549A541F2A30A56644AC06CE3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8">
    <w:name w:val="D61FF55DD7924EC1AABD3EE2E6B800F3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8">
    <w:name w:val="78F609282ADC40CA8A85ADF275455DFD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4">
    <w:name w:val="0CD27A633B584EEAA08311949962A4984"/>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7">
    <w:name w:val="E4117E037C5F41528058A32CC197BD6F17"/>
    <w:rsid w:val="00F431D8"/>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2">
    <w:name w:val="9986FF8A96A74397AE303079647455A52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2">
    <w:name w:val="A94737ADDF124D218684E0C60C5F937A2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3">
    <w:name w:val="A0461AB5C314421996D30A21492AA88D23"/>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1">
    <w:name w:val="09BC93BED5004B5B8FF68012D3D9435131"/>
    <w:rsid w:val="00F431D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9">
    <w:name w:val="C2DA13A0EE0B4CAB8924F7B5286EB58B29"/>
    <w:rsid w:val="00F431D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2">
    <w:name w:val="09F2619F8AF24C758C58EFD7D577B94F32"/>
    <w:rsid w:val="00F431D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7">
    <w:name w:val="B3999AD7B1F24115B533E857D069A30B27"/>
    <w:rsid w:val="00F431D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4">
    <w:name w:val="E469095D34B646AE834649236D9DE6CA24"/>
    <w:rsid w:val="00F431D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6">
    <w:name w:val="3273E976AE8C4570B64B9E38DB392FA816"/>
    <w:rsid w:val="00F431D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5">
    <w:name w:val="F526ECF2817F4061B214BE8F0506737815"/>
    <w:rsid w:val="00F431D8"/>
    <w:pPr>
      <w:spacing w:before="120" w:after="120" w:line="276" w:lineRule="auto"/>
      <w:jc w:val="both"/>
    </w:pPr>
    <w:rPr>
      <w:rFonts w:asciiTheme="majorHAnsi" w:eastAsia="Times New Roman" w:hAnsiTheme="majorHAnsi" w:cs="Times New Roman"/>
      <w:lang w:bidi="cs-CZ"/>
    </w:rPr>
  </w:style>
  <w:style w:type="paragraph" w:customStyle="1" w:styleId="B2573FBE166349ACA7BF36412E3B66DE1">
    <w:name w:val="B2573FBE166349ACA7BF36412E3B66DE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1623824A24A425A863A2810D31EF7216">
    <w:name w:val="11623824A24A425A863A2810D31EF7216"/>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6">
    <w:name w:val="706BD13779C642309FD86D34519EC46B6"/>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2">
    <w:name w:val="027295010ADE47569E87616959B804DF1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1">
    <w:name w:val="AE658ADFCDB24260A9EA0F138D67DC561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0">
    <w:name w:val="54B8AD66E889471B867F766223AB844710"/>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8">
    <w:name w:val="E2206F31E99A4F09A550C6798AA26F3E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3">
    <w:name w:val="B7D18AFF2EF247F7911C5877CB37BF1D3"/>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3">
    <w:name w:val="44706E92AAEA4D50AEB726D52BD379043"/>
    <w:rsid w:val="00F431D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3">
    <w:name w:val="BEAA94E7A20645FB8205FB8E388631FF3"/>
    <w:rsid w:val="00F431D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
    <w:name w:val="F7C1A0DD42704A3C93BE504086C8A5211"/>
    <w:rsid w:val="00F431D8"/>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
    <w:name w:val="E74BE7CB7EB440D8854D701DB9B92A72"/>
    <w:rsid w:val="008039B8"/>
  </w:style>
  <w:style w:type="paragraph" w:customStyle="1" w:styleId="DB301974B96E447C819DDB7CEECF316F34">
    <w:name w:val="DB301974B96E447C819DDB7CEECF316F34"/>
    <w:rsid w:val="008039B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4">
    <w:name w:val="DF29EFB28F9A4518955295102AE98ACF34"/>
    <w:rsid w:val="008039B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4">
    <w:name w:val="9FE0E982EC114416A0899FAE92EA76BB34"/>
    <w:rsid w:val="008039B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4">
    <w:name w:val="36AB56A1A0F74F88B4A6A1A29A8EF54F34"/>
    <w:rsid w:val="008039B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4">
    <w:name w:val="F3C8B6BA55A5486D9DD435DD137BC11B34"/>
    <w:rsid w:val="008039B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4">
    <w:name w:val="21D4C5F383DC410A90AFD7D760639CE334"/>
    <w:rsid w:val="008039B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4">
    <w:name w:val="08C5984AE2AF422683CBC324E4D1D68234"/>
    <w:rsid w:val="008039B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4">
    <w:name w:val="5CC309B2B4534FDDB2623F48144A9B5B34"/>
    <w:rsid w:val="008039B8"/>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
    <w:name w:val="E74BE7CB7EB440D8854D701DB9B92A721"/>
    <w:rsid w:val="008039B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0">
    <w:name w:val="8860B885DDB043E18B19684DAD1E3E6F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0">
    <w:name w:val="5AC8FDAB95364DB296C7749C8BB2381D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0">
    <w:name w:val="2E729FD5856946149A08661677476C6B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9">
    <w:name w:val="BC8DDB2549A541F2A30A56644AC06CE31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9">
    <w:name w:val="D61FF55DD7924EC1AABD3EE2E6B800F31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9">
    <w:name w:val="78F609282ADC40CA8A85ADF275455DFD1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5">
    <w:name w:val="0CD27A633B584EEAA08311949962A4985"/>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8">
    <w:name w:val="E4117E037C5F41528058A32CC197BD6F18"/>
    <w:rsid w:val="008039B8"/>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3">
    <w:name w:val="9986FF8A96A74397AE303079647455A52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3">
    <w:name w:val="A94737ADDF124D218684E0C60C5F937A2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4">
    <w:name w:val="A0461AB5C314421996D30A21492AA88D2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2">
    <w:name w:val="09BC93BED5004B5B8FF68012D3D9435132"/>
    <w:rsid w:val="008039B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0">
    <w:name w:val="C2DA13A0EE0B4CAB8924F7B5286EB58B30"/>
    <w:rsid w:val="008039B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3">
    <w:name w:val="09F2619F8AF24C758C58EFD7D577B94F33"/>
    <w:rsid w:val="008039B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8">
    <w:name w:val="B3999AD7B1F24115B533E857D069A30B28"/>
    <w:rsid w:val="008039B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5">
    <w:name w:val="E469095D34B646AE834649236D9DE6CA25"/>
    <w:rsid w:val="008039B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7">
    <w:name w:val="3273E976AE8C4570B64B9E38DB392FA817"/>
    <w:rsid w:val="008039B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6">
    <w:name w:val="F526ECF2817F4061B214BE8F0506737816"/>
    <w:rsid w:val="008039B8"/>
    <w:pPr>
      <w:spacing w:before="120" w:after="120" w:line="276" w:lineRule="auto"/>
      <w:jc w:val="both"/>
    </w:pPr>
    <w:rPr>
      <w:rFonts w:asciiTheme="majorHAnsi" w:eastAsia="Times New Roman" w:hAnsiTheme="majorHAnsi" w:cs="Times New Roman"/>
      <w:lang w:bidi="cs-CZ"/>
    </w:rPr>
  </w:style>
  <w:style w:type="paragraph" w:customStyle="1" w:styleId="B2573FBE166349ACA7BF36412E3B66DE2">
    <w:name w:val="B2573FBE166349ACA7BF36412E3B66DE2"/>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1623824A24A425A863A2810D31EF7217">
    <w:name w:val="11623824A24A425A863A2810D31EF7217"/>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7">
    <w:name w:val="706BD13779C642309FD86D34519EC46B7"/>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3">
    <w:name w:val="027295010ADE47569E87616959B804DF1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2">
    <w:name w:val="AE658ADFCDB24260A9EA0F138D67DC5612"/>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1">
    <w:name w:val="54B8AD66E889471B867F766223AB84471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9">
    <w:name w:val="E2206F31E99A4F09A550C6798AA26F3E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4">
    <w:name w:val="B7D18AFF2EF247F7911C5877CB37BF1D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4">
    <w:name w:val="44706E92AAEA4D50AEB726D52BD379044"/>
    <w:rsid w:val="008039B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4">
    <w:name w:val="BEAA94E7A20645FB8205FB8E388631FF4"/>
    <w:rsid w:val="008039B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2">
    <w:name w:val="F7C1A0DD42704A3C93BE504086C8A5212"/>
    <w:rsid w:val="008039B8"/>
    <w:pPr>
      <w:spacing w:before="120" w:after="120" w:line="276" w:lineRule="auto"/>
      <w:jc w:val="both"/>
    </w:pPr>
    <w:rPr>
      <w:rFonts w:asciiTheme="majorHAnsi" w:eastAsia="Times New Roman" w:hAnsiTheme="majorHAnsi" w:cs="Times New Roman"/>
      <w:lang w:bidi="cs-CZ"/>
    </w:rPr>
  </w:style>
  <w:style w:type="paragraph" w:customStyle="1" w:styleId="AFA1CAA6100246628E33CCF28A7CB060">
    <w:name w:val="AFA1CAA6100246628E33CCF28A7CB060"/>
    <w:rsid w:val="008039B8"/>
  </w:style>
  <w:style w:type="paragraph" w:customStyle="1" w:styleId="8C143A233CCC40A49F8F3BBFE28373F2">
    <w:name w:val="8C143A233CCC40A49F8F3BBFE28373F2"/>
    <w:rsid w:val="008039B8"/>
  </w:style>
  <w:style w:type="paragraph" w:customStyle="1" w:styleId="A4054AE47B0E40F0A03CF5862177E38E">
    <w:name w:val="A4054AE47B0E40F0A03CF5862177E38E"/>
    <w:rsid w:val="008039B8"/>
  </w:style>
  <w:style w:type="paragraph" w:customStyle="1" w:styleId="E8CC623F6728458A9310210DC0061BB7">
    <w:name w:val="E8CC623F6728458A9310210DC0061BB7"/>
    <w:rsid w:val="008039B8"/>
  </w:style>
  <w:style w:type="paragraph" w:customStyle="1" w:styleId="DB301974B96E447C819DDB7CEECF316F35">
    <w:name w:val="DB301974B96E447C819DDB7CEECF316F35"/>
    <w:rsid w:val="008039B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5">
    <w:name w:val="DF29EFB28F9A4518955295102AE98ACF35"/>
    <w:rsid w:val="008039B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5">
    <w:name w:val="9FE0E982EC114416A0899FAE92EA76BB35"/>
    <w:rsid w:val="008039B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5">
    <w:name w:val="36AB56A1A0F74F88B4A6A1A29A8EF54F35"/>
    <w:rsid w:val="008039B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5">
    <w:name w:val="F3C8B6BA55A5486D9DD435DD137BC11B35"/>
    <w:rsid w:val="008039B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5">
    <w:name w:val="21D4C5F383DC410A90AFD7D760639CE335"/>
    <w:rsid w:val="008039B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5">
    <w:name w:val="08C5984AE2AF422683CBC324E4D1D68235"/>
    <w:rsid w:val="008039B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5">
    <w:name w:val="5CC309B2B4534FDDB2623F48144A9B5B35"/>
    <w:rsid w:val="008039B8"/>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2">
    <w:name w:val="E74BE7CB7EB440D8854D701DB9B92A722"/>
    <w:rsid w:val="008039B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1">
    <w:name w:val="8860B885DDB043E18B19684DAD1E3E6F2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1">
    <w:name w:val="5AC8FDAB95364DB296C7749C8BB2381D2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1">
    <w:name w:val="2E729FD5856946149A08661677476C6B2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0">
    <w:name w:val="BC8DDB2549A541F2A30A56644AC06CE3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0">
    <w:name w:val="D61FF55DD7924EC1AABD3EE2E6B800F3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0">
    <w:name w:val="78F609282ADC40CA8A85ADF275455DFD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6">
    <w:name w:val="0CD27A633B584EEAA08311949962A4986"/>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9">
    <w:name w:val="E4117E037C5F41528058A32CC197BD6F19"/>
    <w:rsid w:val="008039B8"/>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
    <w:name w:val="E8CC623F6728458A9310210DC0061BB7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4">
    <w:name w:val="9986FF8A96A74397AE303079647455A52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4">
    <w:name w:val="A94737ADDF124D218684E0C60C5F937A2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5">
    <w:name w:val="A0461AB5C314421996D30A21492AA88D25"/>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3">
    <w:name w:val="09BC93BED5004B5B8FF68012D3D9435133"/>
    <w:rsid w:val="008039B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1">
    <w:name w:val="C2DA13A0EE0B4CAB8924F7B5286EB58B31"/>
    <w:rsid w:val="008039B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4">
    <w:name w:val="09F2619F8AF24C758C58EFD7D577B94F34"/>
    <w:rsid w:val="008039B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9">
    <w:name w:val="B3999AD7B1F24115B533E857D069A30B29"/>
    <w:rsid w:val="008039B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6">
    <w:name w:val="E469095D34B646AE834649236D9DE6CA26"/>
    <w:rsid w:val="008039B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8">
    <w:name w:val="3273E976AE8C4570B64B9E38DB392FA818"/>
    <w:rsid w:val="008039B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7">
    <w:name w:val="F526ECF2817F4061B214BE8F0506737817"/>
    <w:rsid w:val="008039B8"/>
    <w:pPr>
      <w:spacing w:before="120" w:after="120" w:line="276" w:lineRule="auto"/>
      <w:jc w:val="both"/>
    </w:pPr>
    <w:rPr>
      <w:rFonts w:asciiTheme="majorHAnsi" w:eastAsia="Times New Roman" w:hAnsiTheme="majorHAnsi" w:cs="Times New Roman"/>
      <w:lang w:bidi="cs-CZ"/>
    </w:rPr>
  </w:style>
  <w:style w:type="paragraph" w:customStyle="1" w:styleId="B2573FBE166349ACA7BF36412E3B66DE3">
    <w:name w:val="B2573FBE166349ACA7BF36412E3B66DE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1623824A24A425A863A2810D31EF7218">
    <w:name w:val="11623824A24A425A863A2810D31EF7218"/>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8">
    <w:name w:val="706BD13779C642309FD86D34519EC46B8"/>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4">
    <w:name w:val="027295010ADE47569E87616959B804DF1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3">
    <w:name w:val="AE658ADFCDB24260A9EA0F138D67DC561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2">
    <w:name w:val="54B8AD66E889471B867F766223AB844712"/>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10">
    <w:name w:val="E2206F31E99A4F09A550C6798AA26F3E1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5">
    <w:name w:val="B7D18AFF2EF247F7911C5877CB37BF1D5"/>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5">
    <w:name w:val="44706E92AAEA4D50AEB726D52BD379045"/>
    <w:rsid w:val="008039B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5">
    <w:name w:val="BEAA94E7A20645FB8205FB8E388631FF5"/>
    <w:rsid w:val="008039B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3">
    <w:name w:val="F7C1A0DD42704A3C93BE504086C8A5213"/>
    <w:rsid w:val="008039B8"/>
    <w:pPr>
      <w:spacing w:before="120" w:after="120" w:line="276" w:lineRule="auto"/>
      <w:jc w:val="both"/>
    </w:pPr>
    <w:rPr>
      <w:rFonts w:asciiTheme="majorHAnsi" w:eastAsia="Times New Roman" w:hAnsiTheme="majorHAnsi" w:cs="Times New Roman"/>
      <w:lang w:bidi="cs-CZ"/>
    </w:rPr>
  </w:style>
  <w:style w:type="paragraph" w:customStyle="1" w:styleId="1532250066C24D3D99CA6F66FD6F48D5">
    <w:name w:val="1532250066C24D3D99CA6F66FD6F48D5"/>
    <w:rsid w:val="008039B8"/>
  </w:style>
  <w:style w:type="paragraph" w:customStyle="1" w:styleId="F0C8F77F689F4DD292A97A679A2E141C">
    <w:name w:val="F0C8F77F689F4DD292A97A679A2E141C"/>
    <w:rsid w:val="008039B8"/>
  </w:style>
  <w:style w:type="paragraph" w:customStyle="1" w:styleId="FB31EAB4BB1D43AEA6D555A190FEE4CF">
    <w:name w:val="FB31EAB4BB1D43AEA6D555A190FEE4CF"/>
    <w:rsid w:val="008039B8"/>
  </w:style>
  <w:style w:type="paragraph" w:customStyle="1" w:styleId="A9FBD7F847A9461FB56E8B2BEC0ADC12">
    <w:name w:val="A9FBD7F847A9461FB56E8B2BEC0ADC12"/>
    <w:rsid w:val="008039B8"/>
  </w:style>
  <w:style w:type="paragraph" w:customStyle="1" w:styleId="7A1DEBEE0AC149C99BA475E3D81458C0">
    <w:name w:val="7A1DEBEE0AC149C99BA475E3D81458C0"/>
    <w:rsid w:val="008039B8"/>
  </w:style>
  <w:style w:type="paragraph" w:customStyle="1" w:styleId="7E8040FAD636445581B4ACD0BAA77D53">
    <w:name w:val="7E8040FAD636445581B4ACD0BAA77D53"/>
    <w:rsid w:val="008039B8"/>
  </w:style>
  <w:style w:type="paragraph" w:customStyle="1" w:styleId="DB301974B96E447C819DDB7CEECF316F36">
    <w:name w:val="DB301974B96E447C819DDB7CEECF316F36"/>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6">
    <w:name w:val="DF29EFB28F9A4518955295102AE98ACF36"/>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6">
    <w:name w:val="9FE0E982EC114416A0899FAE92EA76BB36"/>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6">
    <w:name w:val="36AB56A1A0F74F88B4A6A1A29A8EF54F36"/>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6">
    <w:name w:val="F3C8B6BA55A5486D9DD435DD137BC11B36"/>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6">
    <w:name w:val="21D4C5F383DC410A90AFD7D760639CE336"/>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6">
    <w:name w:val="08C5984AE2AF422683CBC324E4D1D68236"/>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6">
    <w:name w:val="5CC309B2B4534FDDB2623F48144A9B5B36"/>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3">
    <w:name w:val="E74BE7CB7EB440D8854D701DB9B92A723"/>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2">
    <w:name w:val="8860B885DDB043E18B19684DAD1E3E6F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2">
    <w:name w:val="5AC8FDAB95364DB296C7749C8BB2381D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2">
    <w:name w:val="2E729FD5856946149A08661677476C6B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1">
    <w:name w:val="BC8DDB2549A541F2A30A56644AC06CE32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1">
    <w:name w:val="D61FF55DD7924EC1AABD3EE2E6B800F32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1">
    <w:name w:val="78F609282ADC40CA8A85ADF275455DFD2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7">
    <w:name w:val="0CD27A633B584EEAA08311949962A498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0">
    <w:name w:val="E4117E037C5F41528058A32CC197BD6F20"/>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2">
    <w:name w:val="E8CC623F6728458A9310210DC0061BB7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
    <w:name w:val="1532250066C24D3D99CA6F66FD6F48D5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
    <w:name w:val="F0C8F77F689F4DD292A97A679A2E141C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5">
    <w:name w:val="9986FF8A96A74397AE303079647455A5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5">
    <w:name w:val="A94737ADDF124D218684E0C60C5F937A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6">
    <w:name w:val="A0461AB5C314421996D30A21492AA88D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4">
    <w:name w:val="09BC93BED5004B5B8FF68012D3D9435134"/>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2">
    <w:name w:val="C2DA13A0EE0B4CAB8924F7B5286EB58B32"/>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5">
    <w:name w:val="09F2619F8AF24C758C58EFD7D577B94F35"/>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0">
    <w:name w:val="B3999AD7B1F24115B533E857D069A30B30"/>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7">
    <w:name w:val="E469095D34B646AE834649236D9DE6CA27"/>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9">
    <w:name w:val="3273E976AE8C4570B64B9E38DB392FA819"/>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6">
    <w:name w:val="B7D18AFF2EF247F7911C5877CB37BF1D6"/>
    <w:rsid w:val="00A12EC3"/>
    <w:pPr>
      <w:numPr>
        <w:numId w:val="3"/>
      </w:numPr>
      <w:spacing w:before="120" w:after="120" w:line="276" w:lineRule="auto"/>
      <w:ind w:hanging="360"/>
      <w:jc w:val="both"/>
      <w:outlineLvl w:val="1"/>
    </w:pPr>
    <w:rPr>
      <w:rFonts w:asciiTheme="majorHAnsi" w:eastAsia="Times New Roman" w:hAnsiTheme="majorHAnsi" w:cs="Times New Roman"/>
    </w:rPr>
  </w:style>
  <w:style w:type="paragraph" w:customStyle="1" w:styleId="44706E92AAEA4D50AEB726D52BD379046">
    <w:name w:val="44706E92AAEA4D50AEB726D52BD379046"/>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6">
    <w:name w:val="BEAA94E7A20645FB8205FB8E388631FF6"/>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4">
    <w:name w:val="F7C1A0DD42704A3C93BE504086C8A5214"/>
    <w:rsid w:val="00A12EC3"/>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37">
    <w:name w:val="DB301974B96E447C819DDB7CEECF316F37"/>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7">
    <w:name w:val="DF29EFB28F9A4518955295102AE98ACF37"/>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7">
    <w:name w:val="9FE0E982EC114416A0899FAE92EA76BB37"/>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7">
    <w:name w:val="36AB56A1A0F74F88B4A6A1A29A8EF54F37"/>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7">
    <w:name w:val="F3C8B6BA55A5486D9DD435DD137BC11B37"/>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7">
    <w:name w:val="21D4C5F383DC410A90AFD7D760639CE337"/>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7">
    <w:name w:val="08C5984AE2AF422683CBC324E4D1D68237"/>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7">
    <w:name w:val="5CC309B2B4534FDDB2623F48144A9B5B37"/>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4">
    <w:name w:val="E74BE7CB7EB440D8854D701DB9B92A724"/>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3">
    <w:name w:val="8860B885DDB043E18B19684DAD1E3E6F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3">
    <w:name w:val="5AC8FDAB95364DB296C7749C8BB2381D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3">
    <w:name w:val="2E729FD5856946149A08661677476C6B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2">
    <w:name w:val="BC8DDB2549A541F2A30A56644AC06CE3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2">
    <w:name w:val="D61FF55DD7924EC1AABD3EE2E6B800F3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2">
    <w:name w:val="78F609282ADC40CA8A85ADF275455DFD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8">
    <w:name w:val="0CD27A633B584EEAA08311949962A498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1">
    <w:name w:val="E4117E037C5F41528058A32CC197BD6F21"/>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3">
    <w:name w:val="E8CC623F6728458A9310210DC0061BB7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2">
    <w:name w:val="1532250066C24D3D99CA6F66FD6F48D5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2">
    <w:name w:val="F0C8F77F689F4DD292A97A679A2E141C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6">
    <w:name w:val="9986FF8A96A74397AE303079647455A5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6">
    <w:name w:val="A94737ADDF124D218684E0C60C5F937A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7">
    <w:name w:val="A0461AB5C314421996D30A21492AA88D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5">
    <w:name w:val="09BC93BED5004B5B8FF68012D3D9435135"/>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3">
    <w:name w:val="C2DA13A0EE0B4CAB8924F7B5286EB58B33"/>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6">
    <w:name w:val="09F2619F8AF24C758C58EFD7D577B94F36"/>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1">
    <w:name w:val="B3999AD7B1F24115B533E857D069A30B31"/>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8">
    <w:name w:val="E469095D34B646AE834649236D9DE6CA28"/>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0">
    <w:name w:val="3273E976AE8C4570B64B9E38DB392FA820"/>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7">
    <w:name w:val="B7D18AFF2EF247F7911C5877CB37BF1D7"/>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44706E92AAEA4D50AEB726D52BD379047">
    <w:name w:val="44706E92AAEA4D50AEB726D52BD379047"/>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7">
    <w:name w:val="BEAA94E7A20645FB8205FB8E388631FF7"/>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5">
    <w:name w:val="F7C1A0DD42704A3C93BE504086C8A5215"/>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
    <w:name w:val="2514477909CB425CBC61DB56E546F75F"/>
    <w:rsid w:val="00A12EC3"/>
  </w:style>
  <w:style w:type="paragraph" w:customStyle="1" w:styleId="DB301974B96E447C819DDB7CEECF316F38">
    <w:name w:val="DB301974B96E447C819DDB7CEECF316F38"/>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8">
    <w:name w:val="DF29EFB28F9A4518955295102AE98ACF38"/>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8">
    <w:name w:val="9FE0E982EC114416A0899FAE92EA76BB38"/>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8">
    <w:name w:val="36AB56A1A0F74F88B4A6A1A29A8EF54F38"/>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8">
    <w:name w:val="F3C8B6BA55A5486D9DD435DD137BC11B38"/>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8">
    <w:name w:val="21D4C5F383DC410A90AFD7D760639CE338"/>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8">
    <w:name w:val="08C5984AE2AF422683CBC324E4D1D68238"/>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8">
    <w:name w:val="5CC309B2B4534FDDB2623F48144A9B5B38"/>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5">
    <w:name w:val="E74BE7CB7EB440D8854D701DB9B92A725"/>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4">
    <w:name w:val="8860B885DDB043E18B19684DAD1E3E6F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4">
    <w:name w:val="5AC8FDAB95364DB296C7749C8BB2381D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4">
    <w:name w:val="2E729FD5856946149A08661677476C6B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3">
    <w:name w:val="BC8DDB2549A541F2A30A56644AC06CE3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3">
    <w:name w:val="D61FF55DD7924EC1AABD3EE2E6B800F3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3">
    <w:name w:val="78F609282ADC40CA8A85ADF275455DFD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9">
    <w:name w:val="0CD27A633B584EEAA08311949962A498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2">
    <w:name w:val="E4117E037C5F41528058A32CC197BD6F22"/>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4">
    <w:name w:val="E8CC623F6728458A9310210DC0061BB7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3">
    <w:name w:val="1532250066C24D3D99CA6F66FD6F48D5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3">
    <w:name w:val="F0C8F77F689F4DD292A97A679A2E141C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7">
    <w:name w:val="9986FF8A96A74397AE303079647455A5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7">
    <w:name w:val="A94737ADDF124D218684E0C60C5F937A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8">
    <w:name w:val="A0461AB5C314421996D30A21492AA88D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6">
    <w:name w:val="09BC93BED5004B5B8FF68012D3D9435136"/>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4">
    <w:name w:val="C2DA13A0EE0B4CAB8924F7B5286EB58B34"/>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7">
    <w:name w:val="09F2619F8AF24C758C58EFD7D577B94F37"/>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2">
    <w:name w:val="B3999AD7B1F24115B533E857D069A30B32"/>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9">
    <w:name w:val="E469095D34B646AE834649236D9DE6CA29"/>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1">
    <w:name w:val="3273E976AE8C4570B64B9E38DB392FA821"/>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
    <w:name w:val="2514477909CB425CBC61DB56E546F75F1"/>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8">
    <w:name w:val="B7D18AFF2EF247F7911C5877CB37BF1D8"/>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BEAA94E7A20645FB8205FB8E388631FF8">
    <w:name w:val="BEAA94E7A20645FB8205FB8E388631FF8"/>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6">
    <w:name w:val="F7C1A0DD42704A3C93BE504086C8A5216"/>
    <w:rsid w:val="00A12EC3"/>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39">
    <w:name w:val="DB301974B96E447C819DDB7CEECF316F39"/>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9">
    <w:name w:val="DF29EFB28F9A4518955295102AE98ACF39"/>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9">
    <w:name w:val="9FE0E982EC114416A0899FAE92EA76BB39"/>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9">
    <w:name w:val="36AB56A1A0F74F88B4A6A1A29A8EF54F39"/>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9">
    <w:name w:val="F3C8B6BA55A5486D9DD435DD137BC11B39"/>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9">
    <w:name w:val="21D4C5F383DC410A90AFD7D760639CE339"/>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9">
    <w:name w:val="08C5984AE2AF422683CBC324E4D1D68239"/>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9">
    <w:name w:val="5CC309B2B4534FDDB2623F48144A9B5B39"/>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6">
    <w:name w:val="E74BE7CB7EB440D8854D701DB9B92A726"/>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5">
    <w:name w:val="8860B885DDB043E18B19684DAD1E3E6F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5">
    <w:name w:val="5AC8FDAB95364DB296C7749C8BB2381D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5">
    <w:name w:val="2E729FD5856946149A08661677476C6B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4">
    <w:name w:val="BC8DDB2549A541F2A30A56644AC06CE3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4">
    <w:name w:val="D61FF55DD7924EC1AABD3EE2E6B800F3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4">
    <w:name w:val="78F609282ADC40CA8A85ADF275455DFD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0">
    <w:name w:val="0CD27A633B584EEAA08311949962A4981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3">
    <w:name w:val="E4117E037C5F41528058A32CC197BD6F23"/>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5">
    <w:name w:val="E8CC623F6728458A9310210DC0061BB7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4">
    <w:name w:val="1532250066C24D3D99CA6F66FD6F48D5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4">
    <w:name w:val="F0C8F77F689F4DD292A97A679A2E141C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8">
    <w:name w:val="9986FF8A96A74397AE303079647455A5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8">
    <w:name w:val="A94737ADDF124D218684E0C60C5F937A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9">
    <w:name w:val="A0461AB5C314421996D30A21492AA88D2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7">
    <w:name w:val="09BC93BED5004B5B8FF68012D3D9435137"/>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5">
    <w:name w:val="C2DA13A0EE0B4CAB8924F7B5286EB58B35"/>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8">
    <w:name w:val="09F2619F8AF24C758C58EFD7D577B94F38"/>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3">
    <w:name w:val="B3999AD7B1F24115B533E857D069A30B33"/>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0">
    <w:name w:val="E469095D34B646AE834649236D9DE6CA30"/>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2">
    <w:name w:val="3273E976AE8C4570B64B9E38DB392FA822"/>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2">
    <w:name w:val="2514477909CB425CBC61DB56E546F75F2"/>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9">
    <w:name w:val="B7D18AFF2EF247F7911C5877CB37BF1D9"/>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BEAA94E7A20645FB8205FB8E388631FF9">
    <w:name w:val="BEAA94E7A20645FB8205FB8E388631FF9"/>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7">
    <w:name w:val="F7C1A0DD42704A3C93BE504086C8A5217"/>
    <w:rsid w:val="00A12EC3"/>
    <w:pPr>
      <w:spacing w:before="120" w:after="120" w:line="276" w:lineRule="auto"/>
      <w:jc w:val="both"/>
    </w:pPr>
    <w:rPr>
      <w:rFonts w:asciiTheme="majorHAnsi" w:eastAsia="Times New Roman" w:hAnsiTheme="majorHAnsi" w:cs="Times New Roman"/>
      <w:lang w:bidi="cs-CZ"/>
    </w:rPr>
  </w:style>
  <w:style w:type="paragraph" w:customStyle="1" w:styleId="39F1BD0B0AB546CD916A839FC6FACEA3">
    <w:name w:val="39F1BD0B0AB546CD916A839FC6FACEA3"/>
    <w:rsid w:val="00A12EC3"/>
  </w:style>
  <w:style w:type="paragraph" w:customStyle="1" w:styleId="43F0D11E6FD14957998E4A43D101670E">
    <w:name w:val="43F0D11E6FD14957998E4A43D101670E"/>
    <w:rsid w:val="00A12EC3"/>
  </w:style>
  <w:style w:type="paragraph" w:customStyle="1" w:styleId="9855A31C59934503A72AD4BB0B6F503D">
    <w:name w:val="9855A31C59934503A72AD4BB0B6F503D"/>
    <w:rsid w:val="00A12EC3"/>
  </w:style>
  <w:style w:type="paragraph" w:customStyle="1" w:styleId="2B0FF1A60AAD4E7DB18ECD6EA1FFF70C">
    <w:name w:val="2B0FF1A60AAD4E7DB18ECD6EA1FFF70C"/>
    <w:rsid w:val="00A12EC3"/>
  </w:style>
  <w:style w:type="paragraph" w:customStyle="1" w:styleId="DFBA11D17B2A4FD2B42D527B9DD1FEC2">
    <w:name w:val="DFBA11D17B2A4FD2B42D527B9DD1FEC2"/>
    <w:rsid w:val="00A12EC3"/>
  </w:style>
  <w:style w:type="paragraph" w:customStyle="1" w:styleId="DB301974B96E447C819DDB7CEECF316F40">
    <w:name w:val="DB301974B96E447C819DDB7CEECF316F40"/>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0">
    <w:name w:val="DF29EFB28F9A4518955295102AE98ACF40"/>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0">
    <w:name w:val="9FE0E982EC114416A0899FAE92EA76BB40"/>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0">
    <w:name w:val="36AB56A1A0F74F88B4A6A1A29A8EF54F40"/>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0">
    <w:name w:val="F3C8B6BA55A5486D9DD435DD137BC11B40"/>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0">
    <w:name w:val="21D4C5F383DC410A90AFD7D760639CE340"/>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0">
    <w:name w:val="08C5984AE2AF422683CBC324E4D1D68240"/>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0">
    <w:name w:val="5CC309B2B4534FDDB2623F48144A9B5B40"/>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7">
    <w:name w:val="E74BE7CB7EB440D8854D701DB9B92A727"/>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6">
    <w:name w:val="8860B885DDB043E18B19684DAD1E3E6F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6">
    <w:name w:val="5AC8FDAB95364DB296C7749C8BB2381D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6">
    <w:name w:val="2E729FD5856946149A08661677476C6B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5">
    <w:name w:val="BC8DDB2549A541F2A30A56644AC06CE3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5">
    <w:name w:val="D61FF55DD7924EC1AABD3EE2E6B800F3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5">
    <w:name w:val="78F609282ADC40CA8A85ADF275455DFD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1">
    <w:name w:val="0CD27A633B584EEAA08311949962A4981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4">
    <w:name w:val="E4117E037C5F41528058A32CC197BD6F24"/>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6">
    <w:name w:val="E8CC623F6728458A9310210DC0061BB7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5">
    <w:name w:val="1532250066C24D3D99CA6F66FD6F48D5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5">
    <w:name w:val="F0C8F77F689F4DD292A97A679A2E141C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9">
    <w:name w:val="9986FF8A96A74397AE303079647455A52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9">
    <w:name w:val="A94737ADDF124D218684E0C60C5F937A2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0">
    <w:name w:val="A0461AB5C314421996D30A21492AA88D3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8">
    <w:name w:val="09BC93BED5004B5B8FF68012D3D9435138"/>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6">
    <w:name w:val="C2DA13A0EE0B4CAB8924F7B5286EB58B36"/>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9">
    <w:name w:val="09F2619F8AF24C758C58EFD7D577B94F39"/>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4">
    <w:name w:val="B3999AD7B1F24115B533E857D069A30B34"/>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1">
    <w:name w:val="E469095D34B646AE834649236D9DE6CA31"/>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3">
    <w:name w:val="3273E976AE8C4570B64B9E38DB392FA823"/>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3">
    <w:name w:val="2514477909CB425CBC61DB56E546F75F3"/>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0">
    <w:name w:val="B7D18AFF2EF247F7911C5877CB37BF1D10"/>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1">
    <w:name w:val="DFBA11D17B2A4FD2B42D527B9DD1FEC21"/>
    <w:rsid w:val="00A12EC3"/>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1">
    <w:name w:val="43F0D11E6FD14957998E4A43D101670E1"/>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1">
    <w:name w:val="2B0FF1A60AAD4E7DB18ECD6EA1FFF70C1"/>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BEAA94E7A20645FB8205FB8E388631FF10">
    <w:name w:val="BEAA94E7A20645FB8205FB8E388631FF10"/>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8">
    <w:name w:val="F7C1A0DD42704A3C93BE504086C8A5218"/>
    <w:rsid w:val="00A12EC3"/>
    <w:pPr>
      <w:spacing w:before="120" w:after="120" w:line="276" w:lineRule="auto"/>
      <w:jc w:val="both"/>
    </w:pPr>
    <w:rPr>
      <w:rFonts w:asciiTheme="majorHAnsi" w:eastAsia="Times New Roman" w:hAnsiTheme="majorHAnsi" w:cs="Times New Roman"/>
      <w:lang w:bidi="cs-CZ"/>
    </w:rPr>
  </w:style>
  <w:style w:type="paragraph" w:customStyle="1" w:styleId="2285838F7DD14EEE9690D6E617FDFB2E">
    <w:name w:val="2285838F7DD14EEE9690D6E617FDFB2E"/>
    <w:rsid w:val="00A12EC3"/>
  </w:style>
  <w:style w:type="paragraph" w:customStyle="1" w:styleId="DB301974B96E447C819DDB7CEECF316F41">
    <w:name w:val="DB301974B96E447C819DDB7CEECF316F41"/>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1">
    <w:name w:val="DF29EFB28F9A4518955295102AE98ACF41"/>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1">
    <w:name w:val="9FE0E982EC114416A0899FAE92EA76BB41"/>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1">
    <w:name w:val="36AB56A1A0F74F88B4A6A1A29A8EF54F41"/>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1">
    <w:name w:val="F3C8B6BA55A5486D9DD435DD137BC11B41"/>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1">
    <w:name w:val="21D4C5F383DC410A90AFD7D760639CE341"/>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1">
    <w:name w:val="08C5984AE2AF422683CBC324E4D1D68241"/>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1">
    <w:name w:val="5CC309B2B4534FDDB2623F48144A9B5B41"/>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8">
    <w:name w:val="E74BE7CB7EB440D8854D701DB9B92A728"/>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7">
    <w:name w:val="8860B885DDB043E18B19684DAD1E3E6F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7">
    <w:name w:val="5AC8FDAB95364DB296C7749C8BB2381D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7">
    <w:name w:val="2E729FD5856946149A08661677476C6B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6">
    <w:name w:val="BC8DDB2549A541F2A30A56644AC06CE3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6">
    <w:name w:val="D61FF55DD7924EC1AABD3EE2E6B800F3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6">
    <w:name w:val="78F609282ADC40CA8A85ADF275455DFD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2">
    <w:name w:val="0CD27A633B584EEAA08311949962A4981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5">
    <w:name w:val="E4117E037C5F41528058A32CC197BD6F25"/>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7">
    <w:name w:val="E8CC623F6728458A9310210DC0061BB7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6">
    <w:name w:val="1532250066C24D3D99CA6F66FD6F48D5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6">
    <w:name w:val="F0C8F77F689F4DD292A97A679A2E141C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0">
    <w:name w:val="9986FF8A96A74397AE303079647455A53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0">
    <w:name w:val="A94737ADDF124D218684E0C60C5F937A3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1">
    <w:name w:val="A0461AB5C314421996D30A21492AA88D3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9">
    <w:name w:val="09BC93BED5004B5B8FF68012D3D9435139"/>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7">
    <w:name w:val="C2DA13A0EE0B4CAB8924F7B5286EB58B37"/>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0">
    <w:name w:val="09F2619F8AF24C758C58EFD7D577B94F40"/>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5">
    <w:name w:val="B3999AD7B1F24115B533E857D069A30B35"/>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2">
    <w:name w:val="E469095D34B646AE834649236D9DE6CA32"/>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4">
    <w:name w:val="3273E976AE8C4570B64B9E38DB392FA824"/>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4">
    <w:name w:val="2514477909CB425CBC61DB56E546F75F4"/>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1">
    <w:name w:val="B7D18AFF2EF247F7911C5877CB37BF1D11"/>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2">
    <w:name w:val="DFBA11D17B2A4FD2B42D527B9DD1FEC22"/>
    <w:rsid w:val="00A12EC3"/>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2">
    <w:name w:val="43F0D11E6FD14957998E4A43D101670E2"/>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2">
    <w:name w:val="2B0FF1A60AAD4E7DB18ECD6EA1FFF70C2"/>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1">
    <w:name w:val="2285838F7DD14EEE9690D6E617FDFB2E1"/>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11">
    <w:name w:val="BEAA94E7A20645FB8205FB8E388631FF11"/>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9">
    <w:name w:val="F7C1A0DD42704A3C93BE504086C8A5219"/>
    <w:rsid w:val="00A12EC3"/>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
    <w:name w:val="ECDAB0B0371446CD81504B4D2925E82B"/>
    <w:rsid w:val="00A12EC3"/>
  </w:style>
  <w:style w:type="paragraph" w:customStyle="1" w:styleId="DB301974B96E447C819DDB7CEECF316F42">
    <w:name w:val="DB301974B96E447C819DDB7CEECF316F42"/>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2">
    <w:name w:val="DF29EFB28F9A4518955295102AE98ACF42"/>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2">
    <w:name w:val="9FE0E982EC114416A0899FAE92EA76BB42"/>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2">
    <w:name w:val="36AB56A1A0F74F88B4A6A1A29A8EF54F42"/>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2">
    <w:name w:val="F3C8B6BA55A5486D9DD435DD137BC11B42"/>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2">
    <w:name w:val="21D4C5F383DC410A90AFD7D760639CE342"/>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2">
    <w:name w:val="08C5984AE2AF422683CBC324E4D1D68242"/>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2">
    <w:name w:val="5CC309B2B4534FDDB2623F48144A9B5B42"/>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9">
    <w:name w:val="E74BE7CB7EB440D8854D701DB9B92A729"/>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8">
    <w:name w:val="8860B885DDB043E18B19684DAD1E3E6F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8">
    <w:name w:val="5AC8FDAB95364DB296C7749C8BB2381D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8">
    <w:name w:val="2E729FD5856946149A08661677476C6B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7">
    <w:name w:val="BC8DDB2549A541F2A30A56644AC06CE3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7">
    <w:name w:val="D61FF55DD7924EC1AABD3EE2E6B800F3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7">
    <w:name w:val="78F609282ADC40CA8A85ADF275455DFD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3">
    <w:name w:val="0CD27A633B584EEAA08311949962A4981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6">
    <w:name w:val="E4117E037C5F41528058A32CC197BD6F26"/>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8">
    <w:name w:val="E8CC623F6728458A9310210DC0061BB7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7">
    <w:name w:val="1532250066C24D3D99CA6F66FD6F48D5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7">
    <w:name w:val="F0C8F77F689F4DD292A97A679A2E141C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1">
    <w:name w:val="9986FF8A96A74397AE303079647455A53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1">
    <w:name w:val="A94737ADDF124D218684E0C60C5F937A3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2">
    <w:name w:val="A0461AB5C314421996D30A21492AA88D3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0">
    <w:name w:val="09BC93BED5004B5B8FF68012D3D9435140"/>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8">
    <w:name w:val="C2DA13A0EE0B4CAB8924F7B5286EB58B38"/>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1">
    <w:name w:val="09F2619F8AF24C758C58EFD7D577B94F41"/>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6">
    <w:name w:val="B3999AD7B1F24115B533E857D069A30B36"/>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3">
    <w:name w:val="E469095D34B646AE834649236D9DE6CA33"/>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5">
    <w:name w:val="3273E976AE8C4570B64B9E38DB392FA825"/>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5">
    <w:name w:val="2514477909CB425CBC61DB56E546F75F5"/>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2">
    <w:name w:val="B7D18AFF2EF247F7911C5877CB37BF1D12"/>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3">
    <w:name w:val="DFBA11D17B2A4FD2B42D527B9DD1FEC23"/>
    <w:rsid w:val="00A12EC3"/>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3">
    <w:name w:val="43F0D11E6FD14957998E4A43D101670E3"/>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3">
    <w:name w:val="2B0FF1A60AAD4E7DB18ECD6EA1FFF70C3"/>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2">
    <w:name w:val="2285838F7DD14EEE9690D6E617FDFB2E2"/>
    <w:rsid w:val="00A12EC3"/>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1">
    <w:name w:val="ECDAB0B0371446CD81504B4D2925E82B1"/>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12">
    <w:name w:val="BEAA94E7A20645FB8205FB8E388631FF12"/>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0">
    <w:name w:val="F7C1A0DD42704A3C93BE504086C8A52110"/>
    <w:rsid w:val="00A12EC3"/>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
    <w:name w:val="D57AF4E0247B41D7BA676E6D2238A027"/>
    <w:rsid w:val="002A23B0"/>
  </w:style>
  <w:style w:type="paragraph" w:customStyle="1" w:styleId="97BA0C80186147A38C942869569A0FF3">
    <w:name w:val="97BA0C80186147A38C942869569A0FF3"/>
    <w:rsid w:val="00A83055"/>
  </w:style>
  <w:style w:type="paragraph" w:customStyle="1" w:styleId="9C72C12865C24493A871F38A955556F3">
    <w:name w:val="9C72C12865C24493A871F38A955556F3"/>
    <w:rsid w:val="00DC19EB"/>
  </w:style>
  <w:style w:type="paragraph" w:customStyle="1" w:styleId="0B76CC5FA37A4D6F821F8D077EE27731">
    <w:name w:val="0B76CC5FA37A4D6F821F8D077EE27731"/>
    <w:rsid w:val="00DC19EB"/>
  </w:style>
  <w:style w:type="paragraph" w:customStyle="1" w:styleId="326D819731AE4BFEAB64B2B302757DEC">
    <w:name w:val="326D819731AE4BFEAB64B2B302757DEC"/>
    <w:rsid w:val="00DC19EB"/>
  </w:style>
  <w:style w:type="paragraph" w:customStyle="1" w:styleId="DB6CA7F84F2A4972AAA2CA6C10B9C9D6">
    <w:name w:val="DB6CA7F84F2A4972AAA2CA6C10B9C9D6"/>
    <w:rsid w:val="00DC19EB"/>
  </w:style>
  <w:style w:type="paragraph" w:customStyle="1" w:styleId="2DDE19400EF346178D1B2AA0BC8E73F8">
    <w:name w:val="2DDE19400EF346178D1B2AA0BC8E73F8"/>
    <w:rsid w:val="00DC19EB"/>
  </w:style>
  <w:style w:type="paragraph" w:customStyle="1" w:styleId="A921792F6A234968A3B1D1B73EE19071">
    <w:name w:val="A921792F6A234968A3B1D1B73EE19071"/>
    <w:rsid w:val="00DC19EB"/>
  </w:style>
  <w:style w:type="paragraph" w:customStyle="1" w:styleId="6F080E2A21C94E62A469335C27ABB907">
    <w:name w:val="6F080E2A21C94E62A469335C27ABB907"/>
    <w:rsid w:val="00DC19EB"/>
  </w:style>
  <w:style w:type="paragraph" w:customStyle="1" w:styleId="6E0AB34AB3DE46F9BF91FFED0E526CB9">
    <w:name w:val="6E0AB34AB3DE46F9BF91FFED0E526CB9"/>
    <w:rsid w:val="00DC19EB"/>
  </w:style>
  <w:style w:type="paragraph" w:customStyle="1" w:styleId="C969D617579E43C68906427976E217FA">
    <w:name w:val="C969D617579E43C68906427976E217FA"/>
    <w:rsid w:val="00DC19EB"/>
  </w:style>
  <w:style w:type="paragraph" w:customStyle="1" w:styleId="3142D5A398674B438666EAFBC6C05DE5">
    <w:name w:val="3142D5A398674B438666EAFBC6C05DE5"/>
    <w:rsid w:val="00DC19EB"/>
  </w:style>
  <w:style w:type="paragraph" w:customStyle="1" w:styleId="AAA52E24EC64477FA38D3CEE5D7979AB">
    <w:name w:val="AAA52E24EC64477FA38D3CEE5D7979AB"/>
    <w:rsid w:val="00DC19EB"/>
  </w:style>
  <w:style w:type="paragraph" w:customStyle="1" w:styleId="FBE2E7A4B58847489F86298D95C6FE10">
    <w:name w:val="FBE2E7A4B58847489F86298D95C6FE10"/>
    <w:rsid w:val="00DC19EB"/>
  </w:style>
  <w:style w:type="paragraph" w:customStyle="1" w:styleId="DB301974B96E447C819DDB7CEECF316F43">
    <w:name w:val="DB301974B96E447C819DDB7CEECF316F43"/>
    <w:rsid w:val="00DC19EB"/>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3">
    <w:name w:val="DF29EFB28F9A4518955295102AE98ACF43"/>
    <w:rsid w:val="00DC19EB"/>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3">
    <w:name w:val="9FE0E982EC114416A0899FAE92EA76BB43"/>
    <w:rsid w:val="00DC19EB"/>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3">
    <w:name w:val="36AB56A1A0F74F88B4A6A1A29A8EF54F43"/>
    <w:rsid w:val="00DC19EB"/>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3">
    <w:name w:val="F3C8B6BA55A5486D9DD435DD137BC11B43"/>
    <w:rsid w:val="00DC19EB"/>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3">
    <w:name w:val="21D4C5F383DC410A90AFD7D760639CE343"/>
    <w:rsid w:val="00DC19EB"/>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3">
    <w:name w:val="08C5984AE2AF422683CBC324E4D1D68243"/>
    <w:rsid w:val="00DC19EB"/>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3">
    <w:name w:val="5CC309B2B4534FDDB2623F48144A9B5B43"/>
    <w:rsid w:val="00DC19EB"/>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0">
    <w:name w:val="E74BE7CB7EB440D8854D701DB9B92A7210"/>
    <w:rsid w:val="00DC19EB"/>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9">
    <w:name w:val="8860B885DDB043E18B19684DAD1E3E6F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9">
    <w:name w:val="5AC8FDAB95364DB296C7749C8BB2381D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9">
    <w:name w:val="2E729FD5856946149A08661677476C6B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8">
    <w:name w:val="BC8DDB2549A541F2A30A56644AC06CE32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8">
    <w:name w:val="D61FF55DD7924EC1AABD3EE2E6B800F32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8">
    <w:name w:val="78F609282ADC40CA8A85ADF275455DFD2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4">
    <w:name w:val="0CD27A633B584EEAA08311949962A4981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7">
    <w:name w:val="E4117E037C5F41528058A32CC197BD6F27"/>
    <w:rsid w:val="00DC19EB"/>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9">
    <w:name w:val="E8CC623F6728458A9310210DC0061BB7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8">
    <w:name w:val="1532250066C24D3D99CA6F66FD6F48D5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8">
    <w:name w:val="F0C8F77F689F4DD292A97A679A2E141C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2">
    <w:name w:val="9986FF8A96A74397AE303079647455A5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2">
    <w:name w:val="A94737ADDF124D218684E0C60C5F937A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3">
    <w:name w:val="A0461AB5C314421996D30A21492AA88D3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1">
    <w:name w:val="09BC93BED5004B5B8FF68012D3D9435141"/>
    <w:rsid w:val="00DC19EB"/>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9">
    <w:name w:val="C2DA13A0EE0B4CAB8924F7B5286EB58B39"/>
    <w:rsid w:val="00DC19EB"/>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2">
    <w:name w:val="09F2619F8AF24C758C58EFD7D577B94F42"/>
    <w:rsid w:val="00DC19EB"/>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7">
    <w:name w:val="B3999AD7B1F24115B533E857D069A30B37"/>
    <w:rsid w:val="00DC19EB"/>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1">
    <w:name w:val="D57AF4E0247B41D7BA676E6D2238A0271"/>
    <w:rsid w:val="00DC19EB"/>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4">
    <w:name w:val="E469095D34B646AE834649236D9DE6CA34"/>
    <w:rsid w:val="00DC19EB"/>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6">
    <w:name w:val="3273E976AE8C4570B64B9E38DB392FA826"/>
    <w:rsid w:val="00DC19EB"/>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6">
    <w:name w:val="2514477909CB425CBC61DB56E546F75F6"/>
    <w:rsid w:val="00DC19EB"/>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1">
    <w:name w:val="97BA0C80186147A38C942869569A0FF31"/>
    <w:rsid w:val="00DC19EB"/>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3">
    <w:name w:val="B7D18AFF2EF247F7911C5877CB37BF1D13"/>
    <w:rsid w:val="00DC19EB"/>
    <w:pPr>
      <w:numPr>
        <w:numId w:val="4"/>
      </w:numPr>
      <w:spacing w:before="120" w:after="120" w:line="276" w:lineRule="auto"/>
      <w:ind w:hanging="360"/>
      <w:jc w:val="both"/>
      <w:outlineLvl w:val="1"/>
    </w:pPr>
    <w:rPr>
      <w:rFonts w:asciiTheme="majorHAnsi" w:eastAsia="Times New Roman" w:hAnsiTheme="majorHAnsi" w:cs="Times New Roman"/>
    </w:rPr>
  </w:style>
  <w:style w:type="paragraph" w:customStyle="1" w:styleId="DFBA11D17B2A4FD2B42D527B9DD1FEC24">
    <w:name w:val="DFBA11D17B2A4FD2B42D527B9DD1FEC24"/>
    <w:rsid w:val="00DC19EB"/>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4">
    <w:name w:val="43F0D11E6FD14957998E4A43D101670E4"/>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4">
    <w:name w:val="2B0FF1A60AAD4E7DB18ECD6EA1FFF70C4"/>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3">
    <w:name w:val="2285838F7DD14EEE9690D6E617FDFB2E3"/>
    <w:rsid w:val="00DC19EB"/>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2">
    <w:name w:val="ECDAB0B0371446CD81504B4D2925E82B2"/>
    <w:rsid w:val="00DC19EB"/>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1">
    <w:name w:val="9C72C12865C24493A871F38A955556F31"/>
    <w:rsid w:val="00DC19EB"/>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1">
    <w:name w:val="3142D5A398674B438666EAFBC6C05DE5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1">
    <w:name w:val="AAA52E24EC64477FA38D3CEE5D7979AB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1">
    <w:name w:val="FBE2E7A4B58847489F86298D95C6FE10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3">
    <w:name w:val="BEAA94E7A20645FB8205FB8E388631FF13"/>
    <w:rsid w:val="00DC19EB"/>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1">
    <w:name w:val="F7C1A0DD42704A3C93BE504086C8A52111"/>
    <w:rsid w:val="00DC19EB"/>
    <w:pPr>
      <w:spacing w:before="120" w:after="120" w:line="276" w:lineRule="auto"/>
      <w:jc w:val="both"/>
    </w:pPr>
    <w:rPr>
      <w:rFonts w:asciiTheme="majorHAnsi" w:eastAsia="Times New Roman" w:hAnsiTheme="majorHAnsi" w:cs="Times New Roman"/>
      <w:lang w:bidi="cs-CZ"/>
    </w:rPr>
  </w:style>
  <w:style w:type="paragraph" w:customStyle="1" w:styleId="2D2D845687AA4C86B6957E72F2CBF2BF">
    <w:name w:val="2D2D845687AA4C86B6957E72F2CBF2BF"/>
    <w:rsid w:val="00DC19EB"/>
  </w:style>
  <w:style w:type="paragraph" w:customStyle="1" w:styleId="DB301974B96E447C819DDB7CEECF316F44">
    <w:name w:val="DB301974B96E447C819DDB7CEECF316F44"/>
    <w:rsid w:val="00DC19EB"/>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4">
    <w:name w:val="DF29EFB28F9A4518955295102AE98ACF44"/>
    <w:rsid w:val="00DC19EB"/>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4">
    <w:name w:val="9FE0E982EC114416A0899FAE92EA76BB44"/>
    <w:rsid w:val="00DC19EB"/>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4">
    <w:name w:val="36AB56A1A0F74F88B4A6A1A29A8EF54F44"/>
    <w:rsid w:val="00DC19EB"/>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4">
    <w:name w:val="F3C8B6BA55A5486D9DD435DD137BC11B44"/>
    <w:rsid w:val="00DC19EB"/>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4">
    <w:name w:val="21D4C5F383DC410A90AFD7D760639CE344"/>
    <w:rsid w:val="00DC19EB"/>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4">
    <w:name w:val="08C5984AE2AF422683CBC324E4D1D68244"/>
    <w:rsid w:val="00DC19EB"/>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4">
    <w:name w:val="5CC309B2B4534FDDB2623F48144A9B5B44"/>
    <w:rsid w:val="00DC19EB"/>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1">
    <w:name w:val="E74BE7CB7EB440D8854D701DB9B92A7211"/>
    <w:rsid w:val="00DC19EB"/>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0">
    <w:name w:val="8860B885DDB043E18B19684DAD1E3E6F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0">
    <w:name w:val="5AC8FDAB95364DB296C7749C8BB2381D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0">
    <w:name w:val="2E729FD5856946149A08661677476C6B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9">
    <w:name w:val="BC8DDB2549A541F2A30A56644AC06CE3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9">
    <w:name w:val="D61FF55DD7924EC1AABD3EE2E6B800F3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9">
    <w:name w:val="78F609282ADC40CA8A85ADF275455DFD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5">
    <w:name w:val="0CD27A633B584EEAA08311949962A49815"/>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8">
    <w:name w:val="E4117E037C5F41528058A32CC197BD6F28"/>
    <w:rsid w:val="00DC19EB"/>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0">
    <w:name w:val="E8CC623F6728458A9310210DC0061BB71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9">
    <w:name w:val="1532250066C24D3D99CA6F66FD6F48D5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9">
    <w:name w:val="F0C8F77F689F4DD292A97A679A2E141C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3">
    <w:name w:val="9986FF8A96A74397AE303079647455A53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3">
    <w:name w:val="A94737ADDF124D218684E0C60C5F937A3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4">
    <w:name w:val="A0461AB5C314421996D30A21492AA88D3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2">
    <w:name w:val="09BC93BED5004B5B8FF68012D3D9435142"/>
    <w:rsid w:val="00DC19EB"/>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0">
    <w:name w:val="C2DA13A0EE0B4CAB8924F7B5286EB58B40"/>
    <w:rsid w:val="00DC19EB"/>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3">
    <w:name w:val="09F2619F8AF24C758C58EFD7D577B94F43"/>
    <w:rsid w:val="00DC19EB"/>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8">
    <w:name w:val="B3999AD7B1F24115B533E857D069A30B38"/>
    <w:rsid w:val="00DC19EB"/>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2">
    <w:name w:val="D57AF4E0247B41D7BA676E6D2238A0272"/>
    <w:rsid w:val="00DC19EB"/>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5">
    <w:name w:val="E469095D34B646AE834649236D9DE6CA35"/>
    <w:rsid w:val="00DC19EB"/>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7">
    <w:name w:val="3273E976AE8C4570B64B9E38DB392FA827"/>
    <w:rsid w:val="00DC19EB"/>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7">
    <w:name w:val="2514477909CB425CBC61DB56E546F75F7"/>
    <w:rsid w:val="00DC19EB"/>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2">
    <w:name w:val="97BA0C80186147A38C942869569A0FF32"/>
    <w:rsid w:val="00DC19EB"/>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4">
    <w:name w:val="B7D18AFF2EF247F7911C5877CB37BF1D14"/>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5">
    <w:name w:val="DFBA11D17B2A4FD2B42D527B9DD1FEC25"/>
    <w:rsid w:val="00DC19EB"/>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5">
    <w:name w:val="43F0D11E6FD14957998E4A43D101670E5"/>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5">
    <w:name w:val="2B0FF1A60AAD4E7DB18ECD6EA1FFF70C5"/>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4">
    <w:name w:val="2285838F7DD14EEE9690D6E617FDFB2E4"/>
    <w:rsid w:val="00DC19EB"/>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3">
    <w:name w:val="ECDAB0B0371446CD81504B4D2925E82B3"/>
    <w:rsid w:val="00DC19EB"/>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2">
    <w:name w:val="9C72C12865C24493A871F38A955556F32"/>
    <w:rsid w:val="00DC19EB"/>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2">
    <w:name w:val="3142D5A398674B438666EAFBC6C05DE5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2">
    <w:name w:val="AAA52E24EC64477FA38D3CEE5D7979AB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2">
    <w:name w:val="FBE2E7A4B58847489F86298D95C6FE10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1">
    <w:name w:val="2D2D845687AA4C86B6957E72F2CBF2BF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4">
    <w:name w:val="BEAA94E7A20645FB8205FB8E388631FF14"/>
    <w:rsid w:val="00DC19EB"/>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2">
    <w:name w:val="F7C1A0DD42704A3C93BE504086C8A52112"/>
    <w:rsid w:val="00DC19EB"/>
    <w:pPr>
      <w:spacing w:before="120" w:after="120" w:line="276" w:lineRule="auto"/>
      <w:jc w:val="both"/>
    </w:pPr>
    <w:rPr>
      <w:rFonts w:asciiTheme="majorHAnsi" w:eastAsia="Times New Roman" w:hAnsiTheme="majorHAnsi" w:cs="Times New Roman"/>
      <w:lang w:bidi="cs-CZ"/>
    </w:rPr>
  </w:style>
  <w:style w:type="paragraph" w:customStyle="1" w:styleId="0E31613D4ECE441BBD6CFED98E00A734">
    <w:name w:val="0E31613D4ECE441BBD6CFED98E00A734"/>
    <w:rsid w:val="00DC19EB"/>
  </w:style>
  <w:style w:type="paragraph" w:customStyle="1" w:styleId="B8E247E44C6E4836AB606F78EABD11B5">
    <w:name w:val="B8E247E44C6E4836AB606F78EABD11B5"/>
    <w:rsid w:val="00DC19EB"/>
  </w:style>
  <w:style w:type="paragraph" w:customStyle="1" w:styleId="6CF4811066D0487F8363404DDC9A60E6">
    <w:name w:val="6CF4811066D0487F8363404DDC9A60E6"/>
    <w:rsid w:val="00DC19EB"/>
  </w:style>
  <w:style w:type="paragraph" w:customStyle="1" w:styleId="94E090CA2C39440E832C6CB15FDC4035">
    <w:name w:val="94E090CA2C39440E832C6CB15FDC4035"/>
    <w:rsid w:val="00DC19EB"/>
  </w:style>
  <w:style w:type="paragraph" w:customStyle="1" w:styleId="BB48E825EF984183A8C5FDEAD1BDBD38">
    <w:name w:val="BB48E825EF984183A8C5FDEAD1BDBD38"/>
    <w:rsid w:val="00DC19EB"/>
  </w:style>
  <w:style w:type="paragraph" w:customStyle="1" w:styleId="A62CE638DD4E4C6399280A3A05544D87">
    <w:name w:val="A62CE638DD4E4C6399280A3A05544D87"/>
    <w:rsid w:val="00DC19EB"/>
  </w:style>
  <w:style w:type="paragraph" w:customStyle="1" w:styleId="52750D44C2044FD4BEB22207BC070B2E">
    <w:name w:val="52750D44C2044FD4BEB22207BC070B2E"/>
    <w:rsid w:val="00DC19EB"/>
  </w:style>
  <w:style w:type="paragraph" w:customStyle="1" w:styleId="1D9608F8BC38415CB74A0AFDD5B4455B">
    <w:name w:val="1D9608F8BC38415CB74A0AFDD5B4455B"/>
    <w:rsid w:val="00DC19EB"/>
  </w:style>
  <w:style w:type="paragraph" w:customStyle="1" w:styleId="E3E9955D763346DB9636A532ED240186">
    <w:name w:val="E3E9955D763346DB9636A532ED240186"/>
    <w:rsid w:val="00DC19EB"/>
  </w:style>
  <w:style w:type="paragraph" w:customStyle="1" w:styleId="D3AB2B3C9BD04D2F8AF11B0EE3E8238D">
    <w:name w:val="D3AB2B3C9BD04D2F8AF11B0EE3E8238D"/>
    <w:rsid w:val="00DC19EB"/>
  </w:style>
  <w:style w:type="paragraph" w:customStyle="1" w:styleId="9F8D11C5E49F40598255037F8DE85C5F">
    <w:name w:val="9F8D11C5E49F40598255037F8DE85C5F"/>
    <w:rsid w:val="00DC19EB"/>
  </w:style>
  <w:style w:type="paragraph" w:customStyle="1" w:styleId="01988637B5D14FC6A909DC28C1A3B814">
    <w:name w:val="01988637B5D14FC6A909DC28C1A3B814"/>
    <w:rsid w:val="00DC19EB"/>
  </w:style>
  <w:style w:type="paragraph" w:customStyle="1" w:styleId="107A992D8DCF44E99CD7D8CEBEE92A9B">
    <w:name w:val="107A992D8DCF44E99CD7D8CEBEE92A9B"/>
    <w:rsid w:val="00DC19EB"/>
  </w:style>
  <w:style w:type="paragraph" w:customStyle="1" w:styleId="EF79C36939904433AD6C66724C5A5241">
    <w:name w:val="EF79C36939904433AD6C66724C5A5241"/>
    <w:rsid w:val="00DC19EB"/>
  </w:style>
  <w:style w:type="paragraph" w:customStyle="1" w:styleId="16CB6ECA25E94F879621133133EDA8AA">
    <w:name w:val="16CB6ECA25E94F879621133133EDA8AA"/>
    <w:rsid w:val="00DC19EB"/>
  </w:style>
  <w:style w:type="paragraph" w:customStyle="1" w:styleId="4E4C7C4AE8944A4C9347C497C51F419E">
    <w:name w:val="4E4C7C4AE8944A4C9347C497C51F419E"/>
    <w:rsid w:val="00DC19EB"/>
  </w:style>
  <w:style w:type="paragraph" w:customStyle="1" w:styleId="DB301974B96E447C819DDB7CEECF316F45">
    <w:name w:val="DB301974B96E447C819DDB7CEECF316F45"/>
    <w:rsid w:val="00DC19EB"/>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5">
    <w:name w:val="DF29EFB28F9A4518955295102AE98ACF45"/>
    <w:rsid w:val="00DC19EB"/>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5">
    <w:name w:val="9FE0E982EC114416A0899FAE92EA76BB45"/>
    <w:rsid w:val="00DC19EB"/>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5">
    <w:name w:val="36AB56A1A0F74F88B4A6A1A29A8EF54F45"/>
    <w:rsid w:val="00DC19EB"/>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5">
    <w:name w:val="F3C8B6BA55A5486D9DD435DD137BC11B45"/>
    <w:rsid w:val="00DC19EB"/>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5">
    <w:name w:val="21D4C5F383DC410A90AFD7D760639CE345"/>
    <w:rsid w:val="00DC19EB"/>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5">
    <w:name w:val="08C5984AE2AF422683CBC324E4D1D68245"/>
    <w:rsid w:val="00DC19EB"/>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5">
    <w:name w:val="5CC309B2B4534FDDB2623F48144A9B5B45"/>
    <w:rsid w:val="00DC19EB"/>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2">
    <w:name w:val="E74BE7CB7EB440D8854D701DB9B92A7212"/>
    <w:rsid w:val="00DC19EB"/>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1">
    <w:name w:val="8860B885DDB043E18B19684DAD1E3E6F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1">
    <w:name w:val="5AC8FDAB95364DB296C7749C8BB2381D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1">
    <w:name w:val="2E729FD5856946149A08661677476C6B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0">
    <w:name w:val="BC8DDB2549A541F2A30A56644AC06CE3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0">
    <w:name w:val="D61FF55DD7924EC1AABD3EE2E6B800F3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0">
    <w:name w:val="78F609282ADC40CA8A85ADF275455DFD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6">
    <w:name w:val="0CD27A633B584EEAA08311949962A49816"/>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9">
    <w:name w:val="E4117E037C5F41528058A32CC197BD6F29"/>
    <w:rsid w:val="00DC19EB"/>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1">
    <w:name w:val="E8CC623F6728458A9310210DC0061BB71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0">
    <w:name w:val="1532250066C24D3D99CA6F66FD6F48D51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0">
    <w:name w:val="F0C8F77F689F4DD292A97A679A2E141C1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4">
    <w:name w:val="9986FF8A96A74397AE303079647455A53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4">
    <w:name w:val="A94737ADDF124D218684E0C60C5F937A3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5">
    <w:name w:val="A0461AB5C314421996D30A21492AA88D35"/>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3">
    <w:name w:val="09BC93BED5004B5B8FF68012D3D9435143"/>
    <w:rsid w:val="00DC19EB"/>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1">
    <w:name w:val="C2DA13A0EE0B4CAB8924F7B5286EB58B41"/>
    <w:rsid w:val="00DC19EB"/>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4">
    <w:name w:val="09F2619F8AF24C758C58EFD7D577B94F44"/>
    <w:rsid w:val="00DC19EB"/>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9">
    <w:name w:val="B3999AD7B1F24115B533E857D069A30B39"/>
    <w:rsid w:val="00DC19EB"/>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3">
    <w:name w:val="D57AF4E0247B41D7BA676E6D2238A0273"/>
    <w:rsid w:val="00DC19EB"/>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6">
    <w:name w:val="E469095D34B646AE834649236D9DE6CA36"/>
    <w:rsid w:val="00DC19EB"/>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8">
    <w:name w:val="3273E976AE8C4570B64B9E38DB392FA828"/>
    <w:rsid w:val="00DC19EB"/>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8">
    <w:name w:val="2514477909CB425CBC61DB56E546F75F8"/>
    <w:rsid w:val="00DC19EB"/>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3">
    <w:name w:val="97BA0C80186147A38C942869569A0FF33"/>
    <w:rsid w:val="00DC19EB"/>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5">
    <w:name w:val="B7D18AFF2EF247F7911C5877CB37BF1D15"/>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6">
    <w:name w:val="DFBA11D17B2A4FD2B42D527B9DD1FEC26"/>
    <w:rsid w:val="00DC19EB"/>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6">
    <w:name w:val="43F0D11E6FD14957998E4A43D101670E6"/>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6">
    <w:name w:val="2B0FF1A60AAD4E7DB18ECD6EA1FFF70C6"/>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5">
    <w:name w:val="2285838F7DD14EEE9690D6E617FDFB2E5"/>
    <w:rsid w:val="00DC19EB"/>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4">
    <w:name w:val="ECDAB0B0371446CD81504B4D2925E82B4"/>
    <w:rsid w:val="00DC19EB"/>
    <w:pPr>
      <w:spacing w:before="120" w:after="120" w:line="276" w:lineRule="auto"/>
      <w:jc w:val="both"/>
    </w:pPr>
    <w:rPr>
      <w:rFonts w:asciiTheme="majorHAnsi" w:eastAsia="Times New Roman" w:hAnsiTheme="majorHAnsi" w:cs="Times New Roman"/>
      <w:lang w:bidi="cs-CZ"/>
    </w:rPr>
  </w:style>
  <w:style w:type="paragraph" w:customStyle="1" w:styleId="4E4C7C4AE8944A4C9347C497C51F419E1">
    <w:name w:val="4E4C7C4AE8944A4C9347C497C51F419E1"/>
    <w:rsid w:val="00DC19EB"/>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3">
    <w:name w:val="9C72C12865C24493A871F38A955556F33"/>
    <w:rsid w:val="00DC19EB"/>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3">
    <w:name w:val="3142D5A398674B438666EAFBC6C05DE5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3">
    <w:name w:val="AAA52E24EC64477FA38D3CEE5D7979AB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3">
    <w:name w:val="FBE2E7A4B58847489F86298D95C6FE10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2">
    <w:name w:val="2D2D845687AA4C86B6957E72F2CBF2BF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E31613D4ECE441BBD6CFED98E00A7341">
    <w:name w:val="0E31613D4ECE441BBD6CFED98E00A7341"/>
    <w:rsid w:val="00DC19EB"/>
    <w:pPr>
      <w:spacing w:before="120" w:after="120" w:line="276" w:lineRule="auto"/>
      <w:jc w:val="both"/>
    </w:pPr>
    <w:rPr>
      <w:rFonts w:asciiTheme="majorHAnsi" w:eastAsia="Times New Roman" w:hAnsiTheme="majorHAnsi" w:cs="Times New Roman"/>
      <w:lang w:bidi="cs-CZ"/>
    </w:rPr>
  </w:style>
  <w:style w:type="paragraph" w:customStyle="1" w:styleId="B8E247E44C6E4836AB606F78EABD11B51">
    <w:name w:val="B8E247E44C6E4836AB606F78EABD11B5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6CF4811066D0487F8363404DDC9A60E61">
    <w:name w:val="6CF4811066D0487F8363404DDC9A60E6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4E090CA2C39440E832C6CB15FDC40351">
    <w:name w:val="94E090CA2C39440E832C6CB15FDC4035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B48E825EF984183A8C5FDEAD1BDBD381">
    <w:name w:val="BB48E825EF984183A8C5FDEAD1BDBD38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62CE638DD4E4C6399280A3A05544D871">
    <w:name w:val="A62CE638DD4E4C6399280A3A05544D871"/>
    <w:rsid w:val="00DC19EB"/>
    <w:pPr>
      <w:spacing w:before="120" w:after="120" w:line="276" w:lineRule="auto"/>
      <w:jc w:val="both"/>
    </w:pPr>
    <w:rPr>
      <w:rFonts w:asciiTheme="majorHAnsi" w:eastAsia="Times New Roman" w:hAnsiTheme="majorHAnsi" w:cs="Times New Roman"/>
      <w:lang w:bidi="cs-CZ"/>
    </w:rPr>
  </w:style>
  <w:style w:type="paragraph" w:customStyle="1" w:styleId="52750D44C2044FD4BEB22207BC070B2E1">
    <w:name w:val="52750D44C2044FD4BEB22207BC070B2E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D9608F8BC38415CB74A0AFDD5B4455B1">
    <w:name w:val="1D9608F8BC38415CB74A0AFDD5B4455B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3E9955D763346DB9636A532ED2401861">
    <w:name w:val="E3E9955D763346DB9636A532ED240186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3AB2B3C9BD04D2F8AF11B0EE3E8238D1">
    <w:name w:val="D3AB2B3C9BD04D2F8AF11B0EE3E8238D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F8D11C5E49F40598255037F8DE85C5F1">
    <w:name w:val="9F8D11C5E49F40598255037F8DE85C5F1"/>
    <w:rsid w:val="00DC19EB"/>
    <w:pPr>
      <w:spacing w:before="120" w:after="120" w:line="276" w:lineRule="auto"/>
      <w:jc w:val="both"/>
    </w:pPr>
    <w:rPr>
      <w:rFonts w:asciiTheme="majorHAnsi" w:eastAsia="Times New Roman" w:hAnsiTheme="majorHAnsi" w:cs="Times New Roman"/>
      <w:lang w:bidi="cs-CZ"/>
    </w:rPr>
  </w:style>
  <w:style w:type="paragraph" w:customStyle="1" w:styleId="01988637B5D14FC6A909DC28C1A3B8141">
    <w:name w:val="01988637B5D14FC6A909DC28C1A3B814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07A992D8DCF44E99CD7D8CEBEE92A9B1">
    <w:name w:val="107A992D8DCF44E99CD7D8CEBEE92A9B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F79C36939904433AD6C66724C5A52411">
    <w:name w:val="EF79C36939904433AD6C66724C5A5241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6CB6ECA25E94F879621133133EDA8AA1">
    <w:name w:val="16CB6ECA25E94F879621133133EDA8AA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5">
    <w:name w:val="BEAA94E7A20645FB8205FB8E388631FF15"/>
    <w:rsid w:val="00DC19EB"/>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3">
    <w:name w:val="F7C1A0DD42704A3C93BE504086C8A52113"/>
    <w:rsid w:val="00DC19EB"/>
    <w:pPr>
      <w:spacing w:before="120" w:after="120" w:line="276" w:lineRule="auto"/>
      <w:jc w:val="both"/>
    </w:pPr>
    <w:rPr>
      <w:rFonts w:asciiTheme="majorHAnsi" w:eastAsia="Times New Roman" w:hAnsiTheme="majorHAnsi" w:cs="Times New Roman"/>
      <w:lang w:bidi="cs-CZ"/>
    </w:rPr>
  </w:style>
  <w:style w:type="paragraph" w:customStyle="1" w:styleId="4C87B252EF9645F5AEF193A977F6B56F">
    <w:name w:val="4C87B252EF9645F5AEF193A977F6B56F"/>
    <w:rsid w:val="00DC19EB"/>
  </w:style>
  <w:style w:type="paragraph" w:customStyle="1" w:styleId="04FB20932E8946188B0F68D272FBA9C9">
    <w:name w:val="04FB20932E8946188B0F68D272FBA9C9"/>
    <w:rsid w:val="00DC19EB"/>
  </w:style>
  <w:style w:type="paragraph" w:customStyle="1" w:styleId="DB301974B96E447C819DDB7CEECF316F46">
    <w:name w:val="DB301974B96E447C819DDB7CEECF316F46"/>
    <w:rsid w:val="00DC19EB"/>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6">
    <w:name w:val="DF29EFB28F9A4518955295102AE98ACF46"/>
    <w:rsid w:val="00DC19EB"/>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6">
    <w:name w:val="9FE0E982EC114416A0899FAE92EA76BB46"/>
    <w:rsid w:val="00DC19EB"/>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6">
    <w:name w:val="36AB56A1A0F74F88B4A6A1A29A8EF54F46"/>
    <w:rsid w:val="00DC19EB"/>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6">
    <w:name w:val="F3C8B6BA55A5486D9DD435DD137BC11B46"/>
    <w:rsid w:val="00DC19EB"/>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6">
    <w:name w:val="21D4C5F383DC410A90AFD7D760639CE346"/>
    <w:rsid w:val="00DC19EB"/>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6">
    <w:name w:val="08C5984AE2AF422683CBC324E4D1D68246"/>
    <w:rsid w:val="00DC19EB"/>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6">
    <w:name w:val="5CC309B2B4534FDDB2623F48144A9B5B46"/>
    <w:rsid w:val="00DC19EB"/>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3">
    <w:name w:val="E74BE7CB7EB440D8854D701DB9B92A7213"/>
    <w:rsid w:val="00DC19EB"/>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2">
    <w:name w:val="8860B885DDB043E18B19684DAD1E3E6F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2">
    <w:name w:val="5AC8FDAB95364DB296C7749C8BB2381D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2">
    <w:name w:val="2E729FD5856946149A08661677476C6B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1">
    <w:name w:val="BC8DDB2549A541F2A30A56644AC06CE3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1">
    <w:name w:val="D61FF55DD7924EC1AABD3EE2E6B800F3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1">
    <w:name w:val="78F609282ADC40CA8A85ADF275455DFD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7">
    <w:name w:val="0CD27A633B584EEAA08311949962A49817"/>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0">
    <w:name w:val="E4117E037C5F41528058A32CC197BD6F30"/>
    <w:rsid w:val="00DC19EB"/>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2">
    <w:name w:val="E8CC623F6728458A9310210DC0061BB71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1">
    <w:name w:val="1532250066C24D3D99CA6F66FD6F48D51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1">
    <w:name w:val="F0C8F77F689F4DD292A97A679A2E141C1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5">
    <w:name w:val="9986FF8A96A74397AE303079647455A535"/>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5">
    <w:name w:val="A94737ADDF124D218684E0C60C5F937A35"/>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6">
    <w:name w:val="A0461AB5C314421996D30A21492AA88D36"/>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4">
    <w:name w:val="09BC93BED5004B5B8FF68012D3D9435144"/>
    <w:rsid w:val="00DC19EB"/>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2">
    <w:name w:val="C2DA13A0EE0B4CAB8924F7B5286EB58B42"/>
    <w:rsid w:val="00DC19EB"/>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5">
    <w:name w:val="09F2619F8AF24C758C58EFD7D577B94F45"/>
    <w:rsid w:val="00DC19EB"/>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0">
    <w:name w:val="B3999AD7B1F24115B533E857D069A30B40"/>
    <w:rsid w:val="00DC19EB"/>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4">
    <w:name w:val="D57AF4E0247B41D7BA676E6D2238A0274"/>
    <w:rsid w:val="00DC19EB"/>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7">
    <w:name w:val="E469095D34B646AE834649236D9DE6CA37"/>
    <w:rsid w:val="00DC19EB"/>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9">
    <w:name w:val="3273E976AE8C4570B64B9E38DB392FA829"/>
    <w:rsid w:val="00DC19EB"/>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9">
    <w:name w:val="2514477909CB425CBC61DB56E546F75F9"/>
    <w:rsid w:val="00DC19EB"/>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4">
    <w:name w:val="97BA0C80186147A38C942869569A0FF34"/>
    <w:rsid w:val="00DC19EB"/>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6">
    <w:name w:val="B7D18AFF2EF247F7911C5877CB37BF1D16"/>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7">
    <w:name w:val="DFBA11D17B2A4FD2B42D527B9DD1FEC27"/>
    <w:rsid w:val="00DC19EB"/>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7">
    <w:name w:val="43F0D11E6FD14957998E4A43D101670E7"/>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7">
    <w:name w:val="2B0FF1A60AAD4E7DB18ECD6EA1FFF70C7"/>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6">
    <w:name w:val="2285838F7DD14EEE9690D6E617FDFB2E6"/>
    <w:rsid w:val="00DC19EB"/>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5">
    <w:name w:val="ECDAB0B0371446CD81504B4D2925E82B5"/>
    <w:rsid w:val="00DC19EB"/>
    <w:pPr>
      <w:spacing w:before="120" w:after="120" w:line="276" w:lineRule="auto"/>
      <w:jc w:val="both"/>
    </w:pPr>
    <w:rPr>
      <w:rFonts w:asciiTheme="majorHAnsi" w:eastAsia="Times New Roman" w:hAnsiTheme="majorHAnsi" w:cs="Times New Roman"/>
      <w:lang w:bidi="cs-CZ"/>
    </w:rPr>
  </w:style>
  <w:style w:type="paragraph" w:customStyle="1" w:styleId="4E4C7C4AE8944A4C9347C497C51F419E2">
    <w:name w:val="4E4C7C4AE8944A4C9347C497C51F419E2"/>
    <w:rsid w:val="00DC19EB"/>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4">
    <w:name w:val="9C72C12865C24493A871F38A955556F34"/>
    <w:rsid w:val="00DC19EB"/>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4">
    <w:name w:val="3142D5A398674B438666EAFBC6C05DE5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4">
    <w:name w:val="AAA52E24EC64477FA38D3CEE5D7979AB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4">
    <w:name w:val="FBE2E7A4B58847489F86298D95C6FE10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3">
    <w:name w:val="2D2D845687AA4C86B6957E72F2CBF2BF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E31613D4ECE441BBD6CFED98E00A7342">
    <w:name w:val="0E31613D4ECE441BBD6CFED98E00A7342"/>
    <w:rsid w:val="00DC19EB"/>
    <w:pPr>
      <w:spacing w:before="120" w:after="120" w:line="276" w:lineRule="auto"/>
      <w:jc w:val="both"/>
    </w:pPr>
    <w:rPr>
      <w:rFonts w:asciiTheme="majorHAnsi" w:eastAsia="Times New Roman" w:hAnsiTheme="majorHAnsi" w:cs="Times New Roman"/>
      <w:lang w:bidi="cs-CZ"/>
    </w:rPr>
  </w:style>
  <w:style w:type="paragraph" w:customStyle="1" w:styleId="B8E247E44C6E4836AB606F78EABD11B52">
    <w:name w:val="B8E247E44C6E4836AB606F78EABD11B5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6CF4811066D0487F8363404DDC9A60E62">
    <w:name w:val="6CF4811066D0487F8363404DDC9A60E6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4E090CA2C39440E832C6CB15FDC40352">
    <w:name w:val="94E090CA2C39440E832C6CB15FDC4035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B48E825EF984183A8C5FDEAD1BDBD382">
    <w:name w:val="BB48E825EF984183A8C5FDEAD1BDBD38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C87B252EF9645F5AEF193A977F6B56F1">
    <w:name w:val="4C87B252EF9645F5AEF193A977F6B56F1"/>
    <w:rsid w:val="00DC19EB"/>
    <w:pPr>
      <w:spacing w:before="120" w:after="120" w:line="276" w:lineRule="auto"/>
      <w:jc w:val="both"/>
    </w:pPr>
    <w:rPr>
      <w:rFonts w:asciiTheme="majorHAnsi" w:eastAsia="Times New Roman" w:hAnsiTheme="majorHAnsi" w:cs="Times New Roman"/>
      <w:lang w:bidi="cs-CZ"/>
    </w:rPr>
  </w:style>
  <w:style w:type="paragraph" w:customStyle="1" w:styleId="04FB20932E8946188B0F68D272FBA9C91">
    <w:name w:val="04FB20932E8946188B0F68D272FBA9C91"/>
    <w:rsid w:val="00DC19EB"/>
    <w:pPr>
      <w:spacing w:before="120" w:after="120" w:line="276" w:lineRule="auto"/>
      <w:jc w:val="both"/>
    </w:pPr>
    <w:rPr>
      <w:rFonts w:asciiTheme="majorHAnsi" w:eastAsia="Times New Roman" w:hAnsiTheme="majorHAnsi" w:cs="Times New Roman"/>
      <w:lang w:bidi="cs-CZ"/>
    </w:rPr>
  </w:style>
  <w:style w:type="paragraph" w:customStyle="1" w:styleId="A62CE638DD4E4C6399280A3A05544D872">
    <w:name w:val="A62CE638DD4E4C6399280A3A05544D872"/>
    <w:rsid w:val="00DC19EB"/>
    <w:pPr>
      <w:spacing w:before="120" w:after="120" w:line="276" w:lineRule="auto"/>
      <w:jc w:val="both"/>
    </w:pPr>
    <w:rPr>
      <w:rFonts w:asciiTheme="majorHAnsi" w:eastAsia="Times New Roman" w:hAnsiTheme="majorHAnsi" w:cs="Times New Roman"/>
      <w:lang w:bidi="cs-CZ"/>
    </w:rPr>
  </w:style>
  <w:style w:type="paragraph" w:customStyle="1" w:styleId="52750D44C2044FD4BEB22207BC070B2E2">
    <w:name w:val="52750D44C2044FD4BEB22207BC070B2E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D9608F8BC38415CB74A0AFDD5B4455B2">
    <w:name w:val="1D9608F8BC38415CB74A0AFDD5B4455B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3E9955D763346DB9636A532ED2401862">
    <w:name w:val="E3E9955D763346DB9636A532ED240186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3AB2B3C9BD04D2F8AF11B0EE3E8238D2">
    <w:name w:val="D3AB2B3C9BD04D2F8AF11B0EE3E8238D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F8D11C5E49F40598255037F8DE85C5F2">
    <w:name w:val="9F8D11C5E49F40598255037F8DE85C5F2"/>
    <w:rsid w:val="00DC19EB"/>
    <w:pPr>
      <w:spacing w:before="120" w:after="120" w:line="276" w:lineRule="auto"/>
      <w:jc w:val="both"/>
    </w:pPr>
    <w:rPr>
      <w:rFonts w:asciiTheme="majorHAnsi" w:eastAsia="Times New Roman" w:hAnsiTheme="majorHAnsi" w:cs="Times New Roman"/>
      <w:lang w:bidi="cs-CZ"/>
    </w:rPr>
  </w:style>
  <w:style w:type="paragraph" w:customStyle="1" w:styleId="01988637B5D14FC6A909DC28C1A3B8142">
    <w:name w:val="01988637B5D14FC6A909DC28C1A3B814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07A992D8DCF44E99CD7D8CEBEE92A9B2">
    <w:name w:val="107A992D8DCF44E99CD7D8CEBEE92A9B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F79C36939904433AD6C66724C5A52412">
    <w:name w:val="EF79C36939904433AD6C66724C5A5241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6CB6ECA25E94F879621133133EDA8AA2">
    <w:name w:val="16CB6ECA25E94F879621133133EDA8AA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6">
    <w:name w:val="BEAA94E7A20645FB8205FB8E388631FF16"/>
    <w:rsid w:val="00DC19EB"/>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4">
    <w:name w:val="F7C1A0DD42704A3C93BE504086C8A52114"/>
    <w:rsid w:val="00DC19EB"/>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
    <w:name w:val="ED5E037905D8494E875983DE563D401C"/>
    <w:rsid w:val="00F32395"/>
  </w:style>
  <w:style w:type="paragraph" w:customStyle="1" w:styleId="C69664969C8141FCAE30D1F47B9AB22D">
    <w:name w:val="C69664969C8141FCAE30D1F47B9AB22D"/>
    <w:rsid w:val="00F32395"/>
  </w:style>
  <w:style w:type="paragraph" w:customStyle="1" w:styleId="DB301974B96E447C819DDB7CEECF316F47">
    <w:name w:val="DB301974B96E447C819DDB7CEECF316F47"/>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7">
    <w:name w:val="DF29EFB28F9A4518955295102AE98ACF47"/>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7">
    <w:name w:val="9FE0E982EC114416A0899FAE92EA76BB47"/>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7">
    <w:name w:val="F3C8B6BA55A5486D9DD435DD137BC11B47"/>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1">
    <w:name w:val="ED5E037905D8494E875983DE563D401C1"/>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1">
    <w:name w:val="C69664969C8141FCAE30D1F47B9AB22D1"/>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7">
    <w:name w:val="21D4C5F383DC410A90AFD7D760639CE347"/>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7">
    <w:name w:val="08C5984AE2AF422683CBC324E4D1D68247"/>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7">
    <w:name w:val="5CC309B2B4534FDDB2623F48144A9B5B47"/>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4">
    <w:name w:val="E74BE7CB7EB440D8854D701DB9B92A7214"/>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3">
    <w:name w:val="8860B885DDB043E18B19684DAD1E3E6F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3">
    <w:name w:val="5AC8FDAB95364DB296C7749C8BB2381D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3">
    <w:name w:val="2E729FD5856946149A08661677476C6B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2">
    <w:name w:val="BC8DDB2549A541F2A30A56644AC06CE33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2">
    <w:name w:val="D61FF55DD7924EC1AABD3EE2E6B800F33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2">
    <w:name w:val="78F609282ADC40CA8A85ADF275455DFD3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8">
    <w:name w:val="0CD27A633B584EEAA08311949962A4981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1">
    <w:name w:val="E4117E037C5F41528058A32CC197BD6F31"/>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3">
    <w:name w:val="E8CC623F6728458A9310210DC0061BB71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2">
    <w:name w:val="1532250066C24D3D99CA6F66FD6F48D51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2">
    <w:name w:val="F0C8F77F689F4DD292A97A679A2E141C1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6">
    <w:name w:val="9986FF8A96A74397AE303079647455A5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6">
    <w:name w:val="A94737ADDF124D218684E0C60C5F937A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7">
    <w:name w:val="A0461AB5C314421996D30A21492AA88D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5">
    <w:name w:val="09BC93BED5004B5B8FF68012D3D9435145"/>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3">
    <w:name w:val="C2DA13A0EE0B4CAB8924F7B5286EB58B43"/>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6">
    <w:name w:val="09F2619F8AF24C758C58EFD7D577B94F46"/>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1">
    <w:name w:val="B3999AD7B1F24115B533E857D069A30B41"/>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5">
    <w:name w:val="D57AF4E0247B41D7BA676E6D2238A0275"/>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8">
    <w:name w:val="E469095D34B646AE834649236D9DE6CA38"/>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0">
    <w:name w:val="3273E976AE8C4570B64B9E38DB392FA830"/>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0">
    <w:name w:val="2514477909CB425CBC61DB56E546F75F10"/>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5">
    <w:name w:val="97BA0C80186147A38C942869569A0FF35"/>
    <w:rsid w:val="00F32395"/>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48">
    <w:name w:val="DB301974B96E447C819DDB7CEECF316F48"/>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8">
    <w:name w:val="DF29EFB28F9A4518955295102AE98ACF48"/>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8">
    <w:name w:val="9FE0E982EC114416A0899FAE92EA76BB48"/>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8">
    <w:name w:val="F3C8B6BA55A5486D9DD435DD137BC11B48"/>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2">
    <w:name w:val="ED5E037905D8494E875983DE563D401C2"/>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2">
    <w:name w:val="C69664969C8141FCAE30D1F47B9AB22D2"/>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8">
    <w:name w:val="21D4C5F383DC410A90AFD7D760639CE348"/>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8">
    <w:name w:val="08C5984AE2AF422683CBC324E4D1D68248"/>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8">
    <w:name w:val="5CC309B2B4534FDDB2623F48144A9B5B48"/>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5">
    <w:name w:val="E74BE7CB7EB440D8854D701DB9B92A7215"/>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4">
    <w:name w:val="8860B885DDB043E18B19684DAD1E3E6F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4">
    <w:name w:val="5AC8FDAB95364DB296C7749C8BB2381D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4">
    <w:name w:val="2E729FD5856946149A08661677476C6B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3">
    <w:name w:val="BC8DDB2549A541F2A30A56644AC06CE3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3">
    <w:name w:val="D61FF55DD7924EC1AABD3EE2E6B800F3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3">
    <w:name w:val="78F609282ADC40CA8A85ADF275455DFD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9">
    <w:name w:val="0CD27A633B584EEAA08311949962A49819"/>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2">
    <w:name w:val="E4117E037C5F41528058A32CC197BD6F32"/>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4">
    <w:name w:val="E8CC623F6728458A9310210DC0061BB71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3">
    <w:name w:val="1532250066C24D3D99CA6F66FD6F48D51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3">
    <w:name w:val="F0C8F77F689F4DD292A97A679A2E141C1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7">
    <w:name w:val="9986FF8A96A74397AE303079647455A5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7">
    <w:name w:val="A94737ADDF124D218684E0C60C5F937A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8">
    <w:name w:val="A0461AB5C314421996D30A21492AA88D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6">
    <w:name w:val="09BC93BED5004B5B8FF68012D3D9435146"/>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4">
    <w:name w:val="C2DA13A0EE0B4CAB8924F7B5286EB58B44"/>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7">
    <w:name w:val="09F2619F8AF24C758C58EFD7D577B94F47"/>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2">
    <w:name w:val="B3999AD7B1F24115B533E857D069A30B42"/>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6">
    <w:name w:val="D57AF4E0247B41D7BA676E6D2238A0276"/>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9">
    <w:name w:val="E469095D34B646AE834649236D9DE6CA39"/>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1">
    <w:name w:val="3273E976AE8C4570B64B9E38DB392FA831"/>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1">
    <w:name w:val="2514477909CB425CBC61DB56E546F75F11"/>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6">
    <w:name w:val="97BA0C80186147A38C942869569A0FF36"/>
    <w:rsid w:val="00F32395"/>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49">
    <w:name w:val="DB301974B96E447C819DDB7CEECF316F49"/>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9">
    <w:name w:val="DF29EFB28F9A4518955295102AE98ACF49"/>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9">
    <w:name w:val="9FE0E982EC114416A0899FAE92EA76BB49"/>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9">
    <w:name w:val="F3C8B6BA55A5486D9DD435DD137BC11B49"/>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3">
    <w:name w:val="ED5E037905D8494E875983DE563D401C3"/>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3">
    <w:name w:val="C69664969C8141FCAE30D1F47B9AB22D3"/>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9">
    <w:name w:val="21D4C5F383DC410A90AFD7D760639CE349"/>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9">
    <w:name w:val="08C5984AE2AF422683CBC324E4D1D68249"/>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9">
    <w:name w:val="5CC309B2B4534FDDB2623F48144A9B5B49"/>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6">
    <w:name w:val="E74BE7CB7EB440D8854D701DB9B92A7216"/>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5">
    <w:name w:val="8860B885DDB043E18B19684DAD1E3E6F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5">
    <w:name w:val="5AC8FDAB95364DB296C7749C8BB2381D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5">
    <w:name w:val="2E729FD5856946149A08661677476C6B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4">
    <w:name w:val="BC8DDB2549A541F2A30A56644AC06CE3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4">
    <w:name w:val="D61FF55DD7924EC1AABD3EE2E6B800F3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4">
    <w:name w:val="78F609282ADC40CA8A85ADF275455DFD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20">
    <w:name w:val="0CD27A633B584EEAA08311949962A49820"/>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3">
    <w:name w:val="E4117E037C5F41528058A32CC197BD6F33"/>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5">
    <w:name w:val="E8CC623F6728458A9310210DC0061BB71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4">
    <w:name w:val="1532250066C24D3D99CA6F66FD6F48D51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4">
    <w:name w:val="F0C8F77F689F4DD292A97A679A2E141C1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8">
    <w:name w:val="9986FF8A96A74397AE303079647455A5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8">
    <w:name w:val="A94737ADDF124D218684E0C60C5F937A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9">
    <w:name w:val="A0461AB5C314421996D30A21492AA88D39"/>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7">
    <w:name w:val="09BC93BED5004B5B8FF68012D3D9435147"/>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5">
    <w:name w:val="C2DA13A0EE0B4CAB8924F7B5286EB58B45"/>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8">
    <w:name w:val="09F2619F8AF24C758C58EFD7D577B94F48"/>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3">
    <w:name w:val="B3999AD7B1F24115B533E857D069A30B43"/>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7">
    <w:name w:val="D57AF4E0247B41D7BA676E6D2238A0277"/>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0">
    <w:name w:val="E469095D34B646AE834649236D9DE6CA40"/>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2">
    <w:name w:val="3273E976AE8C4570B64B9E38DB392FA832"/>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2">
    <w:name w:val="2514477909CB425CBC61DB56E546F75F12"/>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7">
    <w:name w:val="97BA0C80186147A38C942869569A0FF37"/>
    <w:rsid w:val="00F32395"/>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50">
    <w:name w:val="DB301974B96E447C819DDB7CEECF316F50"/>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50">
    <w:name w:val="DF29EFB28F9A4518955295102AE98ACF50"/>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50">
    <w:name w:val="9FE0E982EC114416A0899FAE92EA76BB50"/>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50">
    <w:name w:val="F3C8B6BA55A5486D9DD435DD137BC11B50"/>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4">
    <w:name w:val="ED5E037905D8494E875983DE563D401C4"/>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4">
    <w:name w:val="C69664969C8141FCAE30D1F47B9AB22D4"/>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50">
    <w:name w:val="21D4C5F383DC410A90AFD7D760639CE350"/>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50">
    <w:name w:val="08C5984AE2AF422683CBC324E4D1D68250"/>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50">
    <w:name w:val="5CC309B2B4534FDDB2623F48144A9B5B50"/>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7">
    <w:name w:val="E74BE7CB7EB440D8854D701DB9B92A7217"/>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6">
    <w:name w:val="8860B885DDB043E18B19684DAD1E3E6F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6">
    <w:name w:val="5AC8FDAB95364DB296C7749C8BB2381D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6">
    <w:name w:val="2E729FD5856946149A08661677476C6B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5">
    <w:name w:val="BC8DDB2549A541F2A30A56644AC06CE3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5">
    <w:name w:val="D61FF55DD7924EC1AABD3EE2E6B800F3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5">
    <w:name w:val="78F609282ADC40CA8A85ADF275455DFD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21">
    <w:name w:val="0CD27A633B584EEAA08311949962A49821"/>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4">
    <w:name w:val="E4117E037C5F41528058A32CC197BD6F34"/>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6">
    <w:name w:val="E8CC623F6728458A9310210DC0061BB71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5">
    <w:name w:val="1532250066C24D3D99CA6F66FD6F48D51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5">
    <w:name w:val="F0C8F77F689F4DD292A97A679A2E141C1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9">
    <w:name w:val="9986FF8A96A74397AE303079647455A539"/>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9">
    <w:name w:val="A94737ADDF124D218684E0C60C5F937A39"/>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40">
    <w:name w:val="A0461AB5C314421996D30A21492AA88D40"/>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8">
    <w:name w:val="09BC93BED5004B5B8FF68012D3D9435148"/>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6">
    <w:name w:val="C2DA13A0EE0B4CAB8924F7B5286EB58B46"/>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9">
    <w:name w:val="09F2619F8AF24C758C58EFD7D577B94F49"/>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4">
    <w:name w:val="B3999AD7B1F24115B533E857D069A30B44"/>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8">
    <w:name w:val="D57AF4E0247B41D7BA676E6D2238A0278"/>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1">
    <w:name w:val="E469095D34B646AE834649236D9DE6CA41"/>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3">
    <w:name w:val="3273E976AE8C4570B64B9E38DB392FA833"/>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3">
    <w:name w:val="2514477909CB425CBC61DB56E546F75F13"/>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8">
    <w:name w:val="97BA0C80186147A38C942869569A0FF38"/>
    <w:rsid w:val="00F32395"/>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51">
    <w:name w:val="DB301974B96E447C819DDB7CEECF316F51"/>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51">
    <w:name w:val="DF29EFB28F9A4518955295102AE98ACF51"/>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51">
    <w:name w:val="9FE0E982EC114416A0899FAE92EA76BB51"/>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51">
    <w:name w:val="F3C8B6BA55A5486D9DD435DD137BC11B51"/>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5">
    <w:name w:val="ED5E037905D8494E875983DE563D401C5"/>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5">
    <w:name w:val="C69664969C8141FCAE30D1F47B9AB22D5"/>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51">
    <w:name w:val="21D4C5F383DC410A90AFD7D760639CE351"/>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51">
    <w:name w:val="08C5984AE2AF422683CBC324E4D1D68251"/>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51">
    <w:name w:val="5CC309B2B4534FDDB2623F48144A9B5B51"/>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8">
    <w:name w:val="E74BE7CB7EB440D8854D701DB9B92A7218"/>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7">
    <w:name w:val="8860B885DDB043E18B19684DAD1E3E6F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7">
    <w:name w:val="5AC8FDAB95364DB296C7749C8BB2381D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7">
    <w:name w:val="2E729FD5856946149A08661677476C6B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6">
    <w:name w:val="BC8DDB2549A541F2A30A56644AC06CE3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6">
    <w:name w:val="D61FF55DD7924EC1AABD3EE2E6B800F3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6">
    <w:name w:val="78F609282ADC40CA8A85ADF275455DFD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22">
    <w:name w:val="0CD27A633B584EEAA08311949962A4982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5">
    <w:name w:val="E4117E037C5F41528058A32CC197BD6F35"/>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7">
    <w:name w:val="E8CC623F6728458A9310210DC0061BB71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6">
    <w:name w:val="1532250066C24D3D99CA6F66FD6F48D51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6">
    <w:name w:val="F0C8F77F689F4DD292A97A679A2E141C1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40">
    <w:name w:val="9986FF8A96A74397AE303079647455A540"/>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40">
    <w:name w:val="A94737ADDF124D218684E0C60C5F937A40"/>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41">
    <w:name w:val="A0461AB5C314421996D30A21492AA88D41"/>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9">
    <w:name w:val="09BC93BED5004B5B8FF68012D3D9435149"/>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7">
    <w:name w:val="C2DA13A0EE0B4CAB8924F7B5286EB58B47"/>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50">
    <w:name w:val="09F2619F8AF24C758C58EFD7D577B94F50"/>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5">
    <w:name w:val="B3999AD7B1F24115B533E857D069A30B45"/>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9">
    <w:name w:val="D57AF4E0247B41D7BA676E6D2238A0279"/>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2">
    <w:name w:val="E469095D34B646AE834649236D9DE6CA42"/>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4">
    <w:name w:val="3273E976AE8C4570B64B9E38DB392FA834"/>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4">
    <w:name w:val="2514477909CB425CBC61DB56E546F75F14"/>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9">
    <w:name w:val="97BA0C80186147A38C942869569A0FF39"/>
    <w:rsid w:val="00F32395"/>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7">
    <w:name w:val="B7D18AFF2EF247F7911C5877CB37BF1D17"/>
    <w:rsid w:val="00F32395"/>
    <w:pPr>
      <w:numPr>
        <w:numId w:val="5"/>
      </w:numPr>
      <w:spacing w:before="120" w:after="120" w:line="276" w:lineRule="auto"/>
      <w:ind w:hanging="360"/>
      <w:jc w:val="both"/>
      <w:outlineLvl w:val="1"/>
    </w:pPr>
    <w:rPr>
      <w:rFonts w:asciiTheme="majorHAnsi" w:eastAsia="Times New Roman" w:hAnsiTheme="majorHAnsi" w:cs="Times New Roman"/>
    </w:rPr>
  </w:style>
  <w:style w:type="paragraph" w:customStyle="1" w:styleId="DFBA11D17B2A4FD2B42D527B9DD1FEC28">
    <w:name w:val="DFBA11D17B2A4FD2B42D527B9DD1FEC28"/>
    <w:rsid w:val="00F32395"/>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8">
    <w:name w:val="43F0D11E6FD14957998E4A43D101670E8"/>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8">
    <w:name w:val="2B0FF1A60AAD4E7DB18ECD6EA1FFF70C8"/>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7">
    <w:name w:val="2285838F7DD14EEE9690D6E617FDFB2E7"/>
    <w:rsid w:val="00F32395"/>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6">
    <w:name w:val="ECDAB0B0371446CD81504B4D2925E82B6"/>
    <w:rsid w:val="00F32395"/>
    <w:pPr>
      <w:spacing w:before="120" w:after="120" w:line="276" w:lineRule="auto"/>
      <w:jc w:val="both"/>
    </w:pPr>
    <w:rPr>
      <w:rFonts w:asciiTheme="majorHAnsi" w:eastAsia="Times New Roman" w:hAnsiTheme="majorHAnsi" w:cs="Times New Roman"/>
      <w:lang w:bidi="cs-CZ"/>
    </w:rPr>
  </w:style>
  <w:style w:type="paragraph" w:customStyle="1" w:styleId="4E4C7C4AE8944A4C9347C497C51F419E3">
    <w:name w:val="4E4C7C4AE8944A4C9347C497C51F419E3"/>
    <w:rsid w:val="00F32395"/>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5">
    <w:name w:val="9C72C12865C24493A871F38A955556F35"/>
    <w:rsid w:val="00F32395"/>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5">
    <w:name w:val="3142D5A398674B438666EAFBC6C05DE5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5">
    <w:name w:val="AAA52E24EC64477FA38D3CEE5D7979AB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5">
    <w:name w:val="FBE2E7A4B58847489F86298D95C6FE10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4">
    <w:name w:val="2D2D845687AA4C86B6957E72F2CBF2BF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E31613D4ECE441BBD6CFED98E00A7343">
    <w:name w:val="0E31613D4ECE441BBD6CFED98E00A7343"/>
    <w:rsid w:val="00F32395"/>
    <w:pPr>
      <w:spacing w:before="120" w:after="120" w:line="276" w:lineRule="auto"/>
      <w:jc w:val="both"/>
    </w:pPr>
    <w:rPr>
      <w:rFonts w:asciiTheme="majorHAnsi" w:eastAsia="Times New Roman" w:hAnsiTheme="majorHAnsi" w:cs="Times New Roman"/>
      <w:lang w:bidi="cs-CZ"/>
    </w:rPr>
  </w:style>
  <w:style w:type="paragraph" w:customStyle="1" w:styleId="B8E247E44C6E4836AB606F78EABD11B53">
    <w:name w:val="B8E247E44C6E4836AB606F78EABD11B5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6CF4811066D0487F8363404DDC9A60E63">
    <w:name w:val="6CF4811066D0487F8363404DDC9A60E6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4E090CA2C39440E832C6CB15FDC40353">
    <w:name w:val="94E090CA2C39440E832C6CB15FDC4035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B48E825EF984183A8C5FDEAD1BDBD383">
    <w:name w:val="BB48E825EF984183A8C5FDEAD1BDBD38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C87B252EF9645F5AEF193A977F6B56F2">
    <w:name w:val="4C87B252EF9645F5AEF193A977F6B56F2"/>
    <w:rsid w:val="00F32395"/>
    <w:pPr>
      <w:spacing w:before="120" w:after="120" w:line="276" w:lineRule="auto"/>
      <w:jc w:val="both"/>
    </w:pPr>
    <w:rPr>
      <w:rFonts w:asciiTheme="majorHAnsi" w:eastAsia="Times New Roman" w:hAnsiTheme="majorHAnsi" w:cs="Times New Roman"/>
      <w:lang w:bidi="cs-CZ"/>
    </w:rPr>
  </w:style>
  <w:style w:type="paragraph" w:customStyle="1" w:styleId="04FB20932E8946188B0F68D272FBA9C92">
    <w:name w:val="04FB20932E8946188B0F68D272FBA9C92"/>
    <w:rsid w:val="00F32395"/>
    <w:pPr>
      <w:spacing w:before="120" w:after="120" w:line="276" w:lineRule="auto"/>
      <w:jc w:val="both"/>
    </w:pPr>
    <w:rPr>
      <w:rFonts w:asciiTheme="majorHAnsi" w:eastAsia="Times New Roman" w:hAnsiTheme="majorHAnsi" w:cs="Times New Roman"/>
      <w:lang w:bidi="cs-CZ"/>
    </w:rPr>
  </w:style>
  <w:style w:type="paragraph" w:customStyle="1" w:styleId="A62CE638DD4E4C6399280A3A05544D873">
    <w:name w:val="A62CE638DD4E4C6399280A3A05544D873"/>
    <w:rsid w:val="00F32395"/>
    <w:pPr>
      <w:spacing w:before="120" w:after="120" w:line="276" w:lineRule="auto"/>
      <w:jc w:val="both"/>
    </w:pPr>
    <w:rPr>
      <w:rFonts w:asciiTheme="majorHAnsi" w:eastAsia="Times New Roman" w:hAnsiTheme="majorHAnsi" w:cs="Times New Roman"/>
      <w:lang w:bidi="cs-CZ"/>
    </w:rPr>
  </w:style>
  <w:style w:type="paragraph" w:customStyle="1" w:styleId="52750D44C2044FD4BEB22207BC070B2E3">
    <w:name w:val="52750D44C2044FD4BEB22207BC070B2E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D9608F8BC38415CB74A0AFDD5B4455B3">
    <w:name w:val="1D9608F8BC38415CB74A0AFDD5B4455B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3E9955D763346DB9636A532ED2401863">
    <w:name w:val="E3E9955D763346DB9636A532ED240186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3AB2B3C9BD04D2F8AF11B0EE3E8238D3">
    <w:name w:val="D3AB2B3C9BD04D2F8AF11B0EE3E8238D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F8D11C5E49F40598255037F8DE85C5F3">
    <w:name w:val="9F8D11C5E49F40598255037F8DE85C5F3"/>
    <w:rsid w:val="00F32395"/>
    <w:pPr>
      <w:spacing w:before="120" w:after="120" w:line="276" w:lineRule="auto"/>
      <w:jc w:val="both"/>
    </w:pPr>
    <w:rPr>
      <w:rFonts w:asciiTheme="majorHAnsi" w:eastAsia="Times New Roman" w:hAnsiTheme="majorHAnsi" w:cs="Times New Roman"/>
      <w:lang w:bidi="cs-CZ"/>
    </w:rPr>
  </w:style>
  <w:style w:type="paragraph" w:customStyle="1" w:styleId="01988637B5D14FC6A909DC28C1A3B8143">
    <w:name w:val="01988637B5D14FC6A909DC28C1A3B814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07A992D8DCF44E99CD7D8CEBEE92A9B3">
    <w:name w:val="107A992D8DCF44E99CD7D8CEBEE92A9B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F79C36939904433AD6C66724C5A52413">
    <w:name w:val="EF79C36939904433AD6C66724C5A5241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6CB6ECA25E94F879621133133EDA8AA3">
    <w:name w:val="16CB6ECA25E94F879621133133EDA8AA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7">
    <w:name w:val="BEAA94E7A20645FB8205FB8E388631FF17"/>
    <w:rsid w:val="00F32395"/>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5">
    <w:name w:val="F7C1A0DD42704A3C93BE504086C8A52115"/>
    <w:rsid w:val="00F32395"/>
    <w:pPr>
      <w:spacing w:before="120" w:after="120" w:line="276" w:lineRule="auto"/>
      <w:jc w:val="both"/>
    </w:pPr>
    <w:rPr>
      <w:rFonts w:asciiTheme="majorHAnsi" w:eastAsia="Times New Roman" w:hAnsiTheme="majorHAnsi" w:cs="Times New Roman"/>
      <w:lang w:bidi="cs-CZ"/>
    </w:rPr>
  </w:style>
  <w:style w:type="paragraph" w:customStyle="1" w:styleId="7D9A3F7F70E24EB19577BDAC64F3ADC8">
    <w:name w:val="7D9A3F7F70E24EB19577BDAC64F3ADC8"/>
    <w:rsid w:val="00F32395"/>
  </w:style>
  <w:style w:type="paragraph" w:customStyle="1" w:styleId="DB301974B96E447C819DDB7CEECF316F52">
    <w:name w:val="DB301974B96E447C819DDB7CEECF316F52"/>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52">
    <w:name w:val="DF29EFB28F9A4518955295102AE98ACF52"/>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52">
    <w:name w:val="9FE0E982EC114416A0899FAE92EA76BB52"/>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52">
    <w:name w:val="F3C8B6BA55A5486D9DD435DD137BC11B52"/>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6">
    <w:name w:val="ED5E037905D8494E875983DE563D401C6"/>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6">
    <w:name w:val="C69664969C8141FCAE30D1F47B9AB22D6"/>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52">
    <w:name w:val="21D4C5F383DC410A90AFD7D760639CE352"/>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52">
    <w:name w:val="08C5984AE2AF422683CBC324E4D1D68252"/>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52">
    <w:name w:val="5CC309B2B4534FDDB2623F48144A9B5B52"/>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9">
    <w:name w:val="E74BE7CB7EB440D8854D701DB9B92A7219"/>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8">
    <w:name w:val="8860B885DDB043E18B19684DAD1E3E6F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8">
    <w:name w:val="5AC8FDAB95364DB296C7749C8BB2381D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8">
    <w:name w:val="2E729FD5856946149A08661677476C6B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7">
    <w:name w:val="BC8DDB2549A541F2A30A56644AC06CE3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7">
    <w:name w:val="D61FF55DD7924EC1AABD3EE2E6B800F3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7">
    <w:name w:val="78F609282ADC40CA8A85ADF275455DFD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D9A3F7F70E24EB19577BDAC64F3ADC81">
    <w:name w:val="7D9A3F7F70E24EB19577BDAC64F3ADC81"/>
    <w:rsid w:val="00F32395"/>
    <w:pPr>
      <w:spacing w:before="120" w:after="120" w:line="276" w:lineRule="auto"/>
      <w:ind w:left="714" w:hanging="357"/>
      <w:jc w:val="both"/>
      <w:outlineLvl w:val="1"/>
    </w:pPr>
    <w:rPr>
      <w:rFonts w:asciiTheme="majorHAnsi" w:eastAsia="Times New Roman" w:hAnsiTheme="majorHAnsi" w:cs="Times New Roman"/>
    </w:rPr>
  </w:style>
  <w:style w:type="paragraph" w:customStyle="1" w:styleId="0CD27A633B584EEAA08311949962A49823">
    <w:name w:val="0CD27A633B584EEAA08311949962A4982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6">
    <w:name w:val="E4117E037C5F41528058A32CC197BD6F36"/>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8">
    <w:name w:val="E8CC623F6728458A9310210DC0061BB71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7">
    <w:name w:val="1532250066C24D3D99CA6F66FD6F48D51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7">
    <w:name w:val="F0C8F77F689F4DD292A97A679A2E141C1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41">
    <w:name w:val="9986FF8A96A74397AE303079647455A541"/>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41">
    <w:name w:val="A94737ADDF124D218684E0C60C5F937A41"/>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42">
    <w:name w:val="A0461AB5C314421996D30A21492AA88D4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50">
    <w:name w:val="09BC93BED5004B5B8FF68012D3D9435150"/>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8">
    <w:name w:val="C2DA13A0EE0B4CAB8924F7B5286EB58B48"/>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51">
    <w:name w:val="09F2619F8AF24C758C58EFD7D577B94F51"/>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6">
    <w:name w:val="B3999AD7B1F24115B533E857D069A30B46"/>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10">
    <w:name w:val="D57AF4E0247B41D7BA676E6D2238A02710"/>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3">
    <w:name w:val="E469095D34B646AE834649236D9DE6CA43"/>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5">
    <w:name w:val="3273E976AE8C4570B64B9E38DB392FA835"/>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5">
    <w:name w:val="2514477909CB425CBC61DB56E546F75F15"/>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10">
    <w:name w:val="97BA0C80186147A38C942869569A0FF310"/>
    <w:rsid w:val="00F32395"/>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8">
    <w:name w:val="B7D18AFF2EF247F7911C5877CB37BF1D18"/>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9">
    <w:name w:val="DFBA11D17B2A4FD2B42D527B9DD1FEC29"/>
    <w:rsid w:val="00F32395"/>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9">
    <w:name w:val="43F0D11E6FD14957998E4A43D101670E9"/>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9">
    <w:name w:val="2B0FF1A60AAD4E7DB18ECD6EA1FFF70C9"/>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8">
    <w:name w:val="2285838F7DD14EEE9690D6E617FDFB2E8"/>
    <w:rsid w:val="00F32395"/>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7">
    <w:name w:val="ECDAB0B0371446CD81504B4D2925E82B7"/>
    <w:rsid w:val="00F32395"/>
    <w:pPr>
      <w:spacing w:before="120" w:after="120" w:line="276" w:lineRule="auto"/>
      <w:jc w:val="both"/>
    </w:pPr>
    <w:rPr>
      <w:rFonts w:asciiTheme="majorHAnsi" w:eastAsia="Times New Roman" w:hAnsiTheme="majorHAnsi" w:cs="Times New Roman"/>
      <w:lang w:bidi="cs-CZ"/>
    </w:rPr>
  </w:style>
  <w:style w:type="paragraph" w:customStyle="1" w:styleId="4E4C7C4AE8944A4C9347C497C51F419E4">
    <w:name w:val="4E4C7C4AE8944A4C9347C497C51F419E4"/>
    <w:rsid w:val="00F32395"/>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6">
    <w:name w:val="9C72C12865C24493A871F38A955556F36"/>
    <w:rsid w:val="00F32395"/>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6">
    <w:name w:val="3142D5A398674B438666EAFBC6C05DE5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6">
    <w:name w:val="AAA52E24EC64477FA38D3CEE5D7979AB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6">
    <w:name w:val="FBE2E7A4B58847489F86298D95C6FE10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5">
    <w:name w:val="2D2D845687AA4C86B6957E72F2CBF2BF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E31613D4ECE441BBD6CFED98E00A7344">
    <w:name w:val="0E31613D4ECE441BBD6CFED98E00A7344"/>
    <w:rsid w:val="00F32395"/>
    <w:pPr>
      <w:spacing w:before="120" w:after="120" w:line="276" w:lineRule="auto"/>
      <w:jc w:val="both"/>
    </w:pPr>
    <w:rPr>
      <w:rFonts w:asciiTheme="majorHAnsi" w:eastAsia="Times New Roman" w:hAnsiTheme="majorHAnsi" w:cs="Times New Roman"/>
      <w:lang w:bidi="cs-CZ"/>
    </w:rPr>
  </w:style>
  <w:style w:type="paragraph" w:customStyle="1" w:styleId="B8E247E44C6E4836AB606F78EABD11B54">
    <w:name w:val="B8E247E44C6E4836AB606F78EABD11B5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6CF4811066D0487F8363404DDC9A60E64">
    <w:name w:val="6CF4811066D0487F8363404DDC9A60E6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4E090CA2C39440E832C6CB15FDC40354">
    <w:name w:val="94E090CA2C39440E832C6CB15FDC4035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B48E825EF984183A8C5FDEAD1BDBD384">
    <w:name w:val="BB48E825EF984183A8C5FDEAD1BDBD38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C87B252EF9645F5AEF193A977F6B56F3">
    <w:name w:val="4C87B252EF9645F5AEF193A977F6B56F3"/>
    <w:rsid w:val="00F32395"/>
    <w:pPr>
      <w:spacing w:before="120" w:after="120" w:line="276" w:lineRule="auto"/>
      <w:jc w:val="both"/>
    </w:pPr>
    <w:rPr>
      <w:rFonts w:asciiTheme="majorHAnsi" w:eastAsia="Times New Roman" w:hAnsiTheme="majorHAnsi" w:cs="Times New Roman"/>
      <w:lang w:bidi="cs-CZ"/>
    </w:rPr>
  </w:style>
  <w:style w:type="paragraph" w:customStyle="1" w:styleId="04FB20932E8946188B0F68D272FBA9C93">
    <w:name w:val="04FB20932E8946188B0F68D272FBA9C93"/>
    <w:rsid w:val="00F32395"/>
    <w:pPr>
      <w:spacing w:before="120" w:after="120" w:line="276" w:lineRule="auto"/>
      <w:jc w:val="both"/>
    </w:pPr>
    <w:rPr>
      <w:rFonts w:asciiTheme="majorHAnsi" w:eastAsia="Times New Roman" w:hAnsiTheme="majorHAnsi" w:cs="Times New Roman"/>
      <w:lang w:bidi="cs-CZ"/>
    </w:rPr>
  </w:style>
  <w:style w:type="paragraph" w:customStyle="1" w:styleId="A62CE638DD4E4C6399280A3A05544D874">
    <w:name w:val="A62CE638DD4E4C6399280A3A05544D874"/>
    <w:rsid w:val="00F32395"/>
    <w:pPr>
      <w:spacing w:before="120" w:after="120" w:line="276" w:lineRule="auto"/>
      <w:jc w:val="both"/>
    </w:pPr>
    <w:rPr>
      <w:rFonts w:asciiTheme="majorHAnsi" w:eastAsia="Times New Roman" w:hAnsiTheme="majorHAnsi" w:cs="Times New Roman"/>
      <w:lang w:bidi="cs-CZ"/>
    </w:rPr>
  </w:style>
  <w:style w:type="paragraph" w:customStyle="1" w:styleId="52750D44C2044FD4BEB22207BC070B2E4">
    <w:name w:val="52750D44C2044FD4BEB22207BC070B2E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D9608F8BC38415CB74A0AFDD5B4455B4">
    <w:name w:val="1D9608F8BC38415CB74A0AFDD5B4455B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3E9955D763346DB9636A532ED2401864">
    <w:name w:val="E3E9955D763346DB9636A532ED240186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3AB2B3C9BD04D2F8AF11B0EE3E8238D4">
    <w:name w:val="D3AB2B3C9BD04D2F8AF11B0EE3E8238D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F8D11C5E49F40598255037F8DE85C5F4">
    <w:name w:val="9F8D11C5E49F40598255037F8DE85C5F4"/>
    <w:rsid w:val="00F32395"/>
    <w:pPr>
      <w:spacing w:before="120" w:after="120" w:line="276" w:lineRule="auto"/>
      <w:jc w:val="both"/>
    </w:pPr>
    <w:rPr>
      <w:rFonts w:asciiTheme="majorHAnsi" w:eastAsia="Times New Roman" w:hAnsiTheme="majorHAnsi" w:cs="Times New Roman"/>
      <w:lang w:bidi="cs-CZ"/>
    </w:rPr>
  </w:style>
  <w:style w:type="paragraph" w:customStyle="1" w:styleId="01988637B5D14FC6A909DC28C1A3B8144">
    <w:name w:val="01988637B5D14FC6A909DC28C1A3B814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07A992D8DCF44E99CD7D8CEBEE92A9B4">
    <w:name w:val="107A992D8DCF44E99CD7D8CEBEE92A9B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F79C36939904433AD6C66724C5A52414">
    <w:name w:val="EF79C36939904433AD6C66724C5A5241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6CB6ECA25E94F879621133133EDA8AA4">
    <w:name w:val="16CB6ECA25E94F879621133133EDA8AA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8">
    <w:name w:val="BEAA94E7A20645FB8205FB8E388631FF18"/>
    <w:rsid w:val="00F32395"/>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6">
    <w:name w:val="F7C1A0DD42704A3C93BE504086C8A52116"/>
    <w:rsid w:val="00F32395"/>
    <w:pPr>
      <w:spacing w:before="120" w:after="120" w:line="276" w:lineRule="auto"/>
      <w:jc w:val="both"/>
    </w:pPr>
    <w:rPr>
      <w:rFonts w:asciiTheme="majorHAnsi" w:eastAsia="Times New Roman" w:hAnsiTheme="majorHAnsi" w:cs="Times New Roman"/>
      <w:lang w:bidi="cs-CZ"/>
    </w:rPr>
  </w:style>
  <w:style w:type="paragraph" w:customStyle="1" w:styleId="968058D699364B8A8F147065E322C088">
    <w:name w:val="968058D699364B8A8F147065E322C088"/>
    <w:rsid w:val="00F32395"/>
  </w:style>
  <w:style w:type="paragraph" w:customStyle="1" w:styleId="1E2F3CF974284885855633F01650C1BB">
    <w:name w:val="1E2F3CF974284885855633F01650C1BB"/>
    <w:rsid w:val="00F32395"/>
  </w:style>
  <w:style w:type="paragraph" w:customStyle="1" w:styleId="D9AEDDF091964A18BA2379D31F116FDA">
    <w:name w:val="D9AEDDF091964A18BA2379D31F116FDA"/>
    <w:rsid w:val="00F3239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DF40CE-A252-4DA9-B189-A36D08371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9449480</Template>
  <TotalTime>1022</TotalTime>
  <Application>LibreOffice/7.4.7.2$Linux_X86_64 LibreOffice_project/40$Build-2</Application>
  <AppVersion>15.0000</AppVersion>
  <Pages>8</Pages>
  <Words>2454</Words>
  <Characters>14483</Characters>
  <CharactersWithSpaces>16904</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34:00Z</dcterms:created>
  <dc:creator>Tereza Matyska Mičánková</dc:creator>
  <dc:description/>
  <dc:language>en-US</dc:language>
  <cp:lastModifiedBy>Vasilová Jana</cp:lastModifiedBy>
  <cp:lastPrinted>2018-11-02T07:47:00Z</cp:lastPrinted>
  <dcterms:modified xsi:type="dcterms:W3CDTF">2020-10-15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