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smlouva č. NK/……./2020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e sídlem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registrovaný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jednající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 xml:space="preserve">, DIČ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D datové schránky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Zhlavzprvy"/>
        <w:spacing w:lineRule="auto" w:line="276" w:before="120" w:after="0"/>
        <w:ind w:left="0" w:hanging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“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na straně jedné</w:t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a Karlova, Nakladatelství Karolinum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>
          <w:sz w:val="20"/>
          <w:szCs w:val="20"/>
        </w:rPr>
      </w:pPr>
      <w:r>
        <w:rPr>
          <w:sz w:val="20"/>
          <w:szCs w:val="20"/>
        </w:rPr>
        <w:t>se sídlem Ovocný trh 560/5, 116 36 Prah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O 00216208, DIČ CZ00216208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bankovní spojení: Česká spořitelna, a.s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sz w:val="20"/>
          <w:szCs w:val="20"/>
        </w:rPr>
        <w:t>číslo účtu: 908070359/0800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astoupená panem Mgr. Petrem Valo – ředitelem Nakladatelství Karolinum 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Kupující</w:t>
      </w:r>
      <w:r>
        <w:rPr>
          <w:sz w:val="20"/>
          <w:szCs w:val="20"/>
        </w:rPr>
        <w:t>“)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na straně druhé 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sz w:val="20"/>
          <w:szCs w:val="20"/>
        </w:rPr>
        <w:t>(dále společně jen „</w:t>
      </w:r>
      <w:r>
        <w:rPr>
          <w:b/>
          <w:sz w:val="20"/>
          <w:szCs w:val="20"/>
        </w:rPr>
        <w:t>Smluvní strany</w:t>
      </w:r>
      <w:r>
        <w:rPr>
          <w:sz w:val="20"/>
          <w:szCs w:val="20"/>
        </w:rPr>
        <w:t>“)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sz w:val="20"/>
          <w:szCs w:val="20"/>
        </w:rPr>
        <w:t>sjednaly následující kupní smlouvu (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Prodávající se touto smlouvou zavazuje dodat Kupujícímu nový stroj a zařízení (dále jen „</w:t>
      </w:r>
      <w:r>
        <w:rPr>
          <w:b/>
          <w:sz w:val="20"/>
          <w:szCs w:val="20"/>
        </w:rPr>
        <w:t>stroj</w:t>
      </w:r>
      <w:r>
        <w:rPr>
          <w:sz w:val="20"/>
          <w:szCs w:val="20"/>
        </w:rPr>
        <w:t>“) specifikované v Příloze č. 1 této Smlouvy, kde jsou rozepsány jednotlivé položky dodávky, včetně jejich montáže (instalace) a zaškolení obsluhy (dále jen „</w:t>
      </w:r>
      <w:r>
        <w:rPr>
          <w:b/>
          <w:sz w:val="20"/>
          <w:szCs w:val="20"/>
        </w:rPr>
        <w:t>Předmět dodávky</w:t>
      </w:r>
      <w:r>
        <w:rPr>
          <w:sz w:val="20"/>
          <w:szCs w:val="20"/>
        </w:rPr>
        <w:t>“) a umožnit Kupujícímu nabýt  k nim vlastnické práv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 řádně a včas dodaný stroj, práce a služby převzít a zaplatit Prodávajícímu kupní cenu. Dodávkou Předmětu dodávky se rozumí dodání stroje a zařízení podle této Smlouvy do místa plnění podle této Smlouvy, včetně jejich montáže (instalace) a zaškolení obsluh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em plnění je Univerzita Karlova, Nakladatelství Karolinum, Pacovská 350, 140 21 Praha 4. 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lastnické právo přechází na kupujícího převzetím na místě plnění instalovaného stroje včetně zaškolení obsluhy. O předání a převzetí a o provedení zaškolení bude mezi smluvními stranami sepsán a potvrzen předávací protokol. Tímto okamžikem přechází na Kupujícího nebezpečí škody na stroj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Smlouva je uzavírána mezi Prodávajícím a Kupujícím na základě výsledků zadávacího řízení na veřejnou zakázku zadávanou v souladu s ustanovením § 53 zákona č. 134/2016 Sb., o zadávání veřejných zakázek, ve znění pozdějších předpisů s názvem „</w:t>
      </w:r>
      <w:r>
        <w:rPr>
          <w:b/>
          <w:sz w:val="20"/>
          <w:szCs w:val="20"/>
        </w:rPr>
        <w:t>Nakladatelství Karolinum - Nákup jednobarevného produkčního tiskového stroje“</w:t>
      </w:r>
      <w:r>
        <w:rPr>
          <w:rFonts w:cs="Calibri"/>
          <w:sz w:val="20"/>
          <w:szCs w:val="20"/>
          <w:lang w:eastAsia="cs-CZ"/>
        </w:rPr>
        <w:t xml:space="preserve"> (dále jen „</w:t>
      </w:r>
      <w:r>
        <w:rPr>
          <w:rFonts w:cs="Calibri"/>
          <w:b/>
          <w:sz w:val="20"/>
          <w:szCs w:val="20"/>
          <w:lang w:eastAsia="cs-CZ"/>
        </w:rPr>
        <w:t>veřejná zakázka</w:t>
      </w:r>
      <w:r>
        <w:rPr>
          <w:rFonts w:cs="Calibri"/>
          <w:sz w:val="20"/>
          <w:szCs w:val="20"/>
          <w:lang w:eastAsia="cs-CZ"/>
        </w:rPr>
        <w:t>“). Nabídka dodavatele podaná v rámci zadávacího řízení na veřejnou zakázku byla vyhodnocena jako nejvýhodnější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b/>
          <w:sz w:val="20"/>
          <w:szCs w:val="20"/>
        </w:rPr>
        <w:t>Kupní cena</w:t>
      </w:r>
    </w:p>
    <w:p>
      <w:pPr>
        <w:pStyle w:val="Normal"/>
        <w:widowControl w:val="false"/>
        <w:numPr>
          <w:ilvl w:val="1"/>
          <w:numId w:val="17"/>
        </w:numPr>
        <w:spacing w:lineRule="auto" w:line="276" w:before="120" w:after="0"/>
        <w:jc w:val="both"/>
        <w:rPr/>
      </w:pPr>
      <w:r>
        <w:rPr>
          <w:sz w:val="20"/>
          <w:szCs w:val="20"/>
        </w:rPr>
        <w:t xml:space="preserve">Kupní cena Předmětu dodávky dle této Smlouvy je </w:t>
      </w:r>
      <w:r>
        <w:rPr>
          <w:b/>
          <w:sz w:val="20"/>
          <w:szCs w:val="20"/>
          <w:highlight w:val="yellow"/>
        </w:rPr>
        <w:t>...........................</w:t>
      </w:r>
      <w:r>
        <w:rPr>
          <w:b/>
          <w:sz w:val="20"/>
          <w:szCs w:val="20"/>
        </w:rPr>
        <w:t xml:space="preserve"> Kč bez daně z přidané hodnoty </w:t>
      </w:r>
      <w:r>
        <w:rPr>
          <w:sz w:val="20"/>
          <w:szCs w:val="20"/>
        </w:rPr>
        <w:t xml:space="preserve">(slovy: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 xml:space="preserve">), ke které bude připočteno DPH ve výši dle platných právních předpisů.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120" w:after="0"/>
        <w:jc w:val="both"/>
        <w:rPr/>
      </w:pPr>
      <w:r>
        <w:rPr>
          <w:sz w:val="20"/>
          <w:szCs w:val="20"/>
        </w:rPr>
        <w:t xml:space="preserve">Kupní cena podle odst. 1 je nejvýše přípustná, kterou není možné překročit nebo změnit. Kupní cena obsahuje veškeré náklady dodavatele nutné k řádnému a včasnému plnění smlouvy. Obsahuje předpokládaný vývoj cen až do konce platnosti smlouvy, rovněž obsahuje i předpokládaný vývoj kurzů české koruny k zahraničním měnám až do konce platnosti smlouvy. Kupní cena je splatná v korunách českých.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se zavazuje uhradit kupní cenu podle odst. 2.1 po řádném splnění dodávky podle této smlouvy, tj. po předání a převzetí na místě plnění instalovaného stroje a zaškolení obsluhy.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120" w:after="0"/>
        <w:jc w:val="both"/>
        <w:rPr/>
      </w:pPr>
      <w:r>
        <w:rPr>
          <w:sz w:val="20"/>
          <w:szCs w:val="20"/>
        </w:rPr>
        <w:t>Podkladem k úhradě kupní ceny bude daňový doklad – faktura, se lhůtou splatnosti 14  dnů od data doručení Kupujícímu, obsahující zejména tyto údaje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ázev a sídlo Kupujícího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ňové identifikační číslo Kupujícího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sz w:val="20"/>
          <w:szCs w:val="20"/>
        </w:rPr>
        <w:t>obchodní firmu/název a sídlo Prodávajícího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ňové identifikační číslo Prodávajícího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videnční číslo daňového dokladu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Rozsah a předmět plnění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um vystavení daňového dokladu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um uskutečnění plnění nebo datum přijetí úplaty, a to  ten den, který nastane dříve, pokud se liší od data vystavení daňového dokladu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plnění.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120" w:after="0"/>
        <w:jc w:val="both"/>
        <w:rPr/>
      </w:pPr>
      <w:r>
        <w:rPr>
          <w:sz w:val="20"/>
          <w:szCs w:val="20"/>
        </w:rPr>
        <w:t xml:space="preserve">Pokud daňový doklad – faktura bude neúplný nebo nesprávně vystaven, je Kupující oprávněn vrátit jej Prodávajícímu k doplnění nebo novému vystavení ve lhůtě 5 pracovních dnů od data jeho doručení Kupujícímu. V takovém případě Kupující není v prodlení s úhradou kupní ceny nebo její části a Prodávající vystaví opravený daňový doklad - fakturu s novou shodnou lhůtou splatnosti, která začne plynout dnem doručení opraveného nebo nově vystaveného daňového dokladu – faktury. 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bude Kupující v prodlení s úhradou kupní ceny, je povinen uhradit Prodávajícímu úrok z prodlení  v zákonné výši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3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instalační příprava</w:t>
      </w:r>
    </w:p>
    <w:p>
      <w:pPr>
        <w:pStyle w:val="Normal"/>
        <w:widowControl w:val="false"/>
        <w:numPr>
          <w:ilvl w:val="1"/>
          <w:numId w:val="18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se zavazuje poskytnout Prodávajícímu potřebnou součinnost pro stanovení montážního harmonogramu v místě plnění u Kupujícího a provedení zaškolení obsluhy.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4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ní a místo plnění</w:t>
      </w:r>
    </w:p>
    <w:p>
      <w:pPr>
        <w:pStyle w:val="Normal"/>
        <w:widowControl w:val="false"/>
        <w:numPr>
          <w:ilvl w:val="1"/>
          <w:numId w:val="19"/>
        </w:numPr>
        <w:spacing w:lineRule="auto" w:line="276" w:before="120" w:after="0"/>
        <w:ind w:left="567" w:hanging="570"/>
        <w:jc w:val="both"/>
        <w:rPr/>
      </w:pPr>
      <w:r>
        <w:rPr>
          <w:sz w:val="20"/>
          <w:szCs w:val="20"/>
        </w:rPr>
        <w:t xml:space="preserve">Pro dodání Předmětu dodávky sjednávají Smluvní strany termín do 20 pracovních dnů od nabytí  účinnosti </w:t>
        <w:tab/>
        <w:t xml:space="preserve">této Smlouvy. </w:t>
      </w:r>
    </w:p>
    <w:p>
      <w:pPr>
        <w:pStyle w:val="Normal"/>
        <w:widowControl w:val="false"/>
        <w:numPr>
          <w:ilvl w:val="1"/>
          <w:numId w:val="10"/>
        </w:numPr>
        <w:spacing w:lineRule="auto" w:line="276" w:before="120" w:after="0"/>
        <w:ind w:left="567" w:hanging="570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dodat kupujícímu stroj zcela nový, v plně funkčním stavu, v jakosti a technickém provedení odpovídajícím platným předpisům Evropské unie a odpovídajícím požadavkům stanoveným právními předpisy České republiky, harmonizovanými českými technickými normami a ostatními ČSN  vztahujícími se ke stroji.</w:t>
      </w:r>
    </w:p>
    <w:p>
      <w:pPr>
        <w:pStyle w:val="Normal"/>
        <w:widowControl w:val="false"/>
        <w:numPr>
          <w:ilvl w:val="1"/>
          <w:numId w:val="10"/>
        </w:numPr>
        <w:spacing w:lineRule="auto" w:line="276" w:before="120" w:after="0"/>
        <w:ind w:left="567" w:hanging="570"/>
        <w:jc w:val="both"/>
        <w:rPr/>
      </w:pPr>
      <w:r>
        <w:rPr>
          <w:sz w:val="20"/>
          <w:szCs w:val="20"/>
        </w:rPr>
        <w:t xml:space="preserve">Prodávající se zavazuje, že k okamžiku převodu vlastnického práva ke stroji nebudou na stroji váznout žádná práva třetích osob, a to zejména žádné předkupní právo nebo právo nájmu.  </w:t>
      </w:r>
    </w:p>
    <w:p>
      <w:pPr>
        <w:pStyle w:val="Normal"/>
        <w:widowControl w:val="false"/>
        <w:numPr>
          <w:ilvl w:val="1"/>
          <w:numId w:val="10"/>
        </w:numPr>
        <w:spacing w:lineRule="auto" w:line="276" w:before="120" w:after="0"/>
        <w:ind w:left="567" w:hanging="570"/>
        <w:jc w:val="both"/>
        <w:rPr/>
      </w:pPr>
      <w:r>
        <w:rPr>
          <w:sz w:val="20"/>
          <w:szCs w:val="20"/>
        </w:rPr>
        <w:t xml:space="preserve">Součástí předání stroje na základě této smlouvy je jeho instalace v místě plnění, jeho seřízení a ověření správné funkce za účasti zástupců Kupujícího a Prodávajícího. Za účasti zástupců Kupujícího Prodávající ověří, že stroj dosahuje parametrů specifikovaných výrobcem a požadovaných Kupujícím v technické specifikaci plnění a v této smlouvě, a to demonstrací provozu stroje po jeho řádném uvedení do provozu předepsaným postupem výrobce pro daný stroj a po jeho kalibraci a kontrole správnosti provozu prodávajícím. Bezvadné provedení výše uvedené demonstrace je podmínkou převzetí stroje Kupujícím. </w:t>
      </w:r>
    </w:p>
    <w:p>
      <w:pPr>
        <w:pStyle w:val="Normal"/>
        <w:widowControl w:val="false"/>
        <w:numPr>
          <w:ilvl w:val="1"/>
          <w:numId w:val="10"/>
        </w:numPr>
        <w:spacing w:lineRule="auto" w:line="276" w:before="120" w:after="0"/>
        <w:ind w:left="567" w:hanging="570"/>
        <w:jc w:val="both"/>
        <w:rPr>
          <w:sz w:val="20"/>
          <w:szCs w:val="20"/>
        </w:rPr>
      </w:pPr>
      <w:r>
        <w:rPr>
          <w:sz w:val="20"/>
          <w:szCs w:val="20"/>
        </w:rPr>
        <w:t>Pro účely předávacího řízení musí Prodávající předložit Kupujícímu: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0"/>
          <w:szCs w:val="20"/>
        </w:rPr>
        <w:t>a)  seznam předávaných součástí stroje,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0"/>
          <w:szCs w:val="20"/>
        </w:rPr>
        <w:t xml:space="preserve">b) prohlášení prodávajícího, že tento stroj je v souladu s platnými právními předpisy, technickými normami  a v souladu s technickou specifikací plnění a  podmínkami stanovenými v této Smlouvě.  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0"/>
          <w:szCs w:val="20"/>
        </w:rPr>
        <w:t>c) návody k obsluze a údržbě, podmínky pro údržbu a ochranu stroje v českém nebo anglickém jazyce, a dále veškeré nezbytné doklady či příslušenství vztahující se ke stroji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ení zaměstnanců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zajistí řádné a úplné proškolení určených zaměstnanců Kupujícího k obsluze a údržbě instalovaného stroje v místě plnění podle této Smlouvy bezprostředně po řádné instalaci stroje, a to v rozsahu 8 hodin s tím, že školení bude provedeno do 5 kalendářních dnů po řádné instalaci stroj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76" w:before="240" w:after="0"/>
        <w:ind w:left="709" w:hanging="0"/>
        <w:jc w:val="both"/>
        <w:outlineLvl w:val="0"/>
        <w:rPr/>
      </w:pPr>
      <w:r>
        <w:rPr>
          <w:b/>
          <w:sz w:val="20"/>
          <w:szCs w:val="20"/>
        </w:rPr>
        <w:tab/>
        <w:t>Článek 6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</w:t>
      </w:r>
    </w:p>
    <w:p>
      <w:pPr>
        <w:pStyle w:val="Normal"/>
        <w:widowControl w:val="false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6.1</w:t>
        <w:tab/>
        <w:t>Prodávající poskytuje na Předmět dodávky záruku v délce 60 měsíců od dne řádného dodání Předmětu dodáv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76" w:before="120" w:after="0"/>
        <w:ind w:left="567" w:hanging="567"/>
        <w:jc w:val="both"/>
        <w:outlineLvl w:val="0"/>
        <w:rPr/>
      </w:pPr>
      <w:r>
        <w:rPr>
          <w:sz w:val="20"/>
          <w:szCs w:val="20"/>
        </w:rPr>
        <w:t xml:space="preserve">6.2 </w:t>
        <w:tab/>
        <w:t xml:space="preserve">Záruční doba začíná běžet dnem podpisu Předávacího protokolu Předmětu plnění. </w:t>
      </w:r>
    </w:p>
    <w:p>
      <w:pPr>
        <w:pStyle w:val="Odstavecseseznamem1"/>
        <w:widowControl w:val="false"/>
        <w:tabs>
          <w:tab w:val="clear" w:pos="708"/>
          <w:tab w:val="left" w:pos="567" w:leader="none"/>
        </w:tabs>
        <w:spacing w:lineRule="auto" w:line="276" w:before="120" w:after="0"/>
        <w:ind w:left="573" w:hanging="573"/>
        <w:contextualSpacing/>
        <w:jc w:val="both"/>
        <w:rPr/>
      </w:pPr>
      <w:r>
        <w:rPr>
          <w:rFonts w:eastAsia="Calibri"/>
          <w:sz w:val="20"/>
          <w:szCs w:val="20"/>
        </w:rPr>
        <w:t xml:space="preserve">6.3 </w:t>
        <w:tab/>
        <w:t xml:space="preserve">Požadavek na odstranění vady dodávky uplatní Kupující u Prodávajícího bez zbytečného dokladu po jejím zjištění, nejpozději však poslední den záruční doby, a to písemným oznámením. Reklamace odeslaná Kupujícím v poslední den záruční doby se má za včas podanou. 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 písemné reklamaci Kupující uvede popis vady a způsob, jakým vadu požaduje odstranit. Kupující je oprávněn požadovat: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ranění vad dodáním náhradního stroje či jeho částí za vadný stroj nebo jeho část,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ranění vad opravou, jsou-li vady opravitelné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iměřenou slevu z kupní ceny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ba mezi výše uvedenými nároky z vad dodávky náleží Kupujícímu. Kupující je dále oprávněn odstoupit od smlouvy, je-li dodáním stroje s vadami smlouva porušena podstatným způsobem. Za podstatné porušení se vždy považuje situace, kdy stroj nedosahuje nebo v záruční době přestane dosahovat minimálních parametrů požadovaných Kupujícím a uvedených ve výchozích podkladech nebo v této Smlouvě.  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reklamovanou vadu bezplatně odstranit. Prodávající se zavazuje započít práce na opravě ve všední dny nejpozději do 16 hodin od řádného nahlášení závady Kupujícím.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vadu odstranit bez prodlení, nejdéle však do 2 měsíců ode dne obdržení reklamace, nedohodnou-li se smluvní strany jinak.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Nevyřeší-li Prodávající reklamaci ani do 4 měsíců od nahlášení reklamace, má se za to, že vada je neodstranitelná a Kupující je oprávněn od smlouvy odstoupit; tím není dotčeno právo Kupujícího na uplatnění smluvní pokuty. 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odstranění reklamované vady sepíší smluvní strany protokol, ve kterém potvrdí odstranění vady. O dobu, která uplyne ode dne uplatnění reklamace do odstranění vady, se prodlužuje záruční doba.     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 je povinen zajistit dostupnost všech náhradních dílů ke stroji  pro kupujícího po dobu pěti let od  uplynutí záruční doby podle této smlouvy, a to za cenu v době a místě obvyklou. </w:t>
      </w:r>
    </w:p>
    <w:p>
      <w:pPr>
        <w:pStyle w:val="Odstavecseseznamem1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120" w:after="0"/>
        <w:ind w:left="540" w:hanging="540"/>
        <w:contextualSpacing w:val="false"/>
        <w:jc w:val="both"/>
        <w:rPr/>
      </w:pPr>
      <w:r>
        <w:rPr>
          <w:sz w:val="20"/>
          <w:szCs w:val="20"/>
        </w:rPr>
        <w:t xml:space="preserve">Záruka se nevztahuje na vady způsobené neodborným zacházením Kupujícím.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Odstavecseseznamem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Prodávajícího s předáním Předmětu dodávky v termínu stanoveném v čl. 4 odst. 4.1 této smlouvy je Kupující oprávněn účtovat Prodávajícímu smluvní pokutu ve výši 0,5 % z kupní ceny za každý započatý den prodlení.</w:t>
      </w:r>
    </w:p>
    <w:p>
      <w:pPr>
        <w:pStyle w:val="Odstavecseseznamem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>V případě prodlení Prodávajícího s odstraněním řádně reklamovaných vad stroje podle čl. 6. odst. 6.7 nebo odst. 6.8 je Kupující oprávněn Prodávajícímu účtovat smluvní pokutu ve výši 1 000,- Kč za každý započatý den prodlení za každou reklamovanou vadu.</w:t>
      </w:r>
    </w:p>
    <w:p>
      <w:pPr>
        <w:pStyle w:val="Odstavecseseznamem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>Prodávající je povinen uhradit Kupujícímu smluvní pokutu nejpozději do 15 kalendářních dnů ode dne obdržení příslušného vyúčtování od kupujícího.</w:t>
      </w:r>
    </w:p>
    <w:p>
      <w:pPr>
        <w:pStyle w:val="Odstavecseseznamem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jednáním o smluvní pokutě není dotčeno právo Kupujícího na náhradu škody, vzniklé z porušení povinnosti, ke kterému se smluvní pokuta vztahuje, a to i ve výši přesahující smluvní pokutu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240" w:after="0"/>
        <w:ind w:firstLine="6"/>
        <w:jc w:val="center"/>
        <w:outlineLvl w:val="0"/>
        <w:rPr/>
      </w:pPr>
      <w:r>
        <w:rPr>
          <w:b/>
          <w:sz w:val="20"/>
          <w:szCs w:val="20"/>
        </w:rPr>
        <w:t>Článek 8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firstLine="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Ukončení smlouvy</w:t>
      </w:r>
    </w:p>
    <w:p>
      <w:pPr>
        <w:pStyle w:val="Odstavecseseznamem1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dle důvodů stanovených v zákoně nebo ve smlouvě je Kupující oprávněn odstoupit od této smlouvy bez jakýchkoliv sankcí, dojde-li k podstatnému porušení povinností uložených touto smlouvou Prodávajícímu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120" w:after="0"/>
        <w:ind w:left="851" w:hanging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odávající je v prodlení s dodáním Předmětu dodávky podle čl. 4 odst. 4.1 smlouvy po dobu trvající déle než 1 měsíc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120" w:after="0"/>
        <w:ind w:left="851" w:hanging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odávající převedl práva a povinnosti z této smlouvy na třetí osobu bez souhlasu Kupujícího.</w:t>
      </w:r>
    </w:p>
    <w:p>
      <w:pPr>
        <w:pStyle w:val="Odstavecseseznamem1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>Prodávající je oprávněn od smlouvy odstoupit v případě podstatného porušení smlouvy Kupujícím, za které se považuje nezaplacení kupní ceny v termínu stanoveném touto smlouvou, ačkoliv Prodávající Kupujícího na toto porušení písemně upozornil a poskytl mu dostatečně dlouhou lhůtu k dodatečnému splnění této povinnosti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9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učování a kontaktní údaje</w:t>
      </w:r>
    </w:p>
    <w:p>
      <w:pPr>
        <w:pStyle w:val="Odstavecseseznamem1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ékoliv oznámení, které má být nebo může být učiněno mezi smluvními stranami podle této Smlouvy, musí být vyhotoveno písemně a doručeno druhé Smluvní straně osobně s písemným potvrzením o převzetí nebo zasláno doporučenou poštovní zásilkou, Smluvní straně, které má být doručen, na její adresu uvedenou při identifikaci Smluvních stran výše v této Smlouvě, nebo na jakoukoliv jinou adresu, kterou sdělila Smluvní strana druhé Smluvní straně ve shodě s tímto článkem. </w:t>
      </w:r>
    </w:p>
    <w:p>
      <w:pPr>
        <w:pStyle w:val="Odstavecseseznamem1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sledují další kontaktní údaje pro případné doručován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0"/>
        <w:outlineLvl w:val="0"/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 xml:space="preserve">, tel.: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 xml:space="preserve">, e-mail: 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gr. Milan Šusta, tel.: 606622025, e-mail: </w:t>
      </w:r>
      <w:hyperlink r:id="rId2">
        <w:r>
          <w:rPr>
            <w:rStyle w:val="InternetLink"/>
            <w:sz w:val="20"/>
            <w:szCs w:val="20"/>
          </w:rPr>
          <w:t>milan.susta@ruk.cuni.cz</w:t>
        </w:r>
      </w:hyperlink>
    </w:p>
    <w:p>
      <w:pPr>
        <w:pStyle w:val="Odstavecseseznamem1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dpovědné osoby Smluvních stran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 w:before="120" w:after="0"/>
        <w:ind w:left="1140" w:hanging="573"/>
        <w:jc w:val="both"/>
        <w:rPr>
          <w:sz w:val="20"/>
          <w:szCs w:val="20"/>
        </w:rPr>
      </w:pPr>
      <w:r>
        <w:rPr>
          <w:sz w:val="20"/>
          <w:szCs w:val="20"/>
        </w:rPr>
        <w:t>Na straně Prodávajícího: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12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vědná za předinstalační přípravu –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12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vědná osoba za věci technické –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12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právněná k podpisu Předávacího protokolu –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 w:before="12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Na straně Kupujícího: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12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Odpovědná osoba za předinstalační přípravu – Mgr. Milan Šusta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12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 odpovědná za věci technické – Mgr. Milan Šusta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12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 oprávněná k podpisu Předávacího protokolu Mgr. Milan Šusta</w:t>
      </w:r>
    </w:p>
    <w:p>
      <w:pPr>
        <w:pStyle w:val="Odstavecseseznamem1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Číslo účtu Prodávajícího pro účely plateb Kupní ceny je uveden při identifikaci Smluvních stran výše v této Smlouvě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0</w:t>
      </w:r>
    </w:p>
    <w:p>
      <w:pPr>
        <w:pStyle w:val="Normal"/>
        <w:keepNext w:val="tru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Odstavecseseznamem1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mít po celou dobu platnosti Smlouvy sjednáno pojištění odpovědnosti za škodu způsobenou v souvislosti s podnikatelskou činností, a to s limitem pojistného plnění minimálně ve výši  kupní ceny za předmět této Smlouvy.</w:t>
      </w:r>
    </w:p>
    <w:p>
      <w:pPr>
        <w:pStyle w:val="Odstavecseseznamem1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>Smluvní strany berou na vědomí, že tato Smlouva ke své účinnosti vyžaduje uveřejnění v registru smluv podle zákona č. 340/2015 Sb. a s tímto uveřejněním souhlasí. Zaslání Smlouvy do registru smluv zajistí Kupující neprodleně po podpisu Smlouvy. Kupující se současně zavazuje informovat druhou smluvní stranu o provedení registrace tak, že zašle druhé smluvní straně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opii potvrzení správce registru smluv o uveřejnění Smlouvy bez zbytečného odkladu poté, kdy sám potvrzení obdrží, popř. již v průvodním formuláři vyplní příslušnou kolonku s ID datové schránky druhé smluvní strany (v takovém případě potvrzení od správce registru smluv o provedení registrace Smlouvy obdrží obě Smluvní strany zároveň).</w:t>
      </w:r>
    </w:p>
    <w:p>
      <w:pPr>
        <w:pStyle w:val="Odstavecseseznamem1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dnem jejího podpisu zástupci obou Smluvních stran, přičemž platí datum pozdějšího podpisu, účinnosti smlouva nabývá dnem uveřejnění v registru smluv.</w:t>
      </w:r>
    </w:p>
    <w:p>
      <w:pPr>
        <w:pStyle w:val="Odstavecseseznamem1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je uzavírána elektronicky, a to tak, že je opatřena elektronickými podpisy (zaručeným elektronickým podpisem založeným na kvalifikovaném certifikátu nebo kvalifikovaným elektronickým podpisem) oprávněných zástupců smluvních stran.</w:t>
      </w:r>
    </w:p>
    <w:p>
      <w:pPr>
        <w:pStyle w:val="Odstavecseseznamem1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tuto Smlouvu přečetly, s jejím zněním souhlasí a na důkaz pravé a svobodné vůle připojují níže své podpisy.</w:t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/>
      </w:pPr>
      <w:r>
        <w:rPr>
          <w:sz w:val="20"/>
          <w:szCs w:val="20"/>
        </w:rPr>
        <w:t>V Praze dne ………………</w:t>
        <w:tab/>
        <w:t>V Praze dne ………………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/>
      </w:pPr>
      <w:r>
        <w:rPr>
          <w:sz w:val="20"/>
          <w:szCs w:val="20"/>
        </w:rPr>
        <w:t>Prodávající:</w:t>
        <w:tab/>
        <w:t>Kupující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/>
      </w:pPr>
      <w:r>
        <w:rPr>
          <w:sz w:val="20"/>
          <w:szCs w:val="20"/>
        </w:rPr>
        <w:t xml:space="preserve">Jméno: 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ab/>
        <w:t>Jméno: Mgr. Petr Val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/>
      </w:pPr>
      <w:r>
        <w:rPr>
          <w:sz w:val="20"/>
          <w:szCs w:val="20"/>
        </w:rPr>
        <w:t xml:space="preserve">Funkce: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ab/>
        <w:t>Funkce: ředitel</w:t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 xml:space="preserve"> </w:t>
      </w:r>
    </w:p>
    <w:p>
      <w:pPr>
        <w:pStyle w:val="Normal"/>
        <w:spacing w:lineRule="auto" w:line="276"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>
        <w:rFonts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08"/>
        </w:tabs>
        <w:ind w:left="1140" w:hanging="78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  <w:num w:numId="17">
    <w:abstractNumId w:val="13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Calibri" w:hAnsi="Calibri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Calibri" w:hAnsi="Calibri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Calibri" w:cs="Times New Roman"/>
      <w:b/>
      <w:caps/>
      <w:spacing w:val="50"/>
      <w:sz w:val="32"/>
      <w:szCs w:val="20"/>
    </w:rPr>
  </w:style>
  <w:style w:type="character" w:styleId="ZhlavzprvyChar">
    <w:name w:val="Záhlaví zpráv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cs="Times New Roman"/>
      <w:b/>
      <w:caps/>
      <w:spacing w:val="5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usta@ruk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62C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3:00Z</dcterms:created>
  <dc:creator>Milan</dc:creator>
  <dc:description/>
  <cp:keywords/>
  <dc:language>en-US</dc:language>
  <cp:lastModifiedBy>Vasilová Jana</cp:lastModifiedBy>
  <cp:lastPrinted>2020-09-16T16:51:00Z</cp:lastPrinted>
  <dcterms:modified xsi:type="dcterms:W3CDTF">2020-11-05T14:43:00Z</dcterms:modified>
  <cp:revision>2</cp:revision>
  <dc:subject/>
  <dc:title/>
</cp:coreProperties>
</file>