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říloha č. 6</w:t>
      </w:r>
    </w:p>
    <w:p>
      <w:pPr>
        <w:pStyle w:val="Normal"/>
        <w:spacing w:lineRule="auto" w:line="360"/>
        <w:jc w:val="both"/>
        <w:rPr/>
      </w:pPr>
      <w:r>
        <w:rPr/>
        <w:t>Za účelem přípravy zadávacích podmínek a informování dodavatelů o svých záměrech a požadavcích zadavatel v souladu s § 33 ZZVZ využil možnost vedení předběžných tržních konzultací (dále jen „PTK“).</w:t>
      </w:r>
    </w:p>
    <w:p>
      <w:pPr>
        <w:pStyle w:val="Normal"/>
        <w:spacing w:lineRule="auto" w:line="360"/>
        <w:jc w:val="both"/>
        <w:rPr/>
      </w:pPr>
      <w:r>
        <w:rPr/>
        <w:t>Zadavatel oznámil vedení PTK formou předběžného oznámení uveřejněného v Úředním věstníku Evropské unie a Věstníku veřejných zakázek pod ev. č. Z2020-021870, a zároveň vyzval 5 vybraných dodavatelů na relevantním trhu k účasti na PTK.</w:t>
      </w:r>
    </w:p>
    <w:p>
      <w:pPr>
        <w:pStyle w:val="Normal"/>
        <w:spacing w:lineRule="auto" w:line="360"/>
        <w:jc w:val="both"/>
        <w:rPr/>
      </w:pPr>
      <w:r>
        <w:rPr/>
        <w:t>Oslovení dodavatelé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ica Minolta Business Solutions Czech, spol. s 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76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XEROX CZECH REPUBLIC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81091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RICOH Czech Republic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81178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ANON CZ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15014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KI EUROPE LIMITED, odštěpný zá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gkelc"/>
              </w:rPr>
              <w:t>066335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TK se zúčastnili celkem 3 dodavatelé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ica Minolta Business Solutions Czech, spol. s 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76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XEROX CZECH REPUBLIC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81091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ANON CZ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15014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dmětem PTK bylo zodpovězení dotazů týkajících se nastavení zadávacích podmínek připravované nadlimitní veřejné zakázky pod názvem „Nakladatelství Karolinum - Nákup jednobarevného produkčního tiskového stroje“. </w:t>
      </w:r>
    </w:p>
    <w:p>
      <w:pPr>
        <w:pStyle w:val="Normal"/>
        <w:spacing w:lineRule="auto" w:line="360"/>
        <w:jc w:val="both"/>
        <w:rPr/>
      </w:pPr>
      <w:r>
        <w:rPr/>
        <w:t xml:space="preserve">V rámci PTK byl osloveným dodavatelům zaslán dotazník, který vyplnili.  </w:t>
      </w:r>
    </w:p>
    <w:p>
      <w:pPr>
        <w:pStyle w:val="Normal"/>
        <w:spacing w:lineRule="auto" w:line="360"/>
        <w:jc w:val="both"/>
        <w:rPr/>
      </w:pPr>
      <w:r>
        <w:rPr/>
        <w:t xml:space="preserve">Odpovědi dodavatelů jsou v anonymizované podobě uvedeny níže. </w:t>
      </w:r>
    </w:p>
    <w:p>
      <w:pPr>
        <w:pStyle w:val="Normal"/>
        <w:spacing w:lineRule="auto" w:line="360"/>
        <w:jc w:val="both"/>
        <w:rPr/>
      </w:pPr>
      <w:r>
        <w:rPr/>
        <w:t>Výsledkem PTK je nastavení zadávacích podmínek dle odpovědí dodavatelů na následující dotazy: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davatel č. 1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4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Je ve vaší nabídce produkční digitální tiskárna, která splňuje vymezení této Veřejné zakázky a níže uvedené technické a provozní požadavky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175"/>
        <w:gridCol w:w="1727"/>
      </w:tblGrid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Rozměry produkční digitální tiskárny max. 430 x 120 c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tisk papírů o gramáži 50 – 30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Fixační teplota, které je vystaven papír v průběhu tisku max. 100°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inimální rychlost oboustranného tisku 50 archů A3 nebo B3/minu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stupních zásobníků minimálně 4 5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ykladače minimálně 6 0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dtlakový nakladač, detekce naložení více arch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Soutisk líc rub max. odchylka 0,5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ožnost vkládání samostatných tiskových archů (přílo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/>
            </w:pPr>
            <w:r>
              <w:rPr>
                <w:rFonts w:cs="Calibri"/>
              </w:rPr>
              <w:t>Ovládací menu v češtin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Dodání stroje do max. jednoho měsíce od podpisu kupní smlouv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Garance záruční doby po celou dobu trvání servisní smlouvy (5 le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2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ďte odpověď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kupní cena produkční digitální tiskárny pro oboustranný černobílý tisk dle výše uvedené specifikac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 724 800 Kč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cena servisu za jeden měsíc (dle výše uvedených objemů tisku a trvání smlouvy po dobu 5 let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564 Kč – cena pouze za servis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/>
              <w:t xml:space="preserve">134 044 Kč – cena za servis včetně toneru při pokrytí 6%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Alternativní řešení:</w:t>
      </w:r>
    </w:p>
    <w:p>
      <w:pPr>
        <w:pStyle w:val="Normal"/>
        <w:spacing w:lineRule="auto" w:line="360" w:before="0" w:after="0"/>
        <w:jc w:val="both"/>
        <w:rPr/>
      </w:pPr>
      <w:r>
        <w:rPr/>
        <w:t>neuveden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davatel č. 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4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Je ve vaší nabídce produkční digitální tiskárna, která splňuje vymezení této Veřejné zakázky a níže uvedené technické a provozní požadavky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175"/>
        <w:gridCol w:w="1727"/>
      </w:tblGrid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Rozměry produkční digitální tiskárny max. 430 x 120 c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tisk papírů o gramáži 50 – 30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Fixační teplota, které je vystaven papír v průběhu tisku max. 100°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inimální rychlost oboustranného tisku 50 archů A3 nebo B3/minu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stupních zásobníků minimálně 4 5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ykladače minimálně 6 0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dtlakový nakladač, detekce naložení více arch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Soutisk líc rub max. odchylka 0,5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ožnost vkládání samostatných tiskových archů (přílo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/>
            </w:pPr>
            <w:r>
              <w:rPr>
                <w:rFonts w:cs="Calibri"/>
              </w:rPr>
              <w:t>Ovládací menu v češtin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/>
            </w:pPr>
            <w:r>
              <w:rPr>
                <w:rFonts w:cs="Calibri"/>
              </w:rPr>
              <w:t>Dodání stroje do max. jednoho měsíce od podpisu kupní smlouv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Garance záruční doby po celou dobu trvání servisní smlouvy (5 le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2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ďte odpověď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kupní cena produkční digitální tiskárny pro oboustranný černobílý tisk dle výše uvedené specifikac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 830 769 Kč bez DPH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15" w:hanging="360"/>
              <w:rPr/>
            </w:pPr>
            <w:r>
              <w:rPr>
                <w:rFonts w:cs="Calibri"/>
              </w:rPr>
              <w:t>Celková cena servisu za jeden měsíc (dle výše uvedených objemů tisku a trvání smlouvy po dobu 5 let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7 200 000 Kč bez DPH</w:t>
            </w:r>
          </w:p>
        </w:tc>
      </w:tr>
    </w:tbl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Alternativní řešení:</w:t>
      </w:r>
    </w:p>
    <w:p>
      <w:pPr>
        <w:pStyle w:val="Normal"/>
        <w:spacing w:lineRule="auto" w:line="240" w:before="0" w:after="0"/>
        <w:jc w:val="both"/>
        <w:rPr/>
      </w:pPr>
      <w:r>
        <w:rPr/>
        <w:t>Dodavatel navrhuje doplnit zařízení o modul HM-103, což je chladící a vlhčící jednotka papíru vodou, která navrací papíru původní vlhkost a tvar po průjezdu fixací s vyšší teplotou zapékání. Tímto se papír na výstupu nijak nekroutí a je možné výtisky okamžitě použít pro dokončení v podobě vazby, ořezu, laminace a apod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davatel č. 3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4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Je ve vaší nabídce produkční digitální tiskárna, která splňuje vymezení této Veřejné zakázky a níže uvedené technické a provozní požadavky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175"/>
        <w:gridCol w:w="1727"/>
      </w:tblGrid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Rozměry produkční digitální tiskárny max. 430 x 120 c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tisk papírů o gramáži 50 – 30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Fixační teplota, které je vystaven papír v průběhu tisku max. 100°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inimální rychlost oboustranného tisku 50 archů A3 nebo B3/minu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stupních zásobníků minimálně 4 5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Kapacita vykladače minimálně 6 000 archů 80g ofsetového papír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Podtlakový nakladač, detekce naložení více arch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Soutisk líc rub max. odchylka 0,5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Možnost vkládání samostatných tiskových archů (přílo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/>
            </w:pPr>
            <w:r>
              <w:rPr>
                <w:rFonts w:cs="Calibri"/>
              </w:rPr>
              <w:t>Ovládací menu v češtin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Dodání stroje do max. jednoho měsíce od podpisu kupní smlouv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Garance záruční doby po celou dobu trvání servisní smlouvy (5 le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2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ďte odpověď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kupní cena produkční digitální tiskárny pro oboustranný černobílý tisk dle výše uvedené specifikac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 100.000,00 Kč bez DPH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5" w:hanging="360"/>
              <w:rPr>
                <w:rFonts w:cs="Calibri"/>
              </w:rPr>
            </w:pPr>
            <w:r>
              <w:rPr>
                <w:rFonts w:cs="Calibri"/>
              </w:rPr>
              <w:t>Celková cena servisu za jeden měsíc (dle výše uvedených objemů tisku a trvání smlouvy po dobu 5 let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.000,00 Kč bez DPH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Alternativní řešení:</w:t>
      </w:r>
    </w:p>
    <w:p>
      <w:pPr>
        <w:pStyle w:val="Normal"/>
        <w:spacing w:lineRule="auto" w:line="360" w:before="0" w:after="0"/>
        <w:jc w:val="both"/>
        <w:rPr/>
      </w:pPr>
      <w:r>
        <w:rPr/>
        <w:t>neuvede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čelem předběžné tržní konzultace bylo získat relevantní informace, na jejichž základě by zadavatel upravil konečné zadávací podmínky a technickou specifikaci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cení:</w:t>
      </w:r>
    </w:p>
    <w:p>
      <w:pPr>
        <w:pStyle w:val="Normal"/>
        <w:jc w:val="both"/>
        <w:rPr/>
      </w:pPr>
      <w:r>
        <w:rPr/>
        <w:t>Parametry, které někteří dodavatelé nejsou schopni splni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měr str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ační teplo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acita vyklada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ládací menu v češti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ikost potištěného archu</w:t>
      </w:r>
    </w:p>
    <w:p>
      <w:pPr>
        <w:pStyle w:val="Normal"/>
        <w:jc w:val="both"/>
        <w:rPr/>
      </w:pPr>
      <w:r>
        <w:rPr/>
        <w:t>Zadavatel k výše uvedeným parametrům uvádí následující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Rozměr stroje – zadavatel má pro tiskárnu vyhrazenou místnost o určitých rozměrech, proto není možné pořízení stroje, který bude požadovaný rozměr překračovat. V takovém případě by zadavatel stroj do vyčleněné místnosti buď vůbec nemohl umístit, nebo by mu pak nezbyl dostatek místa pro manipulaci s materiálem, pro zavážení a odvoz papír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xační teplota – zásadní požadavek vzhledem k následnému zpracování a požadavku na kvalitu knihařského zpracová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Kapacita vykladače – vzhledem k požadavku na kapacitu vstupních zásobníků (4 500 archů) je možné kapacitu vykladače ponížit. Dostatečná je kapacita 5 000 archů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vládací menu v češtině – s ohledem na obsluhu je požadavek legitim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elikost potištěného archu – požadovaný formát B3 je nutný vzhledem k náplni zakázek, které jsou minimálně z 50% právě v požadovaném formátu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jc w:val="both"/>
        <w:rPr/>
      </w:pPr>
      <w:r>
        <w:rPr/>
        <w:t>Zcela zásadní zůstávají pro zadavatele požadavky na rozměr stroje, velikost potištěného archu, fixační teplotu a menu v češtině.</w:t>
      </w:r>
    </w:p>
    <w:p>
      <w:pPr>
        <w:pStyle w:val="Normal"/>
        <w:jc w:val="both"/>
        <w:rPr/>
      </w:pPr>
      <w:r>
        <w:rPr/>
        <w:t>Jako marginální se ukázal požadavek na kapacitu vykladače. Proto navrhujeme jeho snížení na 5 000 ks archů.</w:t>
      </w:r>
    </w:p>
    <w:p>
      <w:pPr>
        <w:pStyle w:val="Normal"/>
        <w:spacing w:before="0" w:after="160"/>
        <w:jc w:val="both"/>
        <w:rPr/>
      </w:pPr>
      <w:r>
        <w:rPr/>
        <w:t>Na základě předběžných cenových nabídek zvýšil zadavatel předpokládanou hodnotu na 11 mil.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76" w:before="360" w:after="240"/>
      <w:ind w:hanging="0"/>
      <w:contextualSpacing w:val="false"/>
      <w:jc w:val="both"/>
      <w:outlineLvl w:val="0"/>
    </w:pPr>
    <w:rPr>
      <w:rFonts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Nadpis1Char">
    <w:name w:val="Nadpis 1 Char"/>
    <w:qFormat/>
    <w:rPr>
      <w:rFonts w:eastAsia="Times New Roman" w:cs="Calibri"/>
      <w:b/>
      <w:bCs/>
      <w:sz w:val="24"/>
      <w:szCs w:val="24"/>
      <w:shd w:fill="D9D9D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494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1:00Z</dcterms:created>
  <dc:creator>Tomas</dc:creator>
  <dc:description/>
  <cp:keywords/>
  <dc:language>en-US</dc:language>
  <cp:lastModifiedBy>Vasilová Jana</cp:lastModifiedBy>
  <cp:lastPrinted>2020-09-23T14:23:00Z</cp:lastPrinted>
  <dcterms:modified xsi:type="dcterms:W3CDTF">2020-10-13T18:41:00Z</dcterms:modified>
  <cp:revision>2</cp:revision>
  <dc:subject/>
  <dc:title/>
</cp:coreProperties>
</file>