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1-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evidenční karty studenta.</w:t>
      </w:r>
    </w:p>
    <w:p>
      <w:pPr>
        <w:pStyle w:val="Normal"/>
        <w:spacing w:lineRule="auto" w:line="276"/>
        <w:ind w:left="567" w:hanging="567"/>
        <w:jc w:val="both"/>
        <w:rPr/>
      </w:pPr>
      <w:r>
        <w:rPr>
          <w:rFonts w:cs="Calibri" w:ascii="Calibri" w:hAnsi="Calibri"/>
          <w:iCs/>
          <w:sz w:val="22"/>
          <w:szCs w:val="22"/>
        </w:rPr>
        <w:t>3.2</w:t>
        <w:tab/>
        <w:t>Specifikace evidenční karty:</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w:t>
        <w:tab/>
        <w:tab/>
        <w:t>5 00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w:t>
        <w:tab/>
        <w:t>A5</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w:t>
        <w:tab/>
        <w:t>1/1</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apír:</w:t>
        <w:tab/>
        <w:tab/>
        <w:t>polokartón 160 g/m2</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1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Ústav patologické fyziologie, alej Svobody 76, 323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10-15T13:47:00Z</dcterms:modified>
  <cp:revision>193</cp:revision>
  <dc:subject/>
  <dc:title>UNIVERZITA KARLOVA V PRAZE</dc:title>
</cp:coreProperties>
</file>