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ICT vybavení pro ÚTF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Specifikace předmětů veřejné zakázky: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5"/>
      </w:tblGrid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ložky a počty ks souhrně: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cs-CZ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book       12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cam          3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.disk           4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           4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vesnice       4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klavesnice + mys  2 sety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                 10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                2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zdro na tablet  1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y tablet       1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/BR mechanika 1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 na ext. Disk   2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 disk 16GB    5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 disk 128       5 ks</w:t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árna               1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vaci stanice / USB hub    5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zvukova karta  2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y / prodlužovačky  10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 nabíječky   2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sitova karta  1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cek na disk (ext. Box) 1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sestava 1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i komponent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t / RAM   5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e karty  2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j  1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adni deska  1 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or 1k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i disk  11 k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cs-CZ"/>
              </w:rPr>
              <w:t xml:space="preserve">Minimální záruka 24 měsíců.  Zboží musí být nové. Zboží požadujeme dodat až na pracoviště (nikoli zásilkovou službou na vrátnici budovy). Nesplnění jakékoliv požadované technické specifikace znamená vyřazení ze zadávacího řízení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cs-CZ"/>
              </w:rPr>
              <w:t>Prosíme o dodržování označení položek z této TS ve Vámi zaslané nabídce, děkuje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i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robná specifikace – minimální požadavek zadavatele:</w:t>
      </w:r>
    </w:p>
    <w:p>
      <w:pPr>
        <w:pStyle w:val="FormtovanvHTM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b/>
          <w:sz w:val="20"/>
          <w:szCs w:val="20"/>
          <w:highlight w:val="yellow"/>
        </w:rPr>
        <w:t xml:space="preserve">Ceny uvedené u jednotlivých položek jako maximální jsou bez DPH  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Položka: C1a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Procesor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e stejným výkonem lepší než AMD Ryzen 9 3900</w:t>
      </w:r>
    </w:p>
    <w:p>
      <w:pPr>
        <w:pStyle w:val="Normal"/>
        <w:rPr/>
      </w:pPr>
      <w:r>
        <w:rPr>
          <w:sz w:val="20"/>
          <w:szCs w:val="20"/>
          <w:highlight w:val="white"/>
        </w:rPr>
        <w:t>12 jader, 64MB L3 cach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ocket AMD AM4</w:t>
      </w:r>
    </w:p>
    <w:p>
      <w:pPr>
        <w:pStyle w:val="Normal"/>
        <w:rPr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: 10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ložka: C1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ákladní deska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ocket AMD AM4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2x M.2 slot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CIe 4.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iFi, Bluetoot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4x DDR4 RAM sloty podporující DDR4-3200 nebo rychlejš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: 4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C1c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.2 disk: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1TB NMVe M.2 disk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TBW minimálně 6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Rychlost čtení a zápisu minimálně 2GB/s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: 40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C1d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RAM: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inimální “frekvence”: 3200 MHz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Rychlost vracení “First word” pro dotazu by neměla být za dobu větší nez 9 ns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Kompatibilní s C1b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Velikost 64GB zabírající dva sloty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:  65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1  2 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á kart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 grafickým procesorem o stejném nebo lepším jako  NVIDIA TU104-41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ěť: 8GB GDDR6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čet připojitelných zařízení: 4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rekvence jádra (Boost clock): 1800MHz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5000 za kus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1 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.2 NVMe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: 1TB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CIe 3.0 4x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ychlost čtení a zápisu nejméně 3000MB/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áruka minimálně 3 rok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Životnost 1665TB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ální cena 40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.2 NVMe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 2T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CIe 3.0 4x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ychlost čtení a zápisu nejméně 2900MB/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áruka minimálně 3 rok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Životnost nejméně 1200TBW</w:t>
      </w:r>
    </w:p>
    <w:p>
      <w:pPr>
        <w:pStyle w:val="Normal"/>
        <w:rPr/>
      </w:pPr>
      <w:r>
        <w:rPr>
          <w:sz w:val="20"/>
          <w:szCs w:val="20"/>
          <w:highlight w:val="white"/>
        </w:rPr>
        <w:t>Maximální cena 6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DD 2.5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hrani SATA II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 2T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ýška maximálně 9m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9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D4   4 ks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Pevný disk 3.5’’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Velikost nejméně 10TB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Určen pro servery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Pětiletá záruka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TBF nejméně 2 500 000 hodin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 za kus 100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D5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val="en-US"/>
        </w:rPr>
        <w:t>Specifikace disku: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min kapacita 1 TB, rozhraní M.2 PCIe 3.0 4x, životnost alespoň 600 TBW,</w:t>
        <w:br/>
        <w:t>udávaná rychlost čtení alespoň 3500 MB/s, udávaná rychlost zápisu alespoň</w:t>
        <w:br/>
        <w:t>3200 MB/s, délka disku 8 cm (8.02 cm)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Maximalni cena 5000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D6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M.2 DISK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min kapacita 500 GB, rozhraní M.2 PCIe 3.0 4x, životnost alespoň 300 TBW,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udávaná rychlost čtení alespoň 3500 MB/s, udávaná rychlost zápisu alespoň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3200 MB/s, délka disku 8 cm (8.02 cm)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Maximalni cena 3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D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xterní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 2.5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: 3TB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řipojení pomocí Micro USB-B do USB 3.2 gen 1 (USB 3.0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D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xterní dis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 2.5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: 1T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ení pomocí Micro USB-B do USB 3.2 gen 1 (USB 3.0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eD3    2ks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xterní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 2.5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: 4TB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řipojení pomocí Micro USB-B do USB 3.2 gen 1 (USB 3.0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5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pojovací kabel HDMI - HDMI Micro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mpatibilni s HDMI 2.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élka nejméně 1.5 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2  4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edukce napájení MOLEX na 2x SAT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alní cena za kus: 7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b1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lávesnice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echanické lineární spínače spínající při síle maximálně 49 cN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ez numerické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S jednořádkovým Enterem (ANSI rozložení kláves)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ez specialnich multimediálních kláve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lavesy “Insert, Home, Page up, Delete, End, Page Down” umístěné ve dvou řádcích nad šipkami</w:t>
      </w:r>
    </w:p>
    <w:p>
      <w:pPr>
        <w:pStyle w:val="Normal"/>
        <w:rPr/>
      </w:pPr>
      <w:r>
        <w:rPr>
          <w:sz w:val="20"/>
          <w:szCs w:val="20"/>
          <w:highlight w:val="white"/>
        </w:rPr>
        <w:t>Drát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alni cena 215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b2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lávesnice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ezdrátová, bluetoot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ízkoprofilové kláves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vouřádkový úzký enter, široký backspace, široký levý shift, , široké kurzorové šipk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arva: vesmírně šed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: 37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Kb3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Bezdrátová klávesnice: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Připojení pomocí Bluetooth a radiofrekvenční pomoci USB přijímače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Stojánek na mobilní zařízení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Dvouřádkový úzký enter, Široký backspace a úzký levý shift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lavesy “Insert, Home, Page up, Delete, End, Page Down” umístěné ve dvou řádcích nad šipkami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Na baterie AAA</w:t>
      </w:r>
    </w:p>
    <w:p>
      <w:pPr>
        <w:pStyle w:val="Normal"/>
        <w:rPr/>
      </w:pPr>
      <w:r>
        <w:rPr>
          <w:color w:val="222222"/>
          <w:sz w:val="20"/>
          <w:szCs w:val="20"/>
          <w:highlight w:val="white"/>
        </w:rPr>
        <w:t>Maximální cena 11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Kb4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cké lineární spínače spínající při síle maximálně 49 cN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numerickou klávesnicí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jednořádkovým Enterem (ANSI rozložení kláves)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specialnich multimediálních kláves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vesy “Insert, Home, Page up, Delete, End, Page Down” umístěné ve dvou řádcích nad šipkami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átová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alní cena 26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M1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ada klávesnice a myš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rátová připojitelná přes US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yš nejméně třítlačítk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 dvouřádkovým úzkým enterem, širokým Backspacem a krátkým levým shifte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6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1</w:t>
      </w:r>
    </w:p>
    <w:p>
      <w:pPr>
        <w:pStyle w:val="Normal"/>
        <w:rPr/>
      </w:pPr>
      <w:r>
        <w:rPr>
          <w:sz w:val="20"/>
          <w:szCs w:val="20"/>
          <w:highlight w:val="white"/>
        </w:rPr>
        <w:t>Bezdrátová myš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5-ti tlačítk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lačítko pro změnu dp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ptická s 2400 DP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6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2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ezdrátová my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8mi tlačítk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ejvětší rozměr maximálně 11.7 c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itelná pomocí bluetooth nebo USB přijímač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5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ezdrátová my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7mi tlačítk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itelná pomocí bluetooth nebo USB přijímač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vě koleč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Barva: černá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000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rPr/>
      </w:pPr>
      <w:r>
        <w:rPr>
          <w:sz w:val="20"/>
          <w:szCs w:val="20"/>
          <w:highlight w:val="white"/>
        </w:rPr>
        <w:t>M4  5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y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rtikáln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5-ti tlačítk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itelná pomocí US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alni cena 4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5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yš bezdrátov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ymetrick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luetooth, USB</w:t>
      </w:r>
    </w:p>
    <w:p>
      <w:pPr>
        <w:pStyle w:val="Normal"/>
        <w:rPr/>
      </w:pPr>
      <w:r>
        <w:rPr>
          <w:sz w:val="20"/>
          <w:szCs w:val="20"/>
          <w:highlight w:val="white"/>
        </w:rPr>
        <w:t>S akumulátore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Barva: vesmírně šedá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ýška maximálně 2.3  c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: 2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nitor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měr displeje: 27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: 2560 × 144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ntireflexní povrc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ivo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e vstupy: HDMI, 2xDisplayPor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9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nitor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měr displeje: 24’’</w:t>
      </w:r>
    </w:p>
    <w:p>
      <w:pPr>
        <w:pStyle w:val="Normal"/>
        <w:rPr/>
      </w:pPr>
      <w:r>
        <w:rPr>
          <w:sz w:val="20"/>
          <w:szCs w:val="20"/>
          <w:highlight w:val="white"/>
        </w:rPr>
        <w:t>Rozlišení: Full 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ntireflexní povrc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ivot, Nastavitelná výška, Reproduktor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utomatické nastavení jas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e vstupy: HDMI, DisplayPort, DVI, VG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7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nitor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měr displeje: 24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: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ntireflexní povrch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ivot, nastavitelná výš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e vstupy: 2xHDMI, 2xDisplayPort, mini DisplayPor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5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4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nitor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měr displeje: 27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: 4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ntireflexní povrc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ivot, nastavitelná výš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e vstupy: HDMI, DisplayPor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SB hub s USB-C vstupem a výstupem</w:t>
      </w:r>
    </w:p>
    <w:p>
      <w:pPr>
        <w:pStyle w:val="Normal"/>
        <w:rPr/>
      </w:pPr>
      <w:r>
        <w:rPr>
          <w:sz w:val="20"/>
          <w:szCs w:val="20"/>
          <w:highlight w:val="white"/>
        </w:rPr>
        <w:t>Výstup na sluchát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5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5.6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: stejný nebo lepší jako Intel Core i5 1035G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isky o velikosti alespoň + 1,2 TB z toho nejméně 256 GB SS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ick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07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2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4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 stejný nebo lepší jako Intel Core i5 10210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kapacitě nejméně 512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ři roky záru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alní cena 330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5.6’’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rocesor: stejný nebo lepší jako Intel Core i7 9750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1000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ick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B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305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4 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5.6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: stejný nebo lepší jako Intel Core i7 10510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512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ick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dikovaná grafická karta nejméně s 4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perační systém: Windows 10 Pro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305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5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5.6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Procesor: stejný nebo lepší jako Intel Core i7 10750H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ěť: 16 GB RAM</w:t>
      </w:r>
    </w:p>
    <w:p>
      <w:pPr>
        <w:pStyle w:val="Normal"/>
        <w:rPr/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1000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ick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dikovaná grafická karta nejméně s 6GB RAM, a s technologii RTX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bnovovací frekvence displeje 144Hz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305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6 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4’’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rocesor: stejný nebo lepší jako Intel Core i7 10510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1000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 baterie: minimálně 50W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305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7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5.6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: stejný nebo lepší jako Intel Core i7 9850H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512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dikovaná grafická karta nejméně s 2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ick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perační systém: Windows 10 Pro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BD záru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305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8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3.3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: stejný nebo lepší jako Intel Core i5 10210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8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512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dporuje stylus, Dotykovy displej, Podsvícen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2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9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otebook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5.6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: stejný nebo lepší jako AMD Ryzen 7 4700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16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ull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SD o velikosti alespoň 512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umerická kláves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dpora stylus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tylus je součástí balen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7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ab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abíječka (adaptér) pro notebook kompatibilní s adaptérem HP 854055-00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ab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apájecí adaptér pro Macbook air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mpatibilní s 13-ti palcovou verzí Macbook air ze začátku roku 2015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nektor Apple MagSaf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bal na externí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mpatibilní s externím diskem eD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2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bal na externí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Kompatibilní s externím diskem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2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3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TX zdroj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50W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nergetická efektivita nejméně: 80 PLUS BRONZ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žadujeme nejméně 4x konektor pro SATA, 2x MOLEX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ktivni PFC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: 10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4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xterní box pro M.2 disky podporující NMVe (PCIe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mpatibilní s USB 3.2 Gen 2, zpětně kompatibilní s USB 3.1 Gen 1 / USB 3.0 a USB 2.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mpatibilní s formáty M-key nebo B+M-ke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: 10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Laserová černobílá tiskárn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ormát papíru: A4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ení přes WiFI a US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iskové rozlišení: 600x600 DP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rozměry 159 x 189 x 346 mm (výška x hloubka x šířka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4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1   4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perační paměť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DR4 SO-DIM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 modulu 16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rekvence nejméně 2400 MHz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Časování: maximálně CL17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5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S1   2ks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SB zvuková kart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yp připojení: USB Typ-C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vová konstruk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Napájení: prostřednictvím USB 3.0, USB typu C, externím napájecím zdrojem USB 5 V AC (není součástí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D/DA: 32 bi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vzorkovací frekvence: 192 kHz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ynamický rozsah vstupu: 102 d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čet vstupů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čet výstupů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ikrofonní předzesilovač: D-PR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ikrofonní vstupy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Linkové vstupy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stup s HI-Z: 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mbinovaný analogový vstup (6,3 mm jack/XLR)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nalogový výstup TRS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antomové napájení: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ýstup pro sluchátka se samostatným ovládáním hlasitost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ýstup pro sluchátka: 1, 6,3 mm jac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IDI I/O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nitoring bez latence s použitím efektů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Zabudovaný DSP: SSP 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ntegrované monitorování s efekty prostřednictvím Cubas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igh-Pass filter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EV-X Rever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weet Spot Morphing Channel Strip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měr: 159 x 47 x 159 m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motnost: 1000 g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5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y table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louží jako externí zařízení k počítači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grafický tablet s displeje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 úhlopříčky 14-18 in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dpora Stylus Pro Pen 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4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able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Velikost: 10.4’’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rocesor: stejný nebo lepší jako Exynos 961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meť: 4 GB RA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2000 x 12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nterní paměť 64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dpora paměťové karty do velikosti 1024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tylus musí být součástí balen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90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T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Tablet + pouzdro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1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Externí Blu-Ray vypalovač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ožnost připojení pomocí USB-C bez nutnosti dalšího napájen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chopná zpracovávat formáty: Blu-ray, DVD, C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32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2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SB hub s napájení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SB USB 3.0 hub s nejméně 7 porty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7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3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edukce USB-C na Ethernet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onektory USB-C (Thunderbolt 3) a RJ-45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dporovaný ethernet s rychlostí 10/100/1000 Mbp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4: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kovací stanice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ení k počítači  pomocí USB-C 3.2 Gen 2 (3.1 gen. 2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šiřující konektory HDMI, USB-A 2.0, USB-A 3.2 Gen 2 (3.1 gen. 2), RJ-45, VG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usí být kompatibilní s notebooky od značky Lenovo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alni cena 25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5   4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SB 3.0 prodlužovačk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elka 1.5 m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17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6   5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lash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ení pomocí rozhraní USB-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 16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Celokovový (tj. bez vnějších plastových částí), jednokusová, bez pohyblivých část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7   5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lash disk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ení pomocí rozhraní USB-A  USB 3.2 Gen 1 (USB 3.0)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Kapacita 128G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Celokovový (tj. bez vnějších plastových částí), jednokusová, bez pohyblivých částí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700 za ku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8  2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kovací stanice nebo hu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itelná k Macbooku Pro 2016</w:t>
      </w:r>
    </w:p>
    <w:p>
      <w:pPr>
        <w:pStyle w:val="Normal"/>
        <w:rPr/>
      </w:pPr>
      <w:r>
        <w:rPr>
          <w:sz w:val="20"/>
          <w:szCs w:val="20"/>
          <w:highlight w:val="white"/>
        </w:rPr>
        <w:t xml:space="preserve">Rozšiřující porty alespoň: </w:t>
      </w:r>
      <w:r>
        <w:rPr>
          <w:color w:val="222222"/>
          <w:sz w:val="20"/>
          <w:szCs w:val="20"/>
          <w:highlight w:val="white"/>
        </w:rPr>
        <w:t>Ethernet, HDMI, 2 USB-A s USB 3.1 a USB-C přes který lze nabíjet připojené zařízení (například MacBook, s pomoci originálního adaptéru)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Barva: vesmírně šedá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: 2500 za kus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U9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Dokovací stanice nebo hub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Připojení k počítači pomocí USB-C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Konektory ze zařízení: HDMI, USB-C (alespoň jako nabíjecí port, pokud nemá zařízení jiné napájení), 3x USB-A (USB 3.0 konektory), RJ-45 (1GibB Ethernet), čtečka SD a microSD karet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ožnost nabíjet připojené zařízení přes tento hub (dokovací stanici)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: 15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U1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Napajeci kabel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Kompatibilni s Macbookem Pro 2016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 xml:space="preserve">USB-C konektory 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Délka 2m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Barva: bílá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aximální cena 600</w:t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1  3k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ebcamera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Full HD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 integrovanými duálními stereofonní mikrofony s potlačením šumu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Rozlišení fotografii až (nejméně) 2 Mpx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řipojitelná pomoci USB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dpora OS: Windows 10, Mac OS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Maximální cena 2700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X</w:t>
      </w:r>
    </w:p>
    <w:p>
      <w:pPr>
        <w:pStyle w:val="Normal"/>
        <w:rPr/>
      </w:pPr>
      <w:r>
        <w:rPr>
          <w:sz w:val="20"/>
          <w:szCs w:val="20"/>
          <w:highlight w:val="white"/>
        </w:rPr>
        <w:t>Počítačová sestav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fikace počítače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PROCESOR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6 jader, 12 vláken, TDP max 65 W, cache L3 min 12 MB, frekvence min 3.3 GHz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integrovaná grafická karta, podpora dvou kanálů RAM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ZÁKLADNÍ DESKA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kompatibilní s procesorem, min 6 SATA III portů, min 2krát M.2 port PCIe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3.0 4x, min 4 sloty pro RAM, min 1 USB-C port, HDMI port, DisplayPort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RJ-45 port, integrovaná WiFi (ve verzi 6) a Bluetooth (ve verzi 5.0+)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ormát desky ATX, integrovaná zvuková karta, podporující maximální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rekvenci RAM udávanou na procesoru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OPERAČNÍ PAMĚŤ (RAM)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set 2x16 GB (celkem 32 GB) DDR4 s frekvencí minimálně takovou jako je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maximální frekvence podporovaná procesorem, s pasivním chladičem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kompatibilní s deskou a procesorem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CHLADIČ NA PROCESOR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kompatibilní s procesorem a deskou (socket + TDP), maximální hlučnost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22.5 dB, v uspořádání: pasivní radiátor + právě jeden větrák; automatická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regulace otáček, alespoň 5krát heatpipe, heatpipe z mědi, maximální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velikost: šířka 13 cm, výška max 16 cm, hloubka 7.5 cm; bez podsvícení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NAPÁJECÍ ZDROJ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ATX, 550 W, 80 PLUS Platinum, modulární (odpojitelné kabely)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podpora min 6x SATA (bez redukcí), automatická regulace otáček větráku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POČÍTAČOVÁ SKŘÍŇ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kompatibilní s ATX, 1 externě přístupná 5.5" pozice, alespoň 6krát interní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pozice pro disk s možností upevnit jak 3.5" tak 2.5" disk, odhlučněná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zvenku černá, bez prosklených ploch, mající prachové filtry a cable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management, včetně alespoň jednoho větráku na přední a jednoho větráku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na zadní straně, bez podsvícení, maximální velikost: šířka 25 cm, výška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48 cm, hloubka 55 cm; maximální hmotnost prázdné skříně 15 kg, porty na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přední straně včetně: USB-C, 3.5 jack pro sluchátka, 2krát USB-A;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umístění předního panelu s porty: seshora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3.5" DISKY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2 serverové plotnové disky ve velikosti 3.5", každý disk od jiného výrobce,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minimální velikost každého disku 8 TB, oba dva disky se stejnou kapacitou,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7200 ot/min, rozhraní SATA III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Maximální cena bez DPH za celou sestavu 32650 Kč, </w:t>
      </w:r>
      <w:r>
        <w:rPr>
          <w:rFonts w:cs="Arial" w:ascii="Arial" w:hAnsi="Arial"/>
          <w:sz w:val="20"/>
          <w:szCs w:val="20"/>
        </w:rPr>
        <w:t>včetně případně potřebné kabeláže,</w:t>
        <w:br/>
        <w:t>termální pasty apod. (pokud není součástí něčeho z předchozího). Veškeré</w:t>
        <w:br/>
        <w:t>komponenty musí být kompatibilní s operačním systémem Debian Linux. Všechny</w:t>
        <w:br/>
        <w:t>komponenty musí být navzájem kompatibilní svými rozměry i dalšími parametry.</w:t>
        <w:br/>
        <w:t>Počítač preferujeme již sestavený a to za předpokladu, že záruka se bude</w:t>
        <w:br/>
        <w:t>vztahovat na jednotlivé komponenty zvlášť a ne jen na sestavu jako celek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 w:eastAsia="cs-CZ"/>
        </w:rPr>
      </w:pPr>
      <w:r>
        <w:rPr>
          <w:rFonts w:eastAsia="Times New Roman"/>
          <w:b/>
          <w:i/>
          <w:sz w:val="24"/>
          <w:szCs w:val="24"/>
          <w:lang w:val="en-US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Prosíme o dodržování označení položek ve Vámi zaslané nabídce, děkujem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val="en-US" w:eastAsia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43173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4:00Z</dcterms:created>
  <dc:creator>Mgr. Ivana Dvořáková</dc:creator>
  <dc:description/>
  <cp:keywords/>
  <dc:language>en-US</dc:language>
  <cp:lastModifiedBy>Mgr. Ivana Dvořáková</cp:lastModifiedBy>
  <cp:lastPrinted>2019-04-11T13:56:00Z</cp:lastPrinted>
  <dcterms:modified xsi:type="dcterms:W3CDTF">2020-10-14T08:28:00Z</dcterms:modified>
  <cp:revision>87</cp:revision>
  <dc:subject/>
  <dc:title/>
</cp:coreProperties>
</file>