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Rackové servery pro APES KCHFO MFF“</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gr. Jiří Klimeš, Ph.D., tlf. 951551244, e-mail: Jiri.Klimes@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a montáž do racku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53982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E07ED-E67A-4161-A6F8-E324E13B0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508B2E3.dotm</Template>
  <TotalTime>49</TotalTime>
  <Application>LibreOffice/7.4.7.2$Linux_X86_64 LibreOffice_project/40$Build-2</Application>
  <AppVersion>15.0000</AppVersion>
  <Pages>5</Pages>
  <Words>1688</Words>
  <Characters>9962</Characters>
  <CharactersWithSpaces>1162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7T08:45:00Z</cp:lastPrinted>
  <dcterms:modified xsi:type="dcterms:W3CDTF">2020-10-20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