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Serverový disk a zdroj pro KCHFO MFF“</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Prof. RNDr. Ing. Jaroslav Burda, DrSc., tlf. 951551246, e-mail: burda@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bookmarkStart w:id="2" w:name="_GoBack"/>
      <w:bookmarkEnd w:id="2"/>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6450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BFA8A-B79F-4707-8C59-B9F23CF20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508B2E3.dotm</Template>
  <TotalTime>51</TotalTime>
  <Application>LibreOffice/7.4.7.2$Linux_X86_64 LibreOffice_project/40$Build-2</Application>
  <AppVersion>15.0000</AppVersion>
  <Pages>5</Pages>
  <Words>1688</Words>
  <Characters>9962</Characters>
  <CharactersWithSpaces>1162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07T08:45:00Z</cp:lastPrinted>
  <dcterms:modified xsi:type="dcterms:W3CDTF">2020-10-20T1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