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á zakázka s názve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ICT vybavení pro IÚUK a KAM“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otebook a monitor pro K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ředmětem zakázky je dodání notebooku a monitoru pro KAM. Očekávaná cena je 36000 Kč bez DPH. Cena každé položky musí být menší než 40000 Kč s DPH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== Specifikace ===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1) Notebook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velikost displeje 13.3 - 14 pal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hmotnost max. 1.5k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min. 500 GB SSD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min. 16 GB R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HD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alespoň 2 porty USB-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ideálně čtečka na kart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S Window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dotykový, převratitelný display + stylu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bez fyzických tlačítek nad touchpade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webkamera a mikrof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reproduktor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možnost nabíjet přes USB-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záruční doba minimálně 2 ro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2) Monitor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velikost displeje 24"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rozlišení alespoň 1920x1200 (WUXG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vstupy DisplayPort, HD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technologie IPS (nebo jiná s pozorovacími úhly ≥120° ve všech prostorových směrech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poměr stran 16:1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dezva 5 ms nebo méně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jas alespoň 300 cd/m^2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zabudovaný USB 3.x hub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Tablet pro IÚUK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Předmětem zakázky je dodání tabletu pro IÚUK. Očekávaná cena je 19000 Kč bez DPH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=== Specifikace ===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3) Tabl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tablet s perem se snímáním přítlaku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velikost displeje aspoň 12 palců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operační systém Android verze 10 nebo novějš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alespoň 6GB RA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hmotnost max. 600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pouzdro s místem na uložení per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- záruční doba aspoň 2 rok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boží by mělo být doručeno do Informatického ústavu UK na Malostranském nám. 25, 118 00 Praha 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8B2E3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7:00Z</dcterms:created>
  <dc:creator>Mgr. Ivana Dvořáková</dc:creator>
  <dc:description/>
  <cp:keywords/>
  <dc:language>en-US</dc:language>
  <cp:lastModifiedBy>Mgr. Ivana Dvořáková</cp:lastModifiedBy>
  <cp:lastPrinted>2020-10-20T14:30:00Z</cp:lastPrinted>
  <dcterms:modified xsi:type="dcterms:W3CDTF">2020-10-20T12:30:00Z</dcterms:modified>
  <cp:revision>3</cp:revision>
  <dc:subject/>
  <dc:title/>
</cp:coreProperties>
</file>