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NÁZEV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ímto v souladu s ust. § 75 odst. 1 písm. c) a d) zákona v souvislosti s podlimitní veřejnou zakázkou na služby zadávanou ve zjednodušeném podlimitním řízení dle ust. § 53 zákona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ostavba areálu TPU UK 2.LF – 4. etapa – TDI“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Univerzita Karlova, 2. lékařská fakulta, se sídlem V Úvalu 84, 150 06 Praha 5, IČO: 00216208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………… dne …………………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Č.j. UK2LF/404461/2020-3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3467100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4667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7EBF620-D6A5-4FD4-BD45-E11233510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0-10-14T11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