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185545</wp:posOffset>
                </wp:positionV>
                <wp:extent cx="5760720" cy="4016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01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rver pro výpočetní cluster – AÚ MFF U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cesor: kompatibilní s architekturou x86-64 kvůli výpočtům MPI se stávajícími uzly clusteru, instrukční sada x86-64, 18 fyzických jader nebo více, hyperthreading, 36 vláken nebo více, taktovací frekvence 3 GHz nebo větší, turbo frekvence 4.6 GHz nebo větší, cache 24 MB nebo větší, maximální paměť 1 TB nebo větší, propustnost 90 GB/s nebo větší, příkon 165 W nebo nižší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ákladní deska: sběrnice PCI Express 3.0, síťová karta 2x Gigabit ethernet, řadič 8x serial-ATA 3.0, rychlost 6 Gb/s, RAID 0/1/5/10, management IPMI 2.0 KVM-over-LA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grovaná grafická karta VGA, výstup VGA; riser card pro připojení dodatečných kare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měť RAM: celkem 128 GB, např. 4x 32 GB, nebo větší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tovací frekvence 2666 MHz nebo vyšší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vné disky HDD: 2 ks, každý s kapacitou 10 TB nebo větší, řadič serial-ATA 3.0, cache 256 MB nebo větší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kříň: formát 1U pro montáž do racku, délka 51 cm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loty pro 4 disky serial-ATA nebo více, chladič pasivní i aktivní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droj: příkon 350 W nebo větší, dostatečně dimenzovaný pro všechny komponent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četně montáže; včetně doprav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16.25pt;mso-wrap-distance-left:0pt;mso-wrap-distance-right:7.05pt;mso-wrap-distance-top:0pt;mso-wrap-distance-bottom:0pt;margin-top:93.3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rver pro výpočetní cluster – AÚ MFF U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cesor: kompatibilní s architekturou x86-64 kvůli výpočtům MPI se stávajícími uzly clusteru, instrukční sada x86-64, 18 fyzických jader nebo více, hyperthreading, 36 vláken nebo více, taktovací frekvence 3 GHz nebo větší, turbo frekvence 4.6 GHz nebo větší, cache 24 MB nebo větší, maximální paměť 1 TB nebo větší, propustnost 90 GB/s nebo větší, příkon 165 W nebo nižší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ákladní deska: sběrnice PCI Express 3.0, síťová karta 2x Gigabit ethernet, řadič 8x serial-ATA 3.0, rychlost 6 Gb/s, RAID 0/1/5/10, management IPMI 2.0 KVM-over-LAN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grovaná grafická karta VGA, výstup VGA; riser card pro připojení dodatečných kare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měť RAM: celkem 128 GB, např. 4x 32 GB, nebo větší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ktovací frekvence 2666 MHz nebo vyšší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vné disky HDD: 2 ks, každý s kapacitou 10 TB nebo větší, řadič serial-ATA 3.0, cache 256 MB nebo větší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kříň: formát 1U pro montáž do racku, délka 51 cm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loty pro 4 disky serial-ATA nebo více, chladič pasivní i aktivní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droj: příkon 350 W nebo větší, dostatečně dimenzovaný pro všechny komponent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četně montáže; včetně doprav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Příloha č. 1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FC272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5:00Z</dcterms:created>
  <dc:creator>Mgr. Ivana Dvořáková</dc:creator>
  <dc:description/>
  <cp:keywords/>
  <dc:language>en-US</dc:language>
  <cp:lastModifiedBy>Mgr. Ivana Dvořáková</cp:lastModifiedBy>
  <cp:lastPrinted>2020-10-22T15:26:00Z</cp:lastPrinted>
  <dcterms:modified xsi:type="dcterms:W3CDTF">2020-10-22T13:26:00Z</dcterms:modified>
  <cp:revision>1</cp:revision>
  <dc:subject/>
  <dc:title/>
</cp:coreProperties>
</file>