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683681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Ústřední knihovn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57736224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sdt>
              <w:sdtPr>
                <w:id w:val="467622454"/>
                <w:placeholder>
                  <w:docPart w:val="951289207FA94F468A1DD6A3E817A9E6"/>
                </w:placeholder>
                <w:text/>
              </w:sdtPr>
              <w:sdtContent>
                <w:r>
                  <w:rPr/>
                  <w:t>RUK - ÚKUK - Nákup e-knih vydavatele Oxford University Press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na služby dle výjimky § 30, písm. h) ZZVZ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2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uza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szCs w:val="24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  <w:szCs w:val="24"/>
                </w:rPr>
                <w:t>https://zakazky.cuni.cz/vz00004148</w:t>
              </w:r>
            </w:hyperlink>
            <w:r>
              <w:rPr>
                <w:rFonts w:ascii="Cambria" w:hAnsi="Cambria" w:asciiTheme="majorHAnsi" w:hAnsiTheme="majorHAnsi"/>
                <w:szCs w:val="24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916029506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41484671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66131654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06524563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40442106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68702373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28258912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1144062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DDS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16642800"/>
                <w:placeholder>
                  <w:docPart w:val="E1D8E5281D9745F18C6F4D5D81D9A5AC"/>
                </w:placeholder>
                <w:text/>
              </w:sdtPr>
              <w:sdtContent>
                <w:r>
                  <w:rPr/>
                  <w:t>Uveďte číslo datové schránk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Základní způsobilost 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21237392"/>
          <w:placeholder>
            <w:docPart w:val="8BD046B0F2974770812C3D606FE0C353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0"/>
          <w:numId w:val="5"/>
        </w:numPr>
        <w:spacing w:before="120" w:after="120"/>
        <w:ind w:left="709" w:hanging="425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dokladu o výhradním zastoupení vydavatele e-knih, které jsou předmětem této veřejné zakázky, v České republice, který je přílohou této nabídky (postačí prostý sken dokladu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1 výzvy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0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nabídková cena za zpřístupnění e-knih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639600389"/>
                <w:placeholder>
                  <w:docPart w:val="06C70D9AD73E4B118965F6152F61EA9E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38421303"/>
                <w:placeholder>
                  <w:docPart w:val="4DEB3F125D0F458AB58A0E566668F110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2025140735"/>
                <w:placeholder>
                  <w:docPart w:val="ECFBCAC751C24240B4FC9223BA03EB0E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403449730"/>
                <w:placeholder>
                  <w:docPart w:val="7C1677811B9E4CE3914C5F90EFBCE336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1573189712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5898184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8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32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032c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032c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8307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032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032c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414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DC62F9" w:rsidP="00DC62F9">
          <w:pPr>
            <w:pStyle w:val="66F2383FC36F4111BB05D3834E4DB95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DC62F9" w:rsidP="00DC62F9">
          <w:pPr>
            <w:pStyle w:val="D381CE8A92504A2BAD23315833283C5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DC62F9" w:rsidP="00DC62F9">
          <w:pPr>
            <w:pStyle w:val="169C3065B3A14B00AF0DE2B830BC9F5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DC62F9" w:rsidP="00DC62F9">
          <w:pPr>
            <w:pStyle w:val="4D9D2B0BC3414020BEB3D52A8F15488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DC62F9" w:rsidP="00DC62F9">
          <w:pPr>
            <w:pStyle w:val="5128A8192CA74D319EAE3DC928BBAFA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DC62F9" w:rsidP="00DC62F9">
          <w:pPr>
            <w:pStyle w:val="2398B0E3667E4C17A374ACF3F574AB59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DC62F9" w:rsidP="00DC62F9">
          <w:pPr>
            <w:pStyle w:val="6DD598B924E94D75B4F378F90190674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584733" w:rsidP="00584733">
          <w:pPr>
            <w:pStyle w:val="EF2092C8C5444224A885C3D28F5D557116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584733" w:rsidP="00584733">
          <w:pPr>
            <w:pStyle w:val="05505D690B7A423EA437343C90D63BC516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DC62F9" w:rsidP="00DC62F9">
          <w:pPr>
            <w:pStyle w:val="C59BF7FC19AD4FE0AD82E320C18C4439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DC62F9" w:rsidP="00DC62F9">
          <w:pPr>
            <w:pStyle w:val="FEB161E45C2E44D5841004A8C30CA985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06C70D9AD73E4B118965F6152F61EA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99B1E-5795-4DA7-B1E0-E63B417B638A}"/>
      </w:docPartPr>
      <w:docPartBody>
        <w:p w:rsidR="00E676B0" w:rsidRDefault="00DC62F9" w:rsidP="00DC62F9">
          <w:pPr>
            <w:pStyle w:val="06C70D9AD73E4B118965F6152F61EA9E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4DEB3F125D0F458AB58A0E566668F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E902F0-D697-4F94-8E01-FE22B278E3F0}"/>
      </w:docPartPr>
      <w:docPartBody>
        <w:p w:rsidR="00E676B0" w:rsidRDefault="00DC62F9" w:rsidP="00DC62F9">
          <w:pPr>
            <w:pStyle w:val="4DEB3F125D0F458AB58A0E566668F11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ECFBCAC751C24240B4FC9223BA03EB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7F7B2A-2D8E-4D95-ADE4-8C0258E8835B}"/>
      </w:docPartPr>
      <w:docPartBody>
        <w:p w:rsidR="00E676B0" w:rsidRDefault="00DC62F9" w:rsidP="00DC62F9">
          <w:pPr>
            <w:pStyle w:val="ECFBCAC751C24240B4FC9223BA03EB0E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7C1677811B9E4CE3914C5F90EFBCE3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35EAEE-6557-4EF0-AE1C-7120A63C83B1}"/>
      </w:docPartPr>
      <w:docPartBody>
        <w:p w:rsidR="00E676B0" w:rsidRDefault="00DC62F9" w:rsidP="00DC62F9">
          <w:pPr>
            <w:pStyle w:val="7C1677811B9E4CE3914C5F90EFBCE33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584733" w:rsidP="00584733">
          <w:pPr>
            <w:pStyle w:val="5602452C1C3B4608A478E864560693F52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A24DE6" w:rsidRDefault="00584733" w:rsidP="00584733">
          <w:pPr>
            <w:pStyle w:val="FC01CC12B1314B31A7BCCCC998C0FB9C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951289207FA94F468A1DD6A3E817A9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0026FF-2397-4143-85A4-2C841C7C1DF7}"/>
      </w:docPartPr>
      <w:docPartBody>
        <w:p w:rsidR="008D3787" w:rsidRDefault="0009480A" w:rsidP="0009480A">
          <w:pPr>
            <w:pStyle w:val="951289207FA94F468A1DD6A3E817A9E6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8BD046B0F2974770812C3D606FE0C3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307358-0FC1-41AB-98DC-61407E966F9E}"/>
      </w:docPartPr>
      <w:docPartBody>
        <w:p w:rsidR="007378DA" w:rsidRDefault="00DC62F9" w:rsidP="00DC62F9">
          <w:pPr>
            <w:pStyle w:val="8BD046B0F2974770812C3D606FE0C353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E1D8E5281D9745F18C6F4D5D81D9A5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B69C7-DF20-4B0E-AE23-6D451E5DE87A}"/>
      </w:docPartPr>
      <w:docPartBody>
        <w:p w:rsidR="00350239" w:rsidRDefault="00DC62F9" w:rsidP="00DC62F9">
          <w:pPr>
            <w:pStyle w:val="E1D8E5281D9745F18C6F4D5D81D9A5AC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číslo datové schrán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0"/>
    <w:family w:val="decorative"/>
    <w:pitch w:val="variable"/>
    <w:sig w:usb0="00000003" w:usb1="00000000" w:usb2="00000000" w:usb3="00000000" w:csb0="80000001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9480A"/>
    <w:rsid w:val="000A229B"/>
    <w:rsid w:val="002A2DC0"/>
    <w:rsid w:val="00350239"/>
    <w:rsid w:val="00403E6E"/>
    <w:rsid w:val="00426FA9"/>
    <w:rsid w:val="0049648C"/>
    <w:rsid w:val="004B7B1F"/>
    <w:rsid w:val="00584733"/>
    <w:rsid w:val="006277CF"/>
    <w:rsid w:val="007378DA"/>
    <w:rsid w:val="007A3B84"/>
    <w:rsid w:val="00866CF9"/>
    <w:rsid w:val="008D3787"/>
    <w:rsid w:val="00A24DE6"/>
    <w:rsid w:val="00B8410A"/>
    <w:rsid w:val="00DC62F9"/>
    <w:rsid w:val="00E676B0"/>
    <w:rsid w:val="00F44D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C62F9"/>
    <w:rPr>
      <w:color w:val="808080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951289207FA94F468A1DD6A3E817A9E6">
    <w:name w:val="951289207FA94F468A1DD6A3E817A9E6"/>
    <w:rsid w:val="0009480A"/>
    <w:pPr>
      <w:spacing w:after="0" w:line="240" w:lineRule="auto"/>
    </w:pPr>
    <w:rPr>
      <w:sz w:val="24"/>
      <w:szCs w:val="24"/>
    </w:r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6DD598B924E94D75B4F378F901906747">
    <w:name w:val="6DD598B924E94D75B4F378F901906747"/>
    <w:rsid w:val="00DC62F9"/>
    <w:rPr>
      <w:rFonts w:eastAsiaTheme="minorHAnsi"/>
      <w:noProof/>
      <w:lang w:eastAsia="en-US"/>
    </w:rPr>
  </w:style>
  <w:style w:type="paragraph" w:customStyle="1" w:styleId="C59BF7FC19AD4FE0AD82E320C18C4439">
    <w:name w:val="C59BF7FC19AD4FE0AD82E320C18C4439"/>
    <w:rsid w:val="00DC62F9"/>
    <w:rPr>
      <w:rFonts w:eastAsiaTheme="minorHAnsi"/>
      <w:noProof/>
      <w:lang w:eastAsia="en-US"/>
    </w:rPr>
  </w:style>
  <w:style w:type="paragraph" w:customStyle="1" w:styleId="66F2383FC36F4111BB05D3834E4DB95A">
    <w:name w:val="66F2383FC36F4111BB05D3834E4DB95A"/>
    <w:rsid w:val="00DC62F9"/>
    <w:rPr>
      <w:rFonts w:eastAsiaTheme="minorHAnsi"/>
      <w:noProof/>
      <w:lang w:eastAsia="en-US"/>
    </w:rPr>
  </w:style>
  <w:style w:type="paragraph" w:customStyle="1" w:styleId="D381CE8A92504A2BAD23315833283C57">
    <w:name w:val="D381CE8A92504A2BAD23315833283C57"/>
    <w:rsid w:val="00DC62F9"/>
    <w:rPr>
      <w:rFonts w:eastAsiaTheme="minorHAnsi"/>
      <w:noProof/>
      <w:lang w:eastAsia="en-US"/>
    </w:rPr>
  </w:style>
  <w:style w:type="paragraph" w:customStyle="1" w:styleId="169C3065B3A14B00AF0DE2B830BC9F53">
    <w:name w:val="169C3065B3A14B00AF0DE2B830BC9F53"/>
    <w:rsid w:val="00DC62F9"/>
    <w:rPr>
      <w:rFonts w:eastAsiaTheme="minorHAnsi"/>
      <w:noProof/>
      <w:lang w:eastAsia="en-US"/>
    </w:rPr>
  </w:style>
  <w:style w:type="paragraph" w:customStyle="1" w:styleId="4D9D2B0BC3414020BEB3D52A8F15488F">
    <w:name w:val="4D9D2B0BC3414020BEB3D52A8F15488F"/>
    <w:rsid w:val="00DC62F9"/>
    <w:rPr>
      <w:rFonts w:eastAsiaTheme="minorHAnsi"/>
      <w:noProof/>
      <w:lang w:eastAsia="en-US"/>
    </w:rPr>
  </w:style>
  <w:style w:type="paragraph" w:customStyle="1" w:styleId="5128A8192CA74D319EAE3DC928BBAFA8">
    <w:name w:val="5128A8192CA74D319EAE3DC928BBAFA8"/>
    <w:rsid w:val="00DC62F9"/>
    <w:rPr>
      <w:rFonts w:eastAsiaTheme="minorHAnsi"/>
      <w:noProof/>
      <w:lang w:eastAsia="en-US"/>
    </w:rPr>
  </w:style>
  <w:style w:type="paragraph" w:customStyle="1" w:styleId="2398B0E3667E4C17A374ACF3F574AB59">
    <w:name w:val="2398B0E3667E4C17A374ACF3F574AB59"/>
    <w:rsid w:val="00DC62F9"/>
    <w:rPr>
      <w:rFonts w:eastAsiaTheme="minorHAnsi"/>
      <w:noProof/>
      <w:lang w:eastAsia="en-US"/>
    </w:rPr>
  </w:style>
  <w:style w:type="paragraph" w:customStyle="1" w:styleId="E1D8E5281D9745F18C6F4D5D81D9A5AC1">
    <w:name w:val="E1D8E5281D9745F18C6F4D5D81D9A5AC1"/>
    <w:rsid w:val="00DC62F9"/>
    <w:rPr>
      <w:rFonts w:eastAsiaTheme="minorHAnsi"/>
      <w:noProof/>
      <w:lang w:eastAsia="en-US"/>
    </w:rPr>
  </w:style>
  <w:style w:type="paragraph" w:customStyle="1" w:styleId="8BD046B0F2974770812C3D606FE0C3531">
    <w:name w:val="8BD046B0F2974770812C3D606FE0C3531"/>
    <w:rsid w:val="00DC62F9"/>
    <w:rPr>
      <w:rFonts w:eastAsiaTheme="minorHAnsi"/>
      <w:noProof/>
      <w:lang w:eastAsia="en-US"/>
    </w:rPr>
  </w:style>
  <w:style w:type="paragraph" w:customStyle="1" w:styleId="06C70D9AD73E4B118965F6152F61EA9E">
    <w:name w:val="06C70D9AD73E4B118965F6152F61EA9E"/>
    <w:rsid w:val="00DC62F9"/>
    <w:rPr>
      <w:rFonts w:eastAsiaTheme="minorHAnsi"/>
      <w:noProof/>
      <w:lang w:eastAsia="en-US"/>
    </w:rPr>
  </w:style>
  <w:style w:type="paragraph" w:customStyle="1" w:styleId="4DEB3F125D0F458AB58A0E566668F110">
    <w:name w:val="4DEB3F125D0F458AB58A0E566668F110"/>
    <w:rsid w:val="00DC62F9"/>
    <w:rPr>
      <w:rFonts w:eastAsiaTheme="minorHAnsi"/>
      <w:noProof/>
      <w:lang w:eastAsia="en-US"/>
    </w:rPr>
  </w:style>
  <w:style w:type="paragraph" w:customStyle="1" w:styleId="ECFBCAC751C24240B4FC9223BA03EB0E">
    <w:name w:val="ECFBCAC751C24240B4FC9223BA03EB0E"/>
    <w:rsid w:val="00DC62F9"/>
    <w:rPr>
      <w:rFonts w:eastAsiaTheme="minorHAnsi"/>
      <w:noProof/>
      <w:lang w:eastAsia="en-US"/>
    </w:rPr>
  </w:style>
  <w:style w:type="paragraph" w:customStyle="1" w:styleId="7C1677811B9E4CE3914C5F90EFBCE336">
    <w:name w:val="7C1677811B9E4CE3914C5F90EFBCE336"/>
    <w:rsid w:val="00DC62F9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DC62F9"/>
    <w:pPr>
      <w:keepNext/>
      <w:numPr>
        <w:numId w:val="1"/>
      </w:numPr>
      <w:tabs>
        <w:tab w:val="clear" w:pos="720"/>
      </w:tabs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DB0CDE-9E0A-40DA-B65D-A2C68615C6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39</Words>
  <Characters>2594</Characters>
  <CharactersWithSpaces>302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47:00Z</dcterms:created>
  <dc:creator>Tereza Matyska Mičánková</dc:creator>
  <dc:description/>
  <dc:language>en-US</dc:language>
  <cp:lastModifiedBy>Petr Urválek</cp:lastModifiedBy>
  <cp:lastPrinted>2016-02-19T06:53:00Z</cp:lastPrinted>
  <dcterms:modified xsi:type="dcterms:W3CDTF">2020-10-13T11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