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5/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5/2020“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5/2020 pro projekt 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 xml:space="preserve">Prodávající bez jakýchkoliv výhrad souhlasí se zveřejněním </w:t>
      </w:r>
      <w:bookmarkStart w:id="3" w:name="_GoBack"/>
      <w:bookmarkEnd w:id="3"/>
      <w:r>
        <w:rPr>
          <w:rFonts w:ascii="Times New Roman" w:hAnsi="Times New Roman"/>
          <w:sz w:val="22"/>
          <w:szCs w:val="22"/>
        </w:rPr>
        <w:t>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3534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AFEE464-F245-419C-81E4-6DAA38522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Pages>
  <Words>2868</Words>
  <Characters>16923</Characters>
  <CharactersWithSpaces>1975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0-10-24T1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