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7-2020“</w:t>
      </w:r>
      <w:r>
        <w:rPr>
          <w:rFonts w:cs="Calibri"/>
          <w:sz w:val="22"/>
          <w:szCs w:val="22"/>
        </w:rPr>
        <w:t xml:space="preserve"> část </w:t>
      </w:r>
      <w:permStart w:id="1544691906" w:edGrp="everyone"/>
      <w:r>
        <w:rPr>
          <w:rFonts w:cs="Calibri"/>
          <w:sz w:val="22"/>
          <w:szCs w:val="22"/>
        </w:rPr>
        <w:t>….,</w:t>
      </w:r>
      <w:r>
        <w:rPr>
          <w:rFonts w:cs="Calibri"/>
          <w:sz w:val="22"/>
          <w:szCs w:val="22"/>
        </w:rPr>
        <w:t xml:space="preserve"> v rámci dynamického nákupního systému s názvem </w:t>
      </w:r>
      <w:permEnd w:id="1544691906"/>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7-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w:t>
      </w:r>
      <w:bookmarkStart w:id="2" w:name="_GoBack"/>
      <w:bookmarkEnd w:id="2"/>
      <w:r>
        <w:rPr>
          <w:rFonts w:cs="Calibri"/>
          <w:sz w:val="22"/>
          <w:szCs w:val="22"/>
        </w:rPr>
        <w:t>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8QLfm6M7bxRTsHo5Oaj2qz6eBf7CnuB3vwXyp7ULkgu9SIhPSGFRBr6b9REsZ5xaUe0+oEdXYKgFPvxKaRxww==" w:salt="qoi666Ctb4chfQfVZjmGw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2F6B4-D9E4-49DA-97AD-82B54E471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2401</Words>
  <Characters>14363</Characters>
  <CharactersWithSpaces>16731</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0-10-26T07:57:00Z</dcterms:modified>
  <cp:revision>1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