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říloha č. 4 – K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948"/>
        <w:gridCol w:w="3400"/>
        <w:gridCol w:w="3447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KRYCÍ LIST NABÍDKY</w:t>
            </w:r>
          </w:p>
        </w:tc>
      </w:tr>
      <w:tr>
        <w:trPr>
          <w:trHeight w:val="80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Název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left="0" w:hanging="0"/>
              <w:jc w:val="lef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IT vybavení pro tým STARSS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Název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niverzita Karlova, Farmaceutická fakulta v Hradci Králové</w:t>
            </w:r>
          </w:p>
        </w:tc>
      </w:tr>
      <w:tr>
        <w:trPr>
          <w:trHeight w:val="54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Sídl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Akademika Heyrovského 1203, 500 05 Hradec Králové 5</w:t>
            </w:r>
          </w:p>
        </w:tc>
      </w:tr>
      <w:tr>
        <w:trPr>
          <w:trHeight w:val="49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IČ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8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Osoba oprávněná jednat jménem zadavatel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Cs w:val="22"/>
              </w:rPr>
              <w:t>doc. PharmDr. Tomáš Šimůnek, Ph.D., děkan</w:t>
            </w:r>
          </w:p>
        </w:tc>
      </w:tr>
      <w:tr>
        <w:trPr>
          <w:trHeight w:val="41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Dodavatel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Název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Sídl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Tel/Fax.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IČ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DIČ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Osoby oprávněné jednat jménem Dodavatel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 xml:space="preserve">Email: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931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Podpis oprávněné osoby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Razítko:</w:t>
            </w:r>
          </w:p>
        </w:tc>
      </w:tr>
      <w:tr>
        <w:trPr>
          <w:trHeight w:val="371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Titul, jméno, příjmení, funkc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395" w:leader="none"/>
      </w:tabs>
      <w:spacing w:before="60" w:after="6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-49530</wp:posOffset>
          </wp:positionV>
          <wp:extent cx="5600700" cy="124904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124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cs-CZ"/>
      </w:rPr>
      <w:t xml:space="preserve">      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6:31:00Z</dcterms:created>
  <dc:creator/>
  <dc:description/>
  <cp:keywords/>
  <dc:language>en-US</dc:language>
  <cp:lastModifiedBy/>
  <dcterms:modified xsi:type="dcterms:W3CDTF">2017-03-31T14:07:00Z</dcterms:modified>
  <cp:revision>1</cp:revision>
  <dc:subject/>
  <dc:title/>
</cp:coreProperties>
</file>